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before="0" w:after="160"/>
        <w:jc w:val="center"/>
        <w:rPr>
          <w:rFonts w:ascii="Pragmatica" w:hAnsi="Pragmatica" w:cs="Pragmatica"/>
          <w:caps/>
          <w:color w:val="000000"/>
        </w:rPr>
      </w:pPr>
      <w:r>
        <w:rPr>
          <w:rFonts w:cs="Pragmatica" w:ascii="Pragmatica" w:hAnsi="Pragmatica"/>
          <w:caps/>
          <w:color w:val="000000"/>
        </w:rPr>
        <w:t>Назым  Якупов</w:t>
      </w:r>
    </w:p>
    <w:p>
      <w:pPr>
        <w:pStyle w:val="Normal"/>
        <w:tabs>
          <w:tab w:val="clear" w:pos="708"/>
          <w:tab w:val="left" w:pos="480" w:leader="none"/>
        </w:tabs>
        <w:autoSpaceDE w:val="false"/>
        <w:spacing w:before="0" w:after="160"/>
        <w:jc w:val="center"/>
        <w:rPr>
          <w:rFonts w:ascii="Literaturnaja" w:hAnsi="Literaturnaja" w:cs="Literaturnaja"/>
          <w:b/>
          <w:b/>
          <w:bCs/>
          <w:caps/>
          <w:color w:val="000000"/>
          <w:sz w:val="40"/>
          <w:szCs w:val="40"/>
        </w:rPr>
      </w:pPr>
      <w:r>
        <w:rPr>
          <w:rFonts w:cs="Literaturnaja" w:ascii="Literaturnaja" w:hAnsi="Literaturnaja"/>
          <w:b/>
          <w:bCs/>
          <w:caps/>
          <w:color w:val="000000"/>
          <w:sz w:val="40"/>
          <w:szCs w:val="40"/>
        </w:rPr>
        <w:t>Трагедия народов</w:t>
      </w:r>
    </w:p>
    <w:p>
      <w:pPr>
        <w:pStyle w:val="Normal"/>
        <w:tabs>
          <w:tab w:val="clear" w:pos="708"/>
          <w:tab w:val="left" w:pos="480" w:leader="none"/>
        </w:tabs>
        <w:autoSpaceDE w:val="false"/>
        <w:spacing w:before="0" w:after="160"/>
        <w:jc w:val="center"/>
        <w:rPr>
          <w:rFonts w:ascii="Literaturnaja" w:hAnsi="Literaturnaja" w:cs="Literaturnaja"/>
          <w:b/>
          <w:b/>
          <w:bCs/>
          <w:caps/>
          <w:color w:val="000000"/>
          <w:sz w:val="40"/>
          <w:szCs w:val="40"/>
        </w:rPr>
      </w:pPr>
      <w:r>
        <w:rPr>
          <w:rFonts w:cs="Literaturnaja" w:ascii="Literaturnaja" w:hAnsi="Literaturnaja"/>
          <w:b/>
          <w:bCs/>
          <w:caps/>
          <w:color w:val="000000"/>
          <w:sz w:val="40"/>
          <w:szCs w:val="40"/>
        </w:rPr>
      </w:r>
    </w:p>
    <w:p>
      <w:pPr>
        <w:pStyle w:val="Normal"/>
        <w:tabs>
          <w:tab w:val="clear" w:pos="708"/>
          <w:tab w:val="left" w:pos="560" w:leader="none"/>
        </w:tabs>
        <w:autoSpaceDE w:val="false"/>
        <w:ind w:left="560" w:hanging="560"/>
        <w:rPr>
          <w:rFonts w:ascii="Literaturnaja" w:hAnsi="Literaturnaja" w:cs="Literaturnaja"/>
          <w:sz w:val="20"/>
          <w:szCs w:val="20"/>
        </w:rPr>
      </w:pPr>
      <w:r>
        <w:rPr>
          <w:rFonts w:cs="Literaturnaja" w:ascii="Literaturnaja" w:hAnsi="Literaturnaja"/>
          <w:color w:val="000000"/>
          <w:sz w:val="20"/>
          <w:szCs w:val="20"/>
        </w:rPr>
        <w:t>ББК</w:t>
        <w:tab/>
        <w:t>63.3(3)64</w:t>
        <w:br/>
        <w:t>Я497</w:t>
      </w:r>
    </w:p>
    <w:p>
      <w:pPr>
        <w:pStyle w:val="Normal"/>
        <w:tabs>
          <w:tab w:val="clear" w:pos="708"/>
          <w:tab w:val="left" w:pos="560" w:leader="none"/>
        </w:tabs>
        <w:autoSpaceDE w:val="false"/>
        <w:ind w:left="560" w:hanging="560"/>
        <w:rPr>
          <w:rFonts w:ascii="Literaturnaja" w:hAnsi="Literaturnaja" w:cs="Literaturnaja"/>
          <w:sz w:val="20"/>
          <w:szCs w:val="20"/>
        </w:rPr>
      </w:pPr>
      <w:r>
        <w:rPr>
          <w:rFonts w:cs="Literaturnaja" w:ascii="Literaturnaja" w:hAnsi="Literaturnaja"/>
          <w:sz w:val="20"/>
          <w:szCs w:val="20"/>
        </w:rPr>
        <w:t>УДК</w:t>
        <w:tab/>
        <w:t>94(47+57)“1991/2000”</w:t>
      </w:r>
    </w:p>
    <w:p>
      <w:pPr>
        <w:pStyle w:val="Normal"/>
        <w:autoSpaceDE w:val="false"/>
        <w:spacing w:before="480" w:after="0"/>
        <w:ind w:left="560" w:firstLine="280"/>
        <w:jc w:val="both"/>
        <w:rPr>
          <w:rFonts w:ascii="Literaturnaja" w:hAnsi="Literaturnaja" w:cs="Literaturnaja"/>
          <w:sz w:val="18"/>
          <w:szCs w:val="18"/>
        </w:rPr>
      </w:pPr>
      <w:r>
        <w:rPr>
          <w:rFonts w:cs="Literaturnaja" w:ascii="Literaturnaja" w:hAnsi="Literaturnaja"/>
          <w:sz w:val="18"/>
          <w:szCs w:val="18"/>
        </w:rPr>
        <w:t>Предлагаемая научно-популярная публицистика профессора</w:t>
        <w:br/>
        <w:t>Н. М. Якупова «Трагедия народов» является логиче</w:t>
        <w:softHyphen/>
        <w:t>ским продолжением его книг «Куда мы шли? Кто нами правил?» (1998) и «</w:t>
        <w:softHyphen/>
        <w:t>Почему распалась дер</w:t>
        <w:softHyphen/>
        <w:t>жава?» (1999). В новой книге автор делится с чита</w:t>
        <w:softHyphen/>
        <w:t>телями своими размышлениями о социально-экономических и на</w:t>
        <w:softHyphen/>
        <w:t>циональных проблемах и поисках в период перехода к рыночной экономике.</w:t>
      </w:r>
    </w:p>
    <w:p>
      <w:pPr>
        <w:pStyle w:val="Normal"/>
        <w:tabs>
          <w:tab w:val="clear" w:pos="708"/>
          <w:tab w:val="left" w:pos="480" w:leader="none"/>
        </w:tabs>
        <w:autoSpaceDE w:val="false"/>
        <w:spacing w:before="0" w:after="160"/>
        <w:jc w:val="center"/>
        <w:rPr>
          <w:rFonts w:ascii="Literaturnaja" w:hAnsi="Literaturnaja" w:cs="Literaturnaja"/>
          <w:sz w:val="18"/>
          <w:szCs w:val="18"/>
        </w:rPr>
      </w:pPr>
      <w:r>
        <w:rPr>
          <w:rFonts w:cs="Literaturnaja" w:ascii="Literaturnaja" w:hAnsi="Literaturnaja"/>
          <w:sz w:val="18"/>
          <w:szCs w:val="18"/>
        </w:rPr>
        <w:t>Рассчитана на преподавателей школ и вузов, студентов и аспи</w:t>
        <w:softHyphen/>
        <w:t>ран</w:t>
        <w:softHyphen/>
        <w:t>тов, широкий круг чита</w:t>
        <w:softHyphen/>
        <w:t>телей.</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i/>
          <w:iCs/>
          <w:color w:val="000000"/>
          <w:sz w:val="26"/>
          <w:szCs w:val="26"/>
        </w:rPr>
        <w:t>К читател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орогой читатель, мы являемся очевидцами и участ</w:t>
        <w:softHyphen/>
        <w:t xml:space="preserve">никами исторических событий, привлекающих внимание всего мира. В конце двадцатого столетия распалась одна из великих держав, против которой ее народ не восстал и не было нападений извне. Без войны, </w:t>
        <w:softHyphen/>
        <w:t xml:space="preserve">мирными методами было демонтировано крупнейшее государство. </w:t>
        <w:softHyphen/>
        <w:t>Произошла тихая контрреволюция сверху, куда проникли перевер</w:t>
        <w:softHyphen/>
        <w:t>тыши, предатели, оказавшиеся под влиянием внутренних и внешних антисовет</w:t>
        <w:softHyphen/>
        <w:t>ских сил. Внутренняя теневая эко</w:t>
        <w:softHyphen/>
        <w:t>номика, носители которой мечтали отмывать наворован</w:t>
        <w:softHyphen/>
        <w:t>ное, буржуазно-бюрократиче</w:t>
        <w:softHyphen/>
        <w:t>ское чиновничество, наха</w:t>
        <w:softHyphen/>
        <w:t>павшее богатство распавшейся страны. Внешняя сила — спецслужбы Запада, сумевшие подчинить своим интере</w:t>
        <w:softHyphen/>
        <w:t>сам внутреннюю контрреволюцию. Интересы внутренней контрреволюции — растащить достояние народа, создан</w:t>
        <w:softHyphen/>
        <w:t>ное трудом многих поколений. Цель Запада — ли</w:t>
        <w:softHyphen/>
        <w:t>квидиро</w:t>
        <w:softHyphen/>
        <w:t>вать великое государство, являющееся препятствием для США, финансовым олигархиям для мирового господства. Раздробить державу, простиравшуюся от Балтики до Ти</w:t>
        <w:softHyphen/>
        <w:t>хого океана на мелкие государства, превратить их в ры</w:t>
        <w:softHyphen/>
        <w:t>нок сбыта для инду</w:t>
        <w:softHyphen/>
        <w:t>стриальных стра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уржуазно-бюрократическая контрреволюция своей цели достигла. Страна распалась на мелкие государства, ее экономика разрушена, десятки миллионов людей пре</w:t>
        <w:softHyphen/>
        <w:t xml:space="preserve">вратились в безработных, </w:t>
        <w:softHyphen/>
        <w:t xml:space="preserve">нищих. Трагедию эту оценивают по-разному, одни считают Божьим наказанием, другие — трагедией всемирного значения, пытаются осмысливать действительность, ищут ответы на вопросы, возникшие в </w:t>
        <w:softHyphen/>
        <w:t>связи с развалом страны. Вопросы, как и ответы, самые разные. Удивитель</w:t>
        <w:softHyphen/>
        <w:t>ного, впрочем, в этом ничего нет. Во-первых, каждый человек воспринимает окружающий мир по-своему, если он даже жил и «созрел» среди едино</w:t>
        <w:softHyphen/>
        <w:t>мышленников. Во-вторых, уровень общего образования и политической культуры людей резко отличается, общество состоит из граждан разных поколений, с различным житейским опытом и образом жиз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чем спорят люди в конце века, какие вопросы их волнуют? Прежде всего дискуссии идут вокруг вопроса: социальная справедливость — это утопия или возможная реальность? Какое общество было создано и почему оно распалось? О причинах развала СССР бытуют самые раз</w:t>
        <w:softHyphen/>
        <w:t xml:space="preserve">личные взгляды. Широкая дискуссия, развернувшаяся в связи с событиями последних лет, показала, что мало кому известно о существовании многих разновидностей теорий </w:t>
        <w:softHyphen/>
        <w:t>социализма. Немало людей даже с высшим обра</w:t>
        <w:softHyphen/>
        <w:t>зованием теорию социализма связывают только с име</w:t>
        <w:softHyphen/>
        <w:t>нами Маркса и Ленина. Конечно, Маркс и Ленин — са</w:t>
        <w:softHyphen/>
        <w:t>мые выдающиеся социалисты и коммунисты. Между тем, теорией социальной справедливости до и после них увле</w:t>
        <w:softHyphen/>
        <w:t>кались многие мыслители разных стран. Продолжаются дискуссии о том, что в на</w:t>
        <w:softHyphen/>
        <w:t>шей стране социализм был по</w:t>
        <w:softHyphen/>
        <w:t xml:space="preserve">строен по схеме Маркса или </w:t>
        <w:softHyphen/>
        <w:t>Ленина. Лишь немногие осознали, что никаких готовых схем и рецептов не было. Монографии вроде «Ленинский план строительства социализма в СССР» или сборник речей Л. И. Брежнева «Ленинским курсом» и т. п. лишь вводили в заблуждение общественное сознание. Шли мы в стороне от ленинско</w:t>
        <w:softHyphen/>
        <w:t>го курса, его заветы и концепция были отброшены в конце 20-х гг. Навязанная Сталиным модель государ</w:t>
        <w:softHyphen/>
        <w:t>ственного социализма строилась форсированными тем</w:t>
        <w:softHyphen/>
        <w:t>пами и любой ценой, а это привело к отчуждению тру</w:t>
        <w:softHyphen/>
        <w:t>дящихся от собственности и власти. По мнению автора, в этом главная причина распада раннесоциалистического общества, не успевшего еще преодолеть переходный пе</w:t>
        <w:softHyphen/>
        <w:t>риод. Объектом обсуждения является вопрос о роли ру</w:t>
        <w:softHyphen/>
        <w:t>ко</w:t>
        <w:softHyphen/>
        <w:t>водителей бывшего СССР в кризисе и развале об</w:t>
        <w:softHyphen/>
        <w:t>щест</w:t>
        <w:softHyphen/>
        <w:t>ва, спецслужб Запа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 сожалению, обществоведы и историки не уделяют долж</w:t>
        <w:softHyphen/>
        <w:t>ного внимания анализу исторической обстановки, в которой мы жили. В XX веке народы нашей страны два</w:t>
        <w:softHyphen/>
        <w:t>жды спасли Европу — от германского милитаризма и германского фашизма и, добившись равновесия сил, обеспе</w:t>
        <w:softHyphen/>
        <w:t>чили человечеству мир на протяжении полувека. За эту услугу Европе и миру народы нашей страны оплатили жизнью миллионов своих сынов и благами жизни живых поколе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однозначно оцениваются достижения и недос</w:t>
        <w:softHyphen/>
        <w:t>татки распавшегося общества. Следует подчеркнуть, что преобладает тенденция перечеркнуть семидесяти</w:t>
        <w:softHyphen/>
        <w:t>летнюю нашу историю, вроде бы этого периода не бы</w:t>
        <w:softHyphen/>
        <w:t>ло, не жили многие поколения, создавшие могучую державу, перед которой в неоплатном долгу спасенные народы Европы. Пока лишь немногие осмеливаются подать голос в защиту поколений, на долю которых выпали великие испытания. Это в основ</w:t>
        <w:softHyphen/>
        <w:t>ном ветераны и разглядевшие сущность реформаторов, «новых рус</w:t>
        <w:softHyphen/>
        <w:t xml:space="preserve">ских», «новых украинцев» — жирных котов, ворующих по-черному, люди мыслящие, прежде всего голодные учителя, деятели </w:t>
        <w:softHyphen/>
        <w:t>культуры и науки. Ветераны сравни</w:t>
        <w:softHyphen/>
        <w:t>вают уровень жизни при «застое» и в наши дни, когда растаскивают достояние народа. Безработные и рабо</w:t>
        <w:softHyphen/>
        <w:t>тающие в «кредит» и нищие пенсионеры и студенты раньше других стали извлекать уроки из прошлого и приходят к выводу, что такое не может длиться долго, люди создадут общество социальной справедливости, где выс</w:t>
        <w:softHyphen/>
        <w:t>шим принципом явится «от каждого по спо</w:t>
        <w:softHyphen/>
        <w:t>соб</w:t>
        <w:softHyphen/>
        <w:t>ностям, каждому по труд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следние годы, особенно после выхода в свет моих книг «Спасшие Отчизну», «Куда мы шли? Кто нами правил?», «Почему распалась Держава?» я получил десятки писем от читателей. Пишут препо</w:t>
        <w:softHyphen/>
        <w:t xml:space="preserve">даватели, ветераны войны и труда, люди, которых я не знал. В своих письмах они пишут, что разделяют эти взгляды, что я выражаю в моих книгах их думы и мысли. К примеру, старый партизан, воевавший под командованием дважды Героя Советского Союза С. А. Ковпака, кавалер многих боевых наград Черток Петр Андреевич, проживающий в Одесской </w:t>
        <w:softHyphen/>
        <w:t xml:space="preserve">области, пишет: «В своих книгах Вы </w:t>
        <w:softHyphen/>
        <w:t xml:space="preserve">выразили думы и чаяния нашего народа». Он от имени своих земляков, </w:t>
        <w:softHyphen/>
        <w:t xml:space="preserve">которые тоже читали эти книги, благодарит и желает продолжать </w:t>
        <w:softHyphen/>
        <w:t>поиски ответов на непростые во</w:t>
        <w:softHyphen/>
        <w:t xml:space="preserve">просы, волнующие широкие слои населения. Такие пожелания содержатся во многих письмах. Эти добрые </w:t>
        <w:softHyphen/>
        <w:t xml:space="preserve">советы побудили меня продолжать работу над темой о проблемах и поисках нашего </w:t>
        <w:softHyphen/>
        <w:t>времени. В результате появилась новая книг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нечно, мои рассуждения, высказывания не являются попыткой предвосхитить будущее, а только посредством критического осмысления прошлого и настоящего искать дорогу в новый мир. Непред</w:t>
        <w:softHyphen/>
        <w:t>взятая критика, анализ существующих порядков и небоязнь собст</w:t>
        <w:softHyphen/>
        <w:t>венных выводов и столкновения с власть предержащими, среди кото</w:t>
        <w:softHyphen/>
        <w:t>рых немало неправедных, далеких от интересов простых людей, — вот что руководит помыслами автора. Это главное, определяющее мотивы новой моей работы, которую я представляю читателя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глядывать слишком далеко вперед не всегда дальновидно. Что следует делать непосредственно в какой-либо определенный момент, целиком зависит от конкретных исторических условий, в которых придется действовать. Поэтому выдвигать готовые предложения и схемы на все случаи жизни — дело неблагодарное. Будущее новое общество социальной справедливости будет создано не по указам сверху и готовым рецептам и схемам, его создадут люди труда </w:t>
        <w:softHyphen/>
        <w:t xml:space="preserve">своим творчеством, своими поисками. Поиски путей к такому обществу </w:t>
        <w:softHyphen/>
        <w:t>ведутся в течение многих столетий и всегда происходили в противо</w:t>
        <w:softHyphen/>
        <w:t>борстве разных общественных сил, классов и политических парт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алкивались самые разные взгляды, мировоззрения, выдвигались программы о строительстве общества социальной справедливости. Человечество накопило грандиозные теоретические наследия и практический опыт поиска лучшей жизни. Возникший на огромной терри</w:t>
        <w:softHyphen/>
        <w:t>тории бывшей российской империи Советский Союз являлся результатом труда миллионов людей — тружеников, ученых и полити</w:t>
        <w:softHyphen/>
        <w:t xml:space="preserve">ков. Многое из намеченных программных положений было </w:t>
        <w:softHyphen/>
        <w:t xml:space="preserve">осуществлено: ликвидированы противостоящие общественные классы, эксплуатация человека человеком, полная занятость, бесплатное образование, здравоохранение, право на отдых, пенсионное обеспечение, </w:t>
        <w:softHyphen/>
        <w:t>идеология дружбы народов и их равноправие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ако модель общества (на наш взгляд, государственный социализм) и режим тоталита</w:t>
        <w:softHyphen/>
        <w:t>ризма были далеки от истинных идеалов социальной справедливо</w:t>
        <w:softHyphen/>
        <w:t>сти. И это го</w:t>
        <w:softHyphen/>
        <w:t>сударство распалось. На территории бывшего Советского Союза ныне существуют независимые государства и они ищут дорогу в луч</w:t>
        <w:softHyphen/>
        <w:t>шую жизнь. Политическая самостоятельность, многоукладная рыноч</w:t>
        <w:softHyphen/>
        <w:t>ная экономика для них могут быть предпосылкой для строительства общества нового образца. Страны СНГ находятся на переломе, их наро</w:t>
        <w:softHyphen/>
        <w:t xml:space="preserve">ды переживают огромные трудности и лишения, ищут </w:t>
        <w:softHyphen/>
        <w:t>тропинки, чтобы выйти на дорогу и преодолеть перевал. В поисках лучшей доли и достижения целей им поможет собственный опыт и его величество Тру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 претендуя на истину последнего слова, я решил ознакомить читателя со взглядами многих мыслителей разных времен на социаль</w:t>
        <w:softHyphen/>
        <w:t>ную справедливость, о пер</w:t>
        <w:softHyphen/>
        <w:t>вом крупномасштабном опыте всемирно-исторического значения создания такого общества, о причинах его распада. За многие века народы накопили гигантский опыт и этот опыт явится основой и указателем дороги, по которой люди пойдут и найдут в себе силы постро</w:t>
        <w:softHyphen/>
        <w:t>ить справедливое общество. Люди, счастливой вам до</w:t>
        <w:softHyphen/>
        <w:t>роги в будущее! Пусть у вас будут добропорядочные и мудрые вожди!</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Долгие поиски</w:t>
        <w:br/>
        <w:t>спра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начали думать о справедливости тогда, когда осознали, что они — люди. На заре человеческой цивили</w:t>
        <w:softHyphen/>
        <w:t>зации начались поиски путей к справедливости, прежде всего социальной. Искали по-разному: одни — духовными приемами, другие прибегали к силе. Истории известны многочисленные восстания рабов, крепостных крестьян, мастеровых, разных слоев и прослоек населения, классов и движений. Искали решения сложных проблем челове</w:t>
        <w:softHyphen/>
        <w:t>ческого общежития духовные лица, мыслители, общест</w:t>
        <w:softHyphen/>
        <w:t>венные и государственные деятели. Уже раннее христиан</w:t>
        <w:softHyphen/>
        <w:t>ство проповедовало презрение к богатым, Биб</w:t>
        <w:softHyphen/>
        <w:t>лия осуж</w:t>
        <w:softHyphen/>
        <w:t>дает жажду наживы. «Каждому давалось, в чем кто имел нужду», — говорится в Деяниях апостолов, характе</w:t>
        <w:softHyphen/>
        <w:t>ризующих одну из первых христианских общин. Религия мусульман Ислам также содержит немало положений о помощи бедным. Одним из пяти столпов Ислама являет</w:t>
        <w:softHyphen/>
        <w:t>ся уплата закята, смысл которого состоит в том, что обеспеченные мусульмане ежегодно отдают часть своего имущества в пользу бедных и немощных в виде налога или милосты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феодальном обществе религия являлась господ</w:t>
        <w:softHyphen/>
        <w:t>ствующей идео</w:t>
        <w:softHyphen/>
        <w:t>ло</w:t>
        <w:softHyphen/>
        <w:t>гией. Религия являлась знаменем анти</w:t>
        <w:softHyphen/>
        <w:t>феодальных восстаний. Мно</w:t>
        <w:softHyphen/>
        <w:t>го</w:t>
        <w:softHyphen/>
        <w:t>численные религиозные войны в сущно</w:t>
        <w:softHyphen/>
        <w:t>сти велись за экономиче</w:t>
        <w:softHyphen/>
        <w:t>ские интересы. Реформация в XVI в., движение, принявшее форму борьбы против католической церкви, в своей основе носившее анти</w:t>
        <w:softHyphen/>
        <w:t>феодальный характер, охватило ряд стран Ев</w:t>
        <w:softHyphen/>
        <w:t xml:space="preserve">ропы. Участники </w:t>
        <w:softHyphen/>
        <w:t>этого движения выступали за установ</w:t>
        <w:softHyphen/>
        <w:t>ление на земле справедливого царства Божьег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справедливом обществе мечтали многие мысли</w:t>
        <w:softHyphen/>
        <w:t>тели всех времен. Английский гуманист, политический и религиозный деятель Томас Мор (1478—1535) в книге «О наилучшем устройстве государства», широко известной под названием «Утопия», описывает рес</w:t>
        <w:softHyphen/>
        <w:t>публи</w:t>
        <w:softHyphen/>
        <w:t>ку, в которой нет ни богатых, ни бедных, и все жители обеспечены жизненными благами, все распределяется поровну и по справедливости, у них нет собственности, руководители избираются демократическим путем. Утопийцы презирают богатство, золото и серебро у них ис</w:t>
        <w:softHyphen/>
        <w:t>пользуется для изготовления ночных горш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тальянский философ монах Томмазо Кампанелла (1568—1639) в книге «Город Солнца» описывает страну, в которой нет ни богатых, ни бедных, а труд является обязанностью всех жителей, жизнь строго регламенти</w:t>
        <w:softHyphen/>
        <w:t>рована, подавляющая человеческую личность. Кампанелла отрицает необходимость семьи, считая, что се</w:t>
        <w:softHyphen/>
        <w:t>мья представляет собой источник частнособствен</w:t>
        <w:softHyphen/>
        <w:t>нических стремлений. Кампанелла проповедовал общ</w:t>
        <w:softHyphen/>
        <w:t>ность жен и детей. Мудрые вожди подбирают юношам девушек, чтобы результатом их половых связей было здоровое потомств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скетический и уравнительный образ жизни, предложенный утопистами средневековья, свидетельствует о примитивных представлениях о справедливости. Но тем не менее это этапы в поисках путей к такой справедли</w:t>
        <w:softHyphen/>
        <w:t>вой жизни. Идейный вождь неимущих масс в период Английской буржуазной революции середины XVII в. Джеррадо Уингтенли проповедовал аграрный коммунизм, основанный на общинной собственности на землю, без мелочной регламентации общественной и личной жизни царства «первозданной справедливости и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ыдающийся представитель утопического коммунизма в эпоху Просвещения француз Жан Мелье (1664—1729) отрицал частную собственность, настаивал, чтобы люди объединялись для совместного труда и насильственного свержения тиран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овым этапом в поисках справедливости было вступ</w:t>
        <w:softHyphen/>
        <w:t>ление на историческую арену представителей утопиче</w:t>
        <w:softHyphen/>
        <w:t>ского социализма в первой половине XIX века в услови</w:t>
        <w:softHyphen/>
        <w:t>ях утверж</w:t>
        <w:softHyphen/>
        <w:t>дения в Западной Евро</w:t>
        <w:softHyphen/>
        <w:t>пе капитализма. Тогда возникли различные виды социализма. Сторон</w:t>
        <w:softHyphen/>
        <w:t>ники фео</w:t>
        <w:softHyphen/>
        <w:t>дального социализма, критикуя порядки буржуазного общества, призывали вернуться к «добрым старым време</w:t>
        <w:softHyphen/>
        <w:t>нам» феодализма. Одним из видных представителей фео</w:t>
        <w:softHyphen/>
        <w:t>дального социализма был Т. Каралейль (1795—1881) — анг</w:t>
        <w:softHyphen/>
        <w:t>лийский историк и философ. В своих ранних сочинениях «Чартизм», «Теперь и прежде» (Перевод с англ. — М., 1906) Томас Каралейль, критикуя капитализм, призывал к вос</w:t>
        <w:softHyphen/>
        <w:t>становлению феодально-иерархических общественных от</w:t>
        <w:softHyphen/>
        <w:t>ношений. Существовали проповедни</w:t>
        <w:softHyphen/>
        <w:t xml:space="preserve">ки мелкобуржуазного и других разновидностей </w:t>
        <w:softHyphen/>
        <w:t>социализма.</w:t>
      </w:r>
    </w:p>
    <w:p>
      <w:pPr>
        <w:pStyle w:val="Normal"/>
        <w:autoSpaceDE w:val="false"/>
        <w:ind w:firstLine="280"/>
        <w:jc w:val="both"/>
        <w:rPr/>
      </w:pPr>
      <w:r>
        <w:rPr>
          <w:rFonts w:cs="Literaturnaja" w:ascii="Literaturnaja" w:hAnsi="Literaturnaja"/>
          <w:sz w:val="20"/>
          <w:szCs w:val="20"/>
        </w:rPr>
        <w:t>В истории социалистической мысли видное место за</w:t>
        <w:softHyphen/>
        <w:t>нимает Сен-Симон (1760—1825), французский мыслитель, социолог. Сен-Симон, объясняя решающие факторы раз</w:t>
        <w:softHyphen/>
        <w:t>вития общества, важную роль отводил экономической деятельности людей и формам собственности, за кото</w:t>
        <w:softHyphen/>
        <w:t>рыми стояли классы. Подчеркивая поступательное, про</w:t>
        <w:softHyphen/>
        <w:t>грес</w:t>
        <w:softHyphen/>
        <w:t>сивное развитие общества, он доказывал, что путь создания нового общества («промышленной системы») лежит через развитие производительных сил общества и искоренения живущих за счет труда других. Предложен</w:t>
        <w:softHyphen/>
        <w:t>ная Сен-Симоном «промышленная система» — это ассо</w:t>
        <w:softHyphen/>
        <w:t>циация людей, где для всех обязательный производительный труд, где создаются равные для всех возможности применить свои способности. В этом обществе государ</w:t>
        <w:softHyphen/>
        <w:t>ство планирует промышленное и сельскохозяйственное производство. Государственная власть является орудием организации производства и управления вещами, а не людьми. По мнению Сен-Симона, со временем утвер</w:t>
        <w:softHyphen/>
        <w:t>дится всемирная ассоциация народов, исчезнут нацио</w:t>
        <w:softHyphen/>
        <w:t>нальные границы, восторжествует всеобщий мир. Сен-Симон объединял пролетариат и буржуазию в единый класс «индустриалов», проповедовал классовый мир и сотрудничество. Однако он считал, что предприниматели обязаны вывести из нищеты беднейшие классы общества и обеспечить для людей труда рост национального богат</w:t>
        <w:softHyphen/>
        <w:t>ства. В своей последней работе «Новое христианство» Сен-Симон прямо выступил как выразитель интересов рабочего класса и объявил его эмансипацию конечной целью своих стремлений» </w:t>
      </w:r>
      <w:r>
        <w:rPr>
          <w:rFonts w:cs="Literaturnaja" w:ascii="Literaturnaja" w:hAnsi="Literaturnaja"/>
          <w:position w:val="9"/>
          <w:sz w:val="11"/>
          <w:szCs w:val="11"/>
        </w:rPr>
        <w:t>1</w:t>
      </w:r>
      <w:r>
        <w:rPr>
          <w:rFonts w:cs="Literaturnaja" w:ascii="Literaturnaja" w:hAnsi="Literaturnaja"/>
          <w:sz w:val="20"/>
          <w:szCs w:val="20"/>
        </w:rPr>
        <w:t>. Религиозная концепция, раз</w:t>
        <w:softHyphen/>
        <w:t>работанная Сен-Симоном в «Новом христианстве», до</w:t>
        <w:softHyphen/>
        <w:t>полняла материальные стимулы «промышленной систе</w:t>
        <w:softHyphen/>
        <w:t>мы» с моральными моти</w:t>
        <w:softHyphen/>
        <w:t>вами «все люди — братья». Сен-Симон первым из проповедников идеи социальной спра</w:t>
        <w:softHyphen/>
        <w:t>ведливости переходил от при</w:t>
        <w:softHyphen/>
        <w:t>митивных представлений о социалистическом обществе, основанном на общинном патриархальном производстве и аскетическом уравни</w:t>
        <w:softHyphen/>
        <w:t>тельном распределении, к идее социалистического обще</w:t>
        <w:softHyphen/>
        <w:t>ства, основанного на расцвете науки и производительных сил. Социализм Сен-Симона предполагал располагать изобилием материальных благ, иметь возможности удов</w:t>
        <w:softHyphen/>
        <w:t>летворять все потребности личности и осуществления принципа распределения по способностям. Сен-Симон, один из гени</w:t>
        <w:softHyphen/>
        <w:t xml:space="preserve">альных мыслителей, внес огромный вклад в идеологию </w:t>
        <w:softHyphen/>
        <w:t>социализма. Учение Сен-Симона оказало большое влияние на развитие социалистических идей в Европе, в ряде стран появились его последова</w:t>
        <w:softHyphen/>
        <w:t>тели. Вид</w:t>
        <w:softHyphen/>
        <w:t>ными уче</w:t>
        <w:softHyphen/>
        <w:t>никами и последователями Сен-Симона во Франции были Б. П. Анфантен (1796—1864) и С. А. </w:t>
        <w:softHyphen/>
        <w:t>Базар (1791—1832) и другие. Они образовали школу сен</w:t>
        <w:softHyphen/>
        <w:t>симонизма, систематизировали и продолжали разработку учения Сен-Симона, развивали его социалистиче</w:t>
        <w:softHyphen/>
        <w:t>ские тенденции. Анфантен более глубоко, чем другие сен</w:t>
        <w:softHyphen/>
        <w:t>симонисты, понимал природу капиталистического обще</w:t>
        <w:softHyphen/>
        <w:t>ства и доказывал, что наемный труд есть лишь новейшая форма эксплуатации. Анфантен развивал идеи Сен-Симона об установлении гармонии и порядка в обществе с помощью религии «Нового христианства», основанной на любви к ближнему и на новой морали, стремился осуществить свои доведенные до крайности ми</w:t>
        <w:softHyphen/>
        <w:t>стические идеи свободных брачных отношений и равенства полов. Анфантен подвергался судебному преследованию и про</w:t>
        <w:softHyphen/>
        <w:t>вел год в тюрьме «за оскорбление нравственности» и «за проповедь опасных ид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 А. Базар в сенсимонизме развил ряд новых идей: выдвинул положения о чередовании в истории разруши</w:t>
        <w:softHyphen/>
        <w:t>тельных и созидательных эпох, об историческом процес</w:t>
        <w:softHyphen/>
        <w:t>се как постепенном убывании антагонизма и росте со</w:t>
        <w:softHyphen/>
        <w:t>трудничества в обществе, о делении произво</w:t>
        <w:softHyphen/>
        <w:t>дительного класса — «индустриалов» — на владельцев средств про</w:t>
        <w:softHyphen/>
        <w:t>из</w:t>
        <w:softHyphen/>
        <w:t>водства и пролетариев, между которыми существует ан</w:t>
        <w:softHyphen/>
        <w:t>тагонизм. Причину противоречий между классами и экс</w:t>
        <w:softHyphen/>
        <w:t>плуатации человека человеком Базар видел в существова</w:t>
        <w:softHyphen/>
        <w:t>нии частной собственности на средства производства. Для ликвидации эксплуатации человека человеком, делал вывод Базар, необходимо заменить частную собствен</w:t>
        <w:softHyphen/>
        <w:t>ность государственной собственностью. А способом дос</w:t>
        <w:softHyphen/>
        <w:t xml:space="preserve">тижения этого он считал отмену права наследования. Вполне социалистические </w:t>
        <w:softHyphen/>
        <w:t>черты носили возвещение им об общественной собственности на средства прои</w:t>
        <w:softHyphen/>
        <w:t>з</w:t>
        <w:softHyphen/>
        <w:t>водст</w:t>
        <w:softHyphen/>
        <w:t>ва, регулирование и планирование хозяйства центра</w:t>
        <w:softHyphen/>
        <w:t>лизо</w:t>
        <w:softHyphen/>
        <w:t>ванными органами руководства экономикой (банками), распределение материальных благ между членами ассоциации по способностям и по делам. Решение сложных социальных проблем Базар видел ни в политической борьбе и революции, а в религии. Сен-Симон и его уче</w:t>
        <w:softHyphen/>
        <w:t>ники внесли определенный вклад в развитие социали</w:t>
        <w:softHyphen/>
        <w:t>стической мысли. Положения сенсимонизма о значении развития производства, промышленности, основанного на использовании до</w:t>
        <w:softHyphen/>
        <w:t>стижений науки и технических изобретений для социали</w:t>
        <w:softHyphen/>
        <w:t>стических преобразований и про</w:t>
        <w:softHyphen/>
        <w:t>гресса человечества, были по достоинству оценены мыс</w:t>
        <w:softHyphen/>
        <w:t>лителями последующих поколений. Выводы о необхо</w:t>
        <w:softHyphen/>
        <w:t>димости коренных мирных социальных реформ постави</w:t>
        <w:softHyphen/>
        <w:t>ли Сен-Симона и его последователей в ряды видных мыслителей-социалис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ыдающийся французский мыслитель Шарль Фурье (1772—1837) в своей социальной философии дал острую критику «цивилизации» как общества, основанного на эксплуатации трудящихся паразитиче</w:t>
        <w:softHyphen/>
        <w:t>скими классами и разработал план грядущего общественного строя «гар</w:t>
        <w:softHyphen/>
        <w:t>монии», развил «тео</w:t>
        <w:softHyphen/>
        <w:t>рию всемирного единства», уче</w:t>
        <w:softHyphen/>
        <w:t>ние о законо</w:t>
        <w:softHyphen/>
        <w:t>мерной смене периодов исторического раз</w:t>
        <w:softHyphen/>
        <w:t>вития, отличающихся организацией методов ведения хо</w:t>
        <w:softHyphen/>
        <w:t>зяйства. Согласно Фурье, будущее обще</w:t>
        <w:softHyphen/>
        <w:t>ство будет осно</w:t>
        <w:softHyphen/>
        <w:t>вано на крупном хозяйстве, всеобъемлющей организа</w:t>
        <w:softHyphen/>
        <w:t xml:space="preserve">ции свободного коллективного труда, которая </w:t>
        <w:softHyphen/>
        <w:t>обеспечивает всем пол</w:t>
        <w:softHyphen/>
        <w:t xml:space="preserve">ное удовлетворение потребностей и прогресс человечества. </w:t>
        <w:softHyphen/>
        <w:t>Фурье писал, что «строй цивилизации зани</w:t>
        <w:softHyphen/>
        <w:t>мает в последовательном ряду ступеней движения важную роль, потому что именно он создает дви</w:t>
        <w:softHyphen/>
        <w:t>жущие силы, не</w:t>
        <w:softHyphen/>
        <w:t>обходимые для того, чтобы направиться по пути к ассо</w:t>
        <w:softHyphen/>
        <w:t>циации: он создает крупное производство, высокие науки и изящные искусства». Здесь заложены зачатки ис</w:t>
        <w:softHyphen/>
        <w:t>тори</w:t>
        <w:softHyphen/>
        <w:t>ческого подхода к за</w:t>
        <w:softHyphen/>
        <w:t>да</w:t>
        <w:softHyphen/>
        <w:t>чам экономического преобразова</w:t>
        <w:softHyphen/>
        <w:t>ния мира и достижения всеобще</w:t>
        <w:softHyphen/>
        <w:t>го благосостояния и со</w:t>
        <w:softHyphen/>
        <w:t>циальной гармонии. Фурье обосновал требова</w:t>
        <w:softHyphen/>
        <w:t>ние права на труд для всех граждан, без этого ему не остается ниче</w:t>
        <w:softHyphen/>
        <w:t>го иного, кроме голодной смерти. В своем представлении о социа</w:t>
        <w:softHyphen/>
        <w:t>лизме Фурье исходил из убеждения, что человек по природе своей стремит</w:t>
        <w:softHyphen/>
        <w:t>ся к сотрудничеству с другими людьми, если это сотрудниче</w:t>
        <w:softHyphen/>
        <w:t>ство не превращается в экс</w:t>
        <w:softHyphen/>
        <w:t>плуатацию и унижение. Социалистиче</w:t>
        <w:softHyphen/>
        <w:t>ское общество Фу</w:t>
        <w:softHyphen/>
        <w:t>рье изображал как добровольный союз между об</w:t>
        <w:softHyphen/>
        <w:t>щинами, ко</w:t>
        <w:softHyphen/>
        <w:t>торые производят все необходимое для жизни своих членов, находят</w:t>
        <w:softHyphen/>
        <w:t>ся в постоянном общении друг с другом, обмениваясь продуктами производства. Фурье, отрицая политическую борьбу, обращался к просвещенным представителям имущих классов и наде</w:t>
        <w:softHyphen/>
        <w:t xml:space="preserve">ялся </w:t>
        <w:softHyphen/>
        <w:t>добиться соци</w:t>
        <w:softHyphen/>
        <w:t>альной справедливости путем «слияния классов», предла</w:t>
        <w:softHyphen/>
        <w:t>гал сохранить нетрудовые доходы. Он полагал, что противоположность между интересами капиталистов и ра</w:t>
        <w:softHyphen/>
        <w:t>бочих будет преодолена в результате социалистических преобразований, в грядущем общественном строе «гар</w:t>
        <w:softHyphen/>
        <w:t>монии». Ш. Фурье принад</w:t>
        <w:softHyphen/>
        <w:t>лежит к величайшим умам всех времен, влияние его идей испытали социали</w:t>
        <w:softHyphen/>
        <w:t>сты во многих странах. В России петра</w:t>
        <w:softHyphen/>
        <w:t xml:space="preserve">шевцы изучали идеи </w:t>
        <w:softHyphen/>
        <w:t>Ш. Фурье. Участники круж</w:t>
        <w:softHyphen/>
        <w:t>-ка петрашевца Н. С. Каш</w:t>
        <w:softHyphen/>
        <w:t>кина 7 апреля 1849 г., в день рождения Ш. Фурье, уст</w:t>
        <w:softHyphen/>
        <w:t xml:space="preserve">роили торжественный обед в честь </w:t>
        <w:softHyphen/>
        <w:t>великого социалиста, явившийся политической демонстрацией. Петрашевцы провозгласили себя борцами за социалистическое об</w:t>
        <w:softHyphen/>
        <w:t>ще</w:t>
        <w:softHyphen/>
        <w:t>ство. Петрашев</w:t>
        <w:softHyphen/>
        <w:t>ский подчерк</w:t>
        <w:softHyphen/>
        <w:t>нул необходимость в русских условиях соединения пропаганды социалистических идей с политической пропагандой против само</w:t>
        <w:softHyphen/>
        <w:t>державия. Петрашевцы решили перевести и издать основное сочине</w:t>
        <w:softHyphen/>
        <w:t>ние Фурье — «Тео</w:t>
        <w:softHyphen/>
        <w:t>рия всеобщего единства», однако аре</w:t>
        <w:softHyphen/>
        <w:t>сты петрашевцев 23 апреля 1849 г. не позволили осуществить это намере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ыслители искали пути к справедливости, незрелому состоянию капиталистического общества и незрелым классовым отношениям соответствовали и незрелые тео</w:t>
        <w:softHyphen/>
        <w:t>рии. Посредством пропаганды и примерами опытов иска</w:t>
        <w:softHyphen/>
        <w:t>ли новые системы, которые были обречены и оставались утопиями, оставляя открытым шлагбаум столбовой до</w:t>
        <w:softHyphen/>
        <w:t>роги фантазии, мечты к социальной спра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м из великих искателей путей к справедливому обществу — к социализму — был англичанин Роберт Оуэн (1771—1858). Он в течение сорока лет искал путь к социа</w:t>
        <w:softHyphen/>
        <w:t>лизму в теоретических разработках и на практике, стал популярнейшим человеком в Европ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оберт Оуэн родился в мелкобуржуазной семье, с 10-летнего возраста самостоятельно зарабатывал средства к существованию. От природы умный, смекалистый и трудолюбивый юноша к 20 годам стал директором фабри</w:t>
        <w:softHyphen/>
        <w:t>ки. С 1800 г. управлял в качестве совладельца крупным текстильным предприятием в Нью-Ланарке (Шотландия). Успехи предприятия принесли ему широкую известность, почет и славу. К его голосу прислушивались фабриканты, общественные деятели и монархи. Однако его нововведе</w:t>
        <w:softHyphen/>
        <w:t>ния в интересах рабочих встретили сопротивление со стороны предпринимателей. Оуэн сократил на фабрике рабочий день с пятнадцати до десяти с половиной часов. Облегчения труда рабочих он добивался на предприятиях всей страны. В январе 1815 г. на большом публичном собрании в Глазго Оуэн предложил ряд мер для облегче</w:t>
        <w:softHyphen/>
        <w:t>ния положений детей и взрослых рабочих на фабриках. В июне 1815 г. Оуэн предложил билль, который был принят парламентом в качестве закона лишь в июле 1819 г., и то в сильно урезанном виде. Закон запрещал работу детей моложе 9 лет на хлопчатобумажных фабри</w:t>
        <w:softHyphen/>
        <w:t>ках, ограничивал 12 часами рабочий день лиц моложе 18 лет и устанавливал для всех рабочих два перерыва — на завтрак и на обед — общей продол</w:t>
        <w:softHyphen/>
        <w:t>жительностью в пол</w:t>
        <w:softHyphen/>
        <w:t xml:space="preserve">тора часа. В 1817 г. Оуэн представил </w:t>
        <w:softHyphen/>
        <w:t>доклад</w:t>
        <w:softHyphen/>
        <w:t>ную запис</w:t>
        <w:softHyphen/>
        <w:t xml:space="preserve">ку парламентской комиссии, в которой выдвинул идею </w:t>
        <w:softHyphen/>
        <w:t>трудовой коммуны как средства борьбы с безработицей. В тридцатилетнем возрасте Оуэн уже имел вполне сложив</w:t>
        <w:softHyphen/>
        <w:t>шиеся социальные идеи. Путь к преобразованию обще</w:t>
        <w:softHyphen/>
        <w:t>ства, по его мнению, преграждали три препят</w:t>
        <w:softHyphen/>
        <w:t xml:space="preserve">ствия: частная собственность, религия и существующая форма </w:t>
        <w:softHyphen/>
        <w:t>брак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уэн подверг резкой критике принципы буржуазного общества: частную собственность, конкуренцию, капиталистическое распределение труда. Пауперизм и нищету трудящихся Оуэн считал естественным порождением капитали</w:t>
        <w:softHyphen/>
        <w:t>стиче</w:t>
        <w:softHyphen/>
        <w:t>ского общества. «Частная собственность от</w:t>
        <w:softHyphen/>
        <w:t>чуждает человеческие умы друг от друга, служит по</w:t>
        <w:softHyphen/>
        <w:t>стоянной причиной возникновения вражды в обществе, неизменным источником обмана и мошенничества среди людей и вызывает проституцию среди женщин. Она слу</w:t>
        <w:softHyphen/>
        <w:t>жит причиной войн во все существующие эпохи извест</w:t>
        <w:softHyphen/>
        <w:t>ной нам истории человечества и побуждала к бесчислен</w:t>
        <w:softHyphen/>
        <w:t>ным убийства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екты будущего социалистического общества Оуэна строились на утопической мечте. Будущее общество он представлял себе в виде свободной федерации небольших социалистических самоуправляющих общин, состоящих из не более трех тысяч человек. Община организует сельскохозяйственное и промышленное производство. В об</w:t>
        <w:softHyphen/>
        <w:t>щине — общее владение и общий труд, следовательно, не может быть экс</w:t>
        <w:softHyphen/>
        <w:t>плуатация человека человеком. Граждане работают в интересах общины в соответствии со своими способностями, продукты распределяются в соответствии с потребностями. Коо</w:t>
        <w:softHyphen/>
        <w:t>перативная организация труда, по мнению Оуэна, радикально пре</w:t>
        <w:softHyphen/>
        <w:t>образует условия жизни людей. Социализм создаст новый нравственный мир, ис</w:t>
        <w:softHyphen/>
        <w:t>чезнут причины социального зла. Правильное воспитание и здоровая среда искоренят в человеке эгоистические привычки. Суды, тюрьмы и наказания станут не нуж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уэн считал безнадежными попытки разрешить общест</w:t>
        <w:softHyphen/>
        <w:t>венные противоречия революционным путем, классовым противостоянием. Он считал, что положе</w:t>
        <w:softHyphen/>
        <w:t>ние народа не может быть улучшено политическими преобразованиями. Он был председателем первого конгресса, на котором тред-юнио</w:t>
        <w:softHyphen/>
        <w:t>ны всей Англии объе</w:t>
        <w:softHyphen/>
        <w:t>динились в один большой всеобщий про</w:t>
        <w:softHyphen/>
        <w:t>фессиональ</w:t>
        <w:softHyphen/>
        <w:t>ный союз, организовал потребительские и про</w:t>
        <w:softHyphen/>
        <w:t>изводст</w:t>
        <w:softHyphen/>
        <w:t>венные кооперативные общества, рабочие базары, на которых продукты труда обменивались при помощи бумажных денег. Оуэн был убежден, что достаточно основать одну общину, и ее преимущества убедят дру</w:t>
        <w:softHyphen/>
        <w:t xml:space="preserve">гих в необходимости организовать такие общины. Стремясь показать преимущества трудовых коммун, Оуэн отправился в 1824 г. в США, чтобы организовать там опытную колонию. В 1825 г. Оуэн организовал в Америке общину </w:t>
        <w:softHyphen/>
        <w:t>«Новая гармония» («коммунистическую колонию»), пожертвовав для этого все свое состояние. Об</w:t>
        <w:softHyphen/>
        <w:t>щина насчитывала до тысячи человек, просуществовала до 1828 г. В 1826—1827 гг. Оуэн создал такие коммуны в штатах Нью-Йорк, Огайо, Индиана. Все они распались, опыты Оуэна не оправдались. Вернувшись в Англию, Оуэн принимал участие в кооперативном и профсоюзном движе</w:t>
        <w:softHyphen/>
        <w:t>нии, выступал с пропагандой организации меновых базаров, которые рассматривал как один из шагов к переустройству всего общества. Для перехода к социалистическому строю Оуэн считал необходимым также реорганизацию производ</w:t>
        <w:softHyphen/>
        <w:t>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ктябре 1833 г. под председательством Оуэна со</w:t>
        <w:softHyphen/>
        <w:t>стоялся съезд кооперативных обществ и профессиональных союзов, на котором был формально основан Ве</w:t>
        <w:softHyphen/>
        <w:t>ликий нацио</w:t>
        <w:softHyphen/>
        <w:t>нальный объединенный союз производств Великобритании и Ирландии. Устав союза был принят в феврале 1834 г. По замыслу Оуэна, этот союз должен был взять в свои руки управление производством и осу</w:t>
        <w:softHyphen/>
        <w:t>ществить мирным путем полное преобразование обще</w:t>
        <w:softHyphen/>
        <w:t>ства. Ряд локаутов, организованных предпринимателями, стачки, судебные приговоры привели к ликвидации Вели</w:t>
        <w:softHyphen/>
        <w:t>кого национального союза в авгу</w:t>
        <w:softHyphen/>
        <w:t>сте 1834 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уэн — один из великих социалистов XIX в. — всю свою жизнь боролся за интересы рабочего класса, за социальную справедливость, за фабричное законодатель</w:t>
        <w:softHyphen/>
        <w:t>ство и улучшение условий труда. Он — единственный со</w:t>
        <w:softHyphen/>
        <w:t>циалист своего времени, предпринявший попытку осуще</w:t>
        <w:softHyphen/>
        <w:t>ствить свои взгляды на практике, привлечь самих рабо</w:t>
        <w:softHyphen/>
        <w:t>чих к делу социалистических преобразований общества. Как и все социалисты своей эпохи, Оуэн был сто</w:t>
        <w:softHyphen/>
        <w:t>ронником преобразования общества без революции, мир</w:t>
        <w:softHyphen/>
        <w:t>ными средствами. Взгляды Оуэна и его практическая дея</w:t>
        <w:softHyphen/>
        <w:t>тельность оказали большое влияние на развитие социалистической мысли в Европе, в том числе и в России. Его труды изучал А. Герце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оссии поиски справедливости, как и во всем мире, начались в далекие времена и принимали различные формы. В докапиталистическую эпоху от социальной несправедливости больше всего страдали крестьяне, то есть основная масса насе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XIX в. в России жили великолепные мыслители, принявшие близко к сердцу страдания, бедствия кресть</w:t>
        <w:softHyphen/>
        <w:t>янства, кормившего всю страну. Среди них почетное ме</w:t>
        <w:softHyphen/>
        <w:t>сто принадлежит видному революционному деятелю, фи</w:t>
        <w:softHyphen/>
        <w:t>лософу, писателю и публицисту Александру Ивановичу Герцену (1812—1870). Он создал теорию русского общин</w:t>
        <w:softHyphen/>
        <w:t>ного социализма, в основу которой легли идеи социали</w:t>
        <w:softHyphen/>
        <w:t>стического пере</w:t>
        <w:softHyphen/>
        <w:t>устройства общества на основе крестьян</w:t>
        <w:softHyphen/>
        <w:t>ской общины. Герцен вошел в историю как родона</w:t>
        <w:softHyphen/>
        <w:t>чальник русского крестьянского общинного социализма. В 1849 г. он опубликовал статью «Россия», в кото</w:t>
        <w:softHyphen/>
        <w:t>рой высказал мысли об историческом развитии России и впервые сформулировал свои взгляды на сельскую общи</w:t>
        <w:softHyphen/>
        <w:t>ну. В Лондоне вместе с Огаревым в 1857—1867 гг. изда</w:t>
        <w:softHyphen/>
        <w:t>вал газету «Колокол», на страницах которой излагал свою программу. На первом этапе издатели «Колокола» требовали освобождения крестьян, общинного земле</w:t>
        <w:softHyphen/>
        <w:t>вла</w:t>
        <w:softHyphen/>
        <w:t>дения, отмены цензуры, телесных наказаний. В дальней</w:t>
        <w:softHyphen/>
        <w:t>шем эти идеи кон</w:t>
        <w:softHyphen/>
        <w:t>кретизировались и развивались, в осно</w:t>
        <w:softHyphen/>
        <w:t>ве которых лежала разработанная Герценом теория русского крестьянского социализма. На этом этапе уже выдвигались требования освобождения крестьян с зем</w:t>
        <w:softHyphen/>
        <w:t>лей, хотя до 1861 г. признавали возможность выкупа помещичьих земель государством, коренного демо</w:t>
        <w:softHyphen/>
        <w:t>кратического переустройства государственного управле</w:t>
        <w:softHyphen/>
        <w:t>ния в России.</w:t>
      </w:r>
    </w:p>
    <w:p>
      <w:pPr>
        <w:pStyle w:val="Normal"/>
        <w:autoSpaceDE w:val="false"/>
        <w:ind w:firstLine="280"/>
        <w:jc w:val="both"/>
        <w:rPr/>
      </w:pPr>
      <w:r>
        <w:rPr>
          <w:rFonts w:cs="Literaturnaja" w:ascii="Literaturnaja" w:hAnsi="Literaturnaja"/>
          <w:sz w:val="20"/>
          <w:szCs w:val="20"/>
        </w:rPr>
        <w:t>Буржуазно-демократические революции в странах Ев</w:t>
        <w:softHyphen/>
        <w:t>ропы, не улучшившие положения народных масс, вызва</w:t>
        <w:softHyphen/>
        <w:t>ли разочарование про</w:t>
        <w:softHyphen/>
        <w:t>грессивных мыслителей. В этих ус</w:t>
        <w:softHyphen/>
        <w:t>ловиях начались поиски «особых путей» социального пе</w:t>
        <w:softHyphen/>
        <w:t>реустройства России, допускавших некапиталистическое развитие. Веру в возможность перехода к социализму, минуя капитализм, через крестьянскую общину Герцен настойчиво пропагандировал. Он считал, что Россия не будет повторять все фазы развития европейских стран. Она перейдет к социализму само</w:t>
        <w:softHyphen/>
        <w:t>бытным путем благодаря сельской общине, крестьянскому самоуправ</w:t>
        <w:softHyphen/>
        <w:t>лению, тради</w:t>
        <w:softHyphen/>
        <w:t xml:space="preserve">ционному праву крестьян на землю. «Человек </w:t>
        <w:softHyphen/>
        <w:t xml:space="preserve">будущего в России, — считал Герцен, — мужик, точно так же, как во </w:t>
        <w:softHyphen/>
        <w:t>Франции, работник»</w:t>
      </w:r>
      <w:r>
        <w:rPr>
          <w:rFonts w:cs="Literaturnaja" w:ascii="Literaturnaja" w:hAnsi="Literaturnaja"/>
          <w:position w:val="9"/>
          <w:sz w:val="11"/>
          <w:szCs w:val="11"/>
        </w:rPr>
        <w:t> 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граммные положения теории общинного социализма» излагались в статьях Герцена и Огарева, опублико</w:t>
        <w:softHyphen/>
        <w:t>ванных в «Колоколе». Кроме программных и теоретиче</w:t>
        <w:softHyphen/>
        <w:t>ских статей, «Колокол» помещал материалы о положении народа, об</w:t>
        <w:softHyphen/>
        <w:t>щественной борьбе в России, о злоупотреблениях властей. Всего за 10 лет издания в «Колоколе» Гер</w:t>
        <w:softHyphen/>
        <w:t>цен опубликовал 1200 статей и заметок, написанных лич</w:t>
        <w:softHyphen/>
        <w:t xml:space="preserve">но им самим. На </w:t>
        <w:softHyphen/>
        <w:t>стра</w:t>
        <w:softHyphen/>
        <w:t>ницах «Колокола» помещались ста</w:t>
        <w:softHyphen/>
        <w:t>тьи М. А. Бакунина, Н. И. Тур</w:t>
        <w:softHyphen/>
        <w:t>генева, П. В. Долгорукова и других. Замечательный писатель, публицист и редактор Герцен сделал «Колокол» популярной газетой. Она про</w:t>
        <w:softHyphen/>
        <w:t>буждала умы революционной молодежи Росс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еория русского общинного крестьянского социа</w:t>
        <w:softHyphen/>
        <w:t>лизма, выдвинутая Герценом, получила дальнейшее обос</w:t>
        <w:softHyphen/>
        <w:t>нование в статьях русского революционера, поэта, пуб</w:t>
        <w:softHyphen/>
        <w:t xml:space="preserve">лициста Николая Платоновича Огарева (1813—1877). Он был активным общественным деятелем, </w:t>
        <w:softHyphen/>
        <w:t>выступавшим за коренные преобразо</w:t>
        <w:softHyphen/>
        <w:t>вания социального и политиче</w:t>
        <w:softHyphen/>
        <w:t>ского строя России. Взгляды Огарева в предреформенные годы: уничтожение крепостного права с предоставлением кре</w:t>
        <w:softHyphen/>
        <w:t xml:space="preserve">стьянам той </w:t>
        <w:softHyphen/>
        <w:t xml:space="preserve">земли, которой они фактически владели, уничтожение чиновничества и введение выборного суда и управления, ликвидация цензуры, </w:t>
        <w:softHyphen/>
        <w:t>отмена набора в ар</w:t>
        <w:softHyphen/>
        <w:t>мию, свобода вероисповедания и полная гласность, — яв</w:t>
        <w:softHyphen/>
        <w:t>лялись как первый шаг социалистического пере</w:t>
        <w:softHyphen/>
        <w:t>устройст</w:t>
        <w:softHyphen/>
        <w:t xml:space="preserve">ва </w:t>
        <w:softHyphen/>
        <w:t>России. Огарев допускал возможность рефор</w:t>
        <w:softHyphen/>
        <w:t>ма</w:t>
        <w:softHyphen/>
        <w:t>торского пути при руководящей роли образованного дво</w:t>
        <w:softHyphen/>
        <w:t xml:space="preserve">рянства. После реформы 1861 г. </w:t>
        <w:softHyphen/>
        <w:t>Огарев открыто при</w:t>
        <w:softHyphen/>
        <w:t xml:space="preserve">зывал к революции. В «Колоколе» он опубликовал </w:t>
        <w:softHyphen/>
        <w:t>около 100 статей и заметок, осуждающих реформу, звавших к борьб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Горячим сторонником крестьянской революции был русский </w:t>
        <w:softHyphen/>
        <w:t>мыслитель, писатель и ученый Николай Гаври</w:t>
        <w:softHyphen/>
        <w:t>лович Чернышевский (1828—1889). Сельская община по</w:t>
        <w:softHyphen/>
        <w:t>служит исходным пунктом социалистического развития России, считал Чернышевский. Во главе крестьянской революции, по его мнению, должна стоять организация революционеров-разночинцев. В этом смысле Чернышев</w:t>
        <w:softHyphen/>
        <w:t>ский, как Герцен и Огарев, явился родоначальником на</w:t>
        <w:softHyphen/>
        <w:t>родничества.</w:t>
      </w:r>
    </w:p>
    <w:p>
      <w:pPr>
        <w:pStyle w:val="Normal"/>
        <w:autoSpaceDE w:val="false"/>
        <w:ind w:firstLine="280"/>
        <w:jc w:val="both"/>
        <w:rPr/>
      </w:pPr>
      <w:r>
        <w:rPr>
          <w:rFonts w:cs="Literaturnaja" w:ascii="Literaturnaja" w:hAnsi="Literaturnaja"/>
          <w:sz w:val="20"/>
          <w:szCs w:val="20"/>
        </w:rPr>
        <w:t>Народничество (1861—1895) — система взглядов кре</w:t>
        <w:softHyphen/>
        <w:t>стьянской демократии в России. Сторонники народничества выступали как против крепостничества, так и про</w:t>
        <w:softHyphen/>
        <w:t>тив буржуазного развития страны. Революционные на</w:t>
        <w:softHyphen/>
        <w:t>родники главную задачу видели в организации крестьян</w:t>
        <w:softHyphen/>
        <w:t>ской социалисти</w:t>
        <w:softHyphen/>
        <w:t>че</w:t>
        <w:softHyphen/>
        <w:t>ской революции. Наиболее крупными идеологами народничества были М. А. Бакунин, П. Л. Лав</w:t>
        <w:softHyphen/>
        <w:t>ров, П. Н. Ткачев, Н. К. Михайловский. Считая русского крестьянина «прирожденным» социалистом, Бакунин призывал молодежь готовить восстание против трех глав</w:t>
        <w:softHyphen/>
        <w:t>ных врагов: частной собственности, государства и церк</w:t>
        <w:softHyphen/>
        <w:t>ви. Он видел в общинном землевладении, в самой идее «права на землю», присущей русскому крестьянину, ос</w:t>
        <w:softHyphen/>
        <w:t>нову общинного крестьянского социализма. Оценивая роль революционеров 60—70-х годов прошлого столетия, В. И. Ленин писал: «Вера в особый уклад, в общинный строй русской жизни; отсюда — вера в возможность кре</w:t>
        <w:softHyphen/>
        <w:t>стьянской социалистической революции — вот что воодушевляло их, поднимало десятки и сотни людей на ге</w:t>
        <w:softHyphen/>
        <w:t xml:space="preserve">ройскую </w:t>
        <w:softHyphen/>
        <w:t>борьбу с правительством» </w:t>
      </w:r>
      <w:r>
        <w:rPr>
          <w:rFonts w:cs="Literaturnaja" w:ascii="Literaturnaja" w:hAnsi="Literaturnaja"/>
          <w:position w:val="9"/>
          <w:sz w:val="11"/>
          <w:szCs w:val="11"/>
        </w:rPr>
        <w:t>1</w:t>
      </w:r>
      <w:r>
        <w:rPr>
          <w:rFonts w:cs="Literaturnaja" w:ascii="Literaturnaja" w:hAnsi="Literaturnaja"/>
          <w:sz w:val="20"/>
          <w:szCs w:val="20"/>
        </w:rPr>
        <w:t>. Родоначальники русского крестьянского общинного социализма оказали огромное влияние на целое поколение революционеров. Однако история показала ошибочность воззрений кресть</w:t>
        <w:softHyphen/>
        <w:softHyphen/>
        <w:t>янского социализма. «Человек будущего в России — му</w:t>
        <w:softHyphen/>
        <w:t>жик, думали представители крестьянского социализма, народники в самом широком значении этого слова. Человек будущего в России — рабочий», считали марксисты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 народники, порвав со своим движением, ушли к новому движению, в рабочие организации, другие стали социалистами-революционерами, третьи — анархист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оссии, вставшей на путь буржуазного развития позже других стран, где преобладало крестьянское насе</w:t>
        <w:softHyphen/>
        <w:t>ление, теория кресть</w:t>
        <w:softHyphen/>
        <w:t>ян</w:t>
        <w:softHyphen/>
        <w:t>ского социализма имела немало своих сторонников. Наиболее вли</w:t>
        <w:softHyphen/>
        <w:t>ятельными носителями идеи о ведущей роли крестьянства в со</w:t>
        <w:softHyphen/>
        <w:t>циалистической революции были эсеры — социал-революционеры. Партия социалистов-революционеров возникла в России в конце 1901 — начале 1902 гг. и просуществовала до 1922 г. Лидерами этой партии были В. М. Чернов, Н. Д. Авксен</w:t>
        <w:softHyphen/>
        <w:t xml:space="preserve">тьев, Г. А. Гершуни, </w:t>
        <w:softHyphen/>
        <w:t>А. Р. Гоц, Е. К. Бреш</w:t>
        <w:softHyphen/>
        <w:t>ко-Брешковская, Б. В. Савинков и др. Эта партия прошла слож</w:t>
        <w:softHyphen/>
        <w:t>ный путь, принимала активное участие в событиях пер</w:t>
        <w:softHyphen/>
        <w:t>вых двух десятилетий XX в. в России, временами име</w:t>
        <w:softHyphen/>
        <w:t>ла значительное влияние на массы, в основном на крестьянство и интеллигенцию. Партия эсеров являлась самой многочисленной из всех политических партий России, в марте 1917 г. она, по разным данным, насчи</w:t>
        <w:softHyphen/>
        <w:t>тывала 500—700 тыс. членов (а авторы из числа самих эсеров называют около 1 млн. членов). Популярность партии социалистов-революционеров объясняется тем, что ее программные требования импонировали значи</w:t>
        <w:softHyphen/>
        <w:t>тельной части населения страны. В теоретическом отно</w:t>
        <w:softHyphen/>
        <w:t>шении взгляды эсеров представляли смесь народничества и бернштейнства. Эсеры выдвинули тезис о социалисти</w:t>
        <w:softHyphen/>
        <w:t>ческом характере «трудового» крестьянства, к которому относили сельский пролетариат и средних крестьян, ве</w:t>
        <w:softHyphen/>
        <w:t>дущих хозяйство без применения наемного труда и экс</w:t>
        <w:softHyphen/>
        <w:t>плуатации. Они отрицали ведущую роль пролетариата в революции, признавали движущими силами революции интеллигенцию, пролетариат и крестьянство, которых за</w:t>
        <w:softHyphen/>
        <w:t>числяли в состав трудового народа, отводили главную роль в революции крестьянств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грамма социалистов-революционеров содержала привлекательные требования: установление демократиче</w:t>
        <w:softHyphen/>
        <w:t>ской республики с ав</w:t>
        <w:softHyphen/>
        <w:t>тон</w:t>
        <w:softHyphen/>
        <w:t>омией областей и общин на фе</w:t>
        <w:softHyphen/>
        <w:t>деральных началах, политиче</w:t>
        <w:softHyphen/>
        <w:t>ские свободы, всеобщее из</w:t>
        <w:softHyphen/>
        <w:t>бирательное право, созыв Учредительного со</w:t>
        <w:softHyphen/>
        <w:t>брания, пра</w:t>
        <w:softHyphen/>
        <w:t>во трудового народа создавать организации профсоюзов, отделение церкви от государства, введение прогрессивно</w:t>
        <w:softHyphen/>
        <w:t>го налога и рабочего законодательства, 8-часового рабо</w:t>
        <w:softHyphen/>
        <w:t>чего дня. По аграрному вопросу — социализация земли, экспроприация крупной частной собственности на землю и передача этой земли сельским об</w:t>
        <w:softHyphen/>
        <w:t>щи</w:t>
        <w:softHyphen/>
        <w:t>нам. Требования — уравнительное разделение и трудовое пользование землей — были близки крестьянам. Социали</w:t>
        <w:softHyphen/>
        <w:t>сты-революционе</w:t>
        <w:softHyphen/>
        <w:t>ры счи</w:t>
        <w:softHyphen/>
        <w:t xml:space="preserve">тали, что социализм первоначально будет построен в </w:t>
        <w:softHyphen/>
        <w:t>деревне, а город, убедившись в его преимуществах, по</w:t>
        <w:softHyphen/>
        <w:t xml:space="preserve">следует примеру </w:t>
        <w:softHyphen/>
        <w:t>дерев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актикой осуществления своей программы эсеры счи</w:t>
        <w:softHyphen/>
        <w:t>тали индивидуальный террор. В 1905—1907 гг. эсеры про</w:t>
        <w:softHyphen/>
        <w:t>извели 204 террористических акта. Для осуществления индивидуального террора эсеры создали «Боевую органи</w:t>
        <w:softHyphen/>
        <w:t>зацию», которую в разные годы возглавляли Г. А. Гершуни, Е. А. Азеф и Б. В. Савинков. Убийство известных по жестокости министров, губернаторов, начальников ка</w:t>
        <w:softHyphen/>
        <w:t>торжных тюрем и т. п. хотя и создавало популярность эсе</w:t>
        <w:softHyphen/>
        <w:t>рам, но не могло быть верным методом достижения их цели. Место убитых занимали другие, не менее жестокие сановники.</w:t>
      </w:r>
    </w:p>
    <w:p>
      <w:pPr>
        <w:pStyle w:val="Normal"/>
        <w:autoSpaceDE w:val="false"/>
        <w:ind w:firstLine="280"/>
        <w:jc w:val="both"/>
        <w:rPr/>
      </w:pPr>
      <w:r>
        <w:rPr>
          <w:rFonts w:cs="Literaturnaja" w:ascii="Literaturnaja" w:hAnsi="Literaturnaja"/>
          <w:sz w:val="20"/>
          <w:szCs w:val="20"/>
        </w:rPr>
        <w:t>Российская социал-демократия осуждала эсеровскую тактику инди</w:t>
        <w:softHyphen/>
        <w:t>видуального террора. В. И. Ленин писал: «...у нас индивидуальные политические убийства не име</w:t>
        <w:softHyphen/>
        <w:t>ют ничего общего с насильственны</w:t>
        <w:softHyphen/>
        <w:t>ми действиями народ</w:t>
        <w:softHyphen/>
        <w:t>ной революции. Массовое движение в капи</w:t>
        <w:softHyphen/>
        <w:t>талисти</w:t>
        <w:softHyphen/>
        <w:t>че</w:t>
        <w:softHyphen/>
        <w:t xml:space="preserve">ском обществе возможно лишь как классовое рабочее </w:t>
        <w:softHyphen/>
        <w:t>движение»</w:t>
      </w:r>
      <w:r>
        <w:rPr>
          <w:rFonts w:cs="Literaturnaja" w:ascii="Literaturnaja" w:hAnsi="Literaturnaja"/>
          <w:position w:val="9"/>
          <w:sz w:val="11"/>
          <w:szCs w:val="11"/>
        </w:rPr>
        <w:t> 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Февральской революции, когда пробудились к активной политической жизни широкие слои народных масс, в партию социалистов-революционеров потянулись представители интеллигенции, часть офицеров. К весне 1917 г. эта партия достигла апогея в своей истории. В со</w:t>
        <w:softHyphen/>
        <w:t xml:space="preserve">став </w:t>
        <w:softHyphen/>
        <w:t>Временного правительства вошли эсеры А. Ф. Ке</w:t>
        <w:softHyphen/>
        <w:t>ренский, Н. Д. Авксентьев, В. М. Чернов и С. Л. Маслов. Однако рядовые члены партии эсеров вскоре разочарова</w:t>
        <w:softHyphen/>
        <w:t>лись в своих лидерах. Откровенная поддержка опроти</w:t>
        <w:softHyphen/>
        <w:t>вевшей народу политики продолжения войны до победы, отказ от осущест</w:t>
        <w:softHyphen/>
        <w:t>вления своей аграрной программы и ре</w:t>
        <w:softHyphen/>
        <w:t xml:space="preserve">прессии против </w:t>
        <w:softHyphen/>
        <w:t>кре</w:t>
        <w:softHyphen/>
        <w:t>стьянского движения оттолкнули от партии эсеров широкие слои народных масс. К осени 1917 г. партия социалистов-революционеров лишилась опоры, поддержки масс, раскололась. Левое крыло пар</w:t>
        <w:softHyphen/>
        <w:t>тии образовало в ноябре 1917 г. само</w:t>
        <w:softHyphen/>
        <w:t>стоятельную пар</w:t>
        <w:softHyphen/>
        <w:t>тию левых эсер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артия социалистов-революционеров ввиду широкой социальной базы не являлась стабильной по своему со</w:t>
        <w:softHyphen/>
        <w:t>ставу. В 1906 г. выделилось из нее правое крыло пар</w:t>
        <w:softHyphen/>
        <w:t>тии эсеров и образовало легальную Народно-социалистическую партию, отражавшую интересы зажиточных кре</w:t>
        <w:softHyphen/>
        <w:t>стьян. В июне 1917 г. произошло слияние этой партии с трудовиками и образование Трудовой народно-социалистической партии. В 1918 г. эта партия прекра</w:t>
        <w:softHyphen/>
        <w:t>тила существова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евая группа эсеров в октябре 1906 г. откололась от своей партии и образовала Союз социалистов-революционеров максималистов. Они выдвигали требование не</w:t>
        <w:softHyphen/>
        <w:t>медленной социализации земли, фабрик и заводов. Счи</w:t>
        <w:softHyphen/>
        <w:t>тая главной движущей силой социалистического перево</w:t>
        <w:softHyphen/>
        <w:t>ро</w:t>
        <w:softHyphen/>
        <w:t>та «трудовое крестьянство», максималисты решающую роль в нем отводили «инициативному меньшинству», т. е. заговорщической организации. Они считали, что уничто</w:t>
        <w:softHyphen/>
        <w:t>жение капитализма возможно путем индивидуального террора и экспроприаций. После Февральской револю</w:t>
        <w:softHyphen/>
        <w:t>ции максималисты возобновили свою деятельность, прерванную с конца 1908 г. После Октябрьской револю</w:t>
        <w:softHyphen/>
        <w:t>ции максималисты входили в Советы, во ВЦИК. Однако не признавали диктатуру пролетариата, выступали против централизации управления экономикой. В 1918 г. сре</w:t>
        <w:softHyphen/>
        <w:t>ди максималистов произошел раскол, часть из них встала на путь вооруженной борьбы против Совет</w:t>
        <w:softHyphen/>
        <w:t>ской власти, другая — осуждала своих бывших единомышленников и в 1920 г. вошла в РКП(б).</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целом партия эсеров, несмотря на ошибочность своей тактики и ряда теоретических положений, была партией социалистического выбора. Один из лидеров и теоретиков пар</w:t>
        <w:softHyphen/>
        <w:t>тии эсеров, автор программы партии Виктор Михайлович Чернов (1876—1952) 5 января 1918 г., в день открытия Учредительного собрания, произнес речь, в которой говорил: «Страна высказалась, состав Учредительного собрания — живое свидетельство мощной тяги народов России к социализму». Признавая социали</w:t>
        <w:softHyphen/>
        <w:t>стический выбор развития России, партия эсеров откла</w:t>
        <w:softHyphen/>
        <w:t>дывала переход страны на путь социализма на будущее, пока производительные силы не достигнут высокого уровня развития. Эсеры не признавали диктатуру проле</w:t>
        <w:softHyphen/>
        <w:t>тариата, вообще большевистскую программу и методы переустройства общества, выступали за Советы без ком</w:t>
        <w:softHyphen/>
        <w:t>мунистов, за переход власти в руки Учредительного соб</w:t>
        <w:softHyphen/>
        <w:t>р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десь уместно отметить, что в отечественной историографии бытует версия, что организаторами граждан</w:t>
        <w:softHyphen/>
        <w:t>ской войны были кадеты. На мой взгляд, следует ввести некоторые уточнения. Конечно, идейными вдохновите</w:t>
        <w:softHyphen/>
        <w:t>лями борьбы против Советской власти явились кадеты. Но партия кадетов не была в состоянии поднять широкие слои крестьянства, в основном зажиточных, офицеров и интеллигенцию на борьбу против новой власти. Лозунги партии кадетов продол</w:t>
        <w:softHyphen/>
        <w:t>жать войну в союзе с Антантой до победы, восстановление власти бывших, т. е. помещиков и буржуазии, не совпадали с интересами большинства народа. Немногочисленная партия кадетов (в 1917 г. — 70 тыс. членов во всей России) была не в состоянии пре</w:t>
        <w:softHyphen/>
        <w:t>вратить белое движение в массовое движение. Такой си</w:t>
        <w:softHyphen/>
        <w:t>лой явилась партия социалистов-революционеров, преж</w:t>
        <w:softHyphen/>
        <w:t>де всего ее правое крыло. Используя антисоветские на</w:t>
        <w:softHyphen/>
        <w:t>строения против политики «военного коммунизма», в ча</w:t>
        <w:softHyphen/>
        <w:t>стности, настроения крестьян против продразверстки, эсеры в блоке с меньшевиками превратили белое движе</w:t>
        <w:softHyphen/>
        <w:t>ние в массовое движение, т. е. фактически явились глав</w:t>
        <w:softHyphen/>
        <w:t>ными зачинщиками гражданской войны, объективно по</w:t>
        <w:softHyphen/>
        <w:t>могли вождям белого движения установить режимы воен</w:t>
        <w:softHyphen/>
        <w:t>ной диктатуры Деникина, Колчака и т. п. на юге, востоке и других регионах. Однако восстановление в этих регионах власти бывших сопровождалось массовым терро</w:t>
        <w:softHyphen/>
        <w:t>ром, насильственной мобилизацией, реквизицией имуще</w:t>
        <w:softHyphen/>
        <w:t>ства, отказ вождей белого движения от созыва Уч</w:t>
        <w:softHyphen/>
        <w:t>редительного собрания (Колчак: «Повешу любого, кто будет заикаться об Учредительном собрании») привели к расколу партии эсеров. Часть эсеров отказалась от борь</w:t>
        <w:softHyphen/>
        <w:t>бы против Советской власти, другая, во главе с Ав</w:t>
        <w:softHyphen/>
        <w:t>ксентьевым и Зензиновым вкупе с украинскими эсерами, сотрудничала с белогвардейцами. После разгрома ряда антисоветских мятежей в 1922 г. партия эсеров пре</w:t>
        <w:softHyphen/>
        <w:t>кратила свое существование. За рубежом эмигранты, в основном верхушка, создали свои центры, а оставшиеся в России многие отошли от политической жизни, а неко</w:t>
        <w:softHyphen/>
        <w:t>торые вступили в РКП(б).</w:t>
      </w:r>
    </w:p>
    <w:p>
      <w:pPr>
        <w:pStyle w:val="Normal"/>
        <w:autoSpaceDE w:val="false"/>
        <w:ind w:firstLine="280"/>
        <w:jc w:val="both"/>
        <w:rPr/>
      </w:pPr>
      <w:r>
        <w:rPr>
          <w:rFonts w:cs="Literaturnaja" w:ascii="Literaturnaja" w:hAnsi="Literaturnaja"/>
          <w:sz w:val="20"/>
          <w:szCs w:val="20"/>
        </w:rPr>
        <w:t>Основатель и идеолог партии эсеров В. М. Чернов счел необходимым освободиться от тяжелого наследия своей партии и предстать перед миром в обновленном виде, вышел из заграничной организации эсеров и пред</w:t>
        <w:softHyphen/>
        <w:t>принял без</w:t>
        <w:softHyphen/>
        <w:t>успешную попытку основать новый союз пар</w:t>
        <w:softHyphen/>
        <w:t>тии социали</w:t>
        <w:softHyphen/>
        <w:t>стов-революционеров, занялся осмыслением социали</w:t>
        <w:softHyphen/>
        <w:t>стиче</w:t>
        <w:softHyphen/>
        <w:t>ского движения. В этом плане представляет интерес его труд «Конструктивный социализм» (Прага, 1925). В. М. Чернов подчеркивает, что существует ряд на</w:t>
        <w:softHyphen/>
        <w:t>правлений социалистической мысли, стремящихся вклю</w:t>
        <w:softHyphen/>
        <w:t>чить всех граждан на равных основаниях в процесс управления обществом и государством. Анализируя муниципальный, кооперативный, гильдейский и марксистский социализм, автор конструктивного социализма приходит к выводу, что истинная социализация не имеет ничего общего с огосударствлением. Чернов предлагает «сугубо децентралистический» план социалистиче</w:t>
        <w:softHyphen/>
        <w:t>ского общественно-планомерного самоуправления. В сель</w:t>
        <w:softHyphen/>
        <w:t>ском хозяй</w:t>
        <w:softHyphen/>
        <w:t>стве, по его представлению, саморегуляция начнет</w:t>
        <w:softHyphen/>
        <w:t>ся с «семейной кооперации». Равенство посемейного «трудо</w:t>
        <w:softHyphen/>
        <w:t>вого землепользования» будет регулироваться во</w:t>
        <w:softHyphen/>
        <w:t>лостной и сельской общиной. Межволостные и межсельские земельно-производственные взаимоотношения должны координироваться районными, районные — об</w:t>
        <w:softHyphen/>
        <w:t>ластями. Все проблемы общенационального землеполь</w:t>
        <w:softHyphen/>
        <w:t>зования могут быть разрешены верховной коллектив</w:t>
        <w:softHyphen/>
        <w:t>ной инстанцией. В промышленности начальным звеном самоуправления явится низовая ячейка проф</w:t>
        <w:softHyphen/>
        <w:t>союзов, а высшей инстанцией станет межотраслевой и общенациональный синдикат, управляемый всеми производителями. Потребление организу</w:t>
        <w:softHyphen/>
        <w:t>ется через такую же ступенчатую кооперацию. «Общественные кол</w:t>
        <w:softHyphen/>
        <w:t>лек</w:t>
        <w:softHyphen/>
        <w:softHyphen/>
        <w:t>тивы разных ступеней выступают как регуляторы действительно</w:t>
        <w:softHyphen/>
        <w:t>го равенства пользователей» </w:t>
      </w:r>
      <w:r>
        <w:rPr>
          <w:rFonts w:cs="Literaturnaja" w:ascii="Literaturnaja" w:hAnsi="Literaturnaja"/>
          <w:position w:val="9"/>
          <w:sz w:val="11"/>
          <w:szCs w:val="11"/>
        </w:rPr>
        <w:t>1</w:t>
      </w:r>
      <w:r>
        <w:rPr>
          <w:rFonts w:cs="Literaturnaja" w:ascii="Literaturnaja" w:hAnsi="Literaturnaja"/>
          <w:sz w:val="20"/>
          <w:szCs w:val="20"/>
        </w:rPr>
        <w:t>. Чернов, как и все социалисты, выступа</w:t>
        <w:softHyphen/>
        <w:t>ет за всеобъемлющее плановое производство и потребление. Но при этом подчеркива</w:t>
        <w:softHyphen/>
        <w:t>ет, что единый и взаимосвязанный для всей страны план будет составляться самими трудящимися снизу, постепенно расширяясь на каждом уровне. Любое ре</w:t>
        <w:softHyphen/>
        <w:t>шение должно приниматься коллективно, всеми граж</w:t>
        <w:softHyphen/>
        <w:t>данами страны. В. М. Чернов считает себя ученым-социалистом, более реалистом, чем марксисты. Ему помешало проверить свои взгляды на практике его по</w:t>
        <w:softHyphen/>
        <w:t>литическое поражение.</w:t>
      </w:r>
    </w:p>
    <w:p>
      <w:pPr>
        <w:pStyle w:val="Normal"/>
        <w:autoSpaceDE w:val="false"/>
        <w:ind w:firstLine="280"/>
        <w:jc w:val="both"/>
        <w:rPr/>
      </w:pPr>
      <w:r>
        <w:rPr>
          <w:rFonts w:cs="Literaturnaja" w:ascii="Literaturnaja" w:hAnsi="Literaturnaja"/>
          <w:sz w:val="20"/>
          <w:szCs w:val="20"/>
        </w:rPr>
        <w:t>Важно заметить, что с легкой подачи Сталина в отечественной историографии не уделялось внимание изуче</w:t>
        <w:softHyphen/>
        <w:t>нию истории политиче</w:t>
        <w:softHyphen/>
        <w:t>ских партий и общественных дви</w:t>
        <w:softHyphen/>
        <w:t>жений, теоретического наследия их лидеров. Все партии, кроме большевистской, были объявлены мелко</w:t>
        <w:softHyphen/>
        <w:t>буржуаз</w:t>
        <w:softHyphen/>
        <w:t>ными, контрреволюционными, народническими и т. п. За</w:t>
        <w:softHyphen/>
        <w:t>кры</w:t>
        <w:softHyphen/>
        <w:t>вали глаза на наличие социалистических требований в программных документах и публикациях других партий. Это противоречило взглядам В. И. Ленина на роль поли</w:t>
        <w:softHyphen/>
        <w:t>тических партий в революции. В статье «Уроки револю</w:t>
        <w:softHyphen/>
        <w:t>ции» В. И. Ленин пишет: «Чтобы понять развитие рус</w:t>
        <w:softHyphen/>
        <w:t>ской революции, всего необходимее, следовательно, изучить, каковы были главные партии, интересы каких классов они защищали, каковы были взаимоотношения всех этих партий» </w:t>
      </w:r>
      <w:r>
        <w:rPr>
          <w:rFonts w:cs="Literaturnaja" w:ascii="Literaturnaja" w:hAnsi="Literaturnaja"/>
          <w:position w:val="9"/>
          <w:sz w:val="11"/>
          <w:szCs w:val="11"/>
        </w:rPr>
        <w:t>2</w:t>
      </w:r>
      <w:r>
        <w:rPr>
          <w:rFonts w:cs="Literaturnaja" w:ascii="Literaturnaja" w:hAnsi="Literaturnaja"/>
          <w:sz w:val="20"/>
          <w:szCs w:val="20"/>
        </w:rPr>
        <w:t>. Между тем, внимательное изучение истории политических партий показывает, что социали</w:t>
        <w:softHyphen/>
        <w:t>стические требования содержатся в трудах деятелей раз</w:t>
        <w:softHyphen/>
        <w:t>ных партий. Это лишний раз подтверждает актуальность поисков путей к социальной справедливости во все вре</w:t>
        <w:softHyphen/>
        <w:t>мена и всеми народами.</w:t>
      </w:r>
    </w:p>
    <w:p>
      <w:pPr>
        <w:pStyle w:val="Normal"/>
        <w:autoSpaceDE w:val="false"/>
        <w:ind w:firstLine="280"/>
        <w:jc w:val="both"/>
        <w:rPr/>
      </w:pPr>
      <w:r>
        <w:rPr>
          <w:rFonts w:cs="Literaturnaja" w:ascii="Literaturnaja" w:hAnsi="Literaturnaja"/>
          <w:sz w:val="20"/>
          <w:szCs w:val="20"/>
        </w:rPr>
        <w:t>Поиски социальной справедливости содержатся в тру</w:t>
        <w:softHyphen/>
        <w:t>дах одного из теоретиков анархизма Петра Алексеевича Кропоткина (1842—1921). Он считал, что движущими си</w:t>
        <w:softHyphen/>
        <w:t>лами в борьбе за «безвластный социализм» явятся объ</w:t>
        <w:softHyphen/>
        <w:t>единенные рабочие и земледельцы. «Главная наша дея</w:t>
        <w:softHyphen/>
        <w:t xml:space="preserve">тельность состояла в формулировке социалистического анархизма в теории и практических его приложениях». По мнению </w:t>
        <w:softHyphen/>
        <w:t>Кропоткина, будущее общество должно быть свободной федерацией вольных сою</w:t>
        <w:softHyphen/>
        <w:t>зов, основанных на взаимной помощи и солидарно</w:t>
        <w:softHyphen/>
        <w:t>сти. «Общество рав</w:t>
        <w:softHyphen/>
        <w:t>ных между собою. Члены его не будут более вынуждены про</w:t>
        <w:softHyphen/>
        <w:t>да</w:t>
        <w:softHyphen/>
        <w:t>вать свой труд и свою мысль тем, которые теперь нани</w:t>
        <w:softHyphen/>
        <w:t>мают их по своему личному усмотрению. Они смогут прилагать свои знания и способности к производству на пользу всех; и для этого они будут складываться в орга</w:t>
        <w:softHyphen/>
        <w:t>низации... Это общество будет состоять из множества союзов... из промышленных федераций для всякого производ</w:t>
        <w:softHyphen/>
        <w:t>ства: земледельческого, промышленного, умствен</w:t>
        <w:softHyphen/>
        <w:t>ного, художественного; и из потребительских общин» </w:t>
      </w:r>
      <w:r>
        <w:rPr>
          <w:rFonts w:cs="Literaturnaja" w:ascii="Literaturnaja" w:hAnsi="Literaturnaja"/>
          <w:position w:val="9"/>
          <w:sz w:val="11"/>
          <w:szCs w:val="11"/>
        </w:rPr>
        <w:t>1</w:t>
      </w:r>
      <w:r>
        <w:rPr>
          <w:rFonts w:cs="Literaturnaja" w:ascii="Literaturnaja" w:hAnsi="Literaturnaja"/>
          <w:sz w:val="20"/>
          <w:szCs w:val="20"/>
        </w:rPr>
        <w:t xml:space="preserve">. Для перехода к </w:t>
        <w:softHyphen/>
        <w:t>анархическому социализму, считает Кро</w:t>
        <w:softHyphen/>
        <w:t>поткин, необходима «многолетняя пропаганда и длинный ряд отдельных возмущений против власти» </w:t>
      </w:r>
      <w:r>
        <w:rPr>
          <w:rFonts w:cs="Literaturnaja" w:ascii="Literaturnaja" w:hAnsi="Literaturnaja"/>
          <w:position w:val="9"/>
          <w:sz w:val="11"/>
          <w:szCs w:val="11"/>
        </w:rPr>
        <w:t>2</w:t>
      </w:r>
      <w:r>
        <w:rPr>
          <w:rFonts w:cs="Literaturnaja" w:ascii="Literaturnaja" w:hAnsi="Literaturnaja"/>
          <w:sz w:val="20"/>
          <w:szCs w:val="20"/>
        </w:rPr>
        <w:t>. По его мне</w:t>
        <w:softHyphen/>
        <w:softHyphen/>
        <w:t>нию, «социальная революция, где бы она ни произошла, должна будет поставить с самых первых дней главной за</w:t>
        <w:softHyphen/>
        <w:t>дачей увеличение про</w:t>
        <w:softHyphen/>
        <w:t>изводства... Следовательно, все на</w:t>
        <w:softHyphen/>
        <w:t>роды должны напрячь свои силы и усовершенствовать, с одной стороны, земледелие, а с другой — усиленно развивать у себя обрабатывающую промышленность. В этом залог прогресса и успеха в освобождении труда от ига капитала» </w:t>
      </w:r>
      <w:r>
        <w:rPr>
          <w:rFonts w:cs="Literaturnaja" w:ascii="Literaturnaja" w:hAnsi="Literaturnaja"/>
          <w:position w:val="9"/>
          <w:sz w:val="11"/>
          <w:szCs w:val="11"/>
        </w:rPr>
        <w:t>3</w:t>
      </w:r>
      <w:r>
        <w:rPr>
          <w:rFonts w:cs="Literaturnaja" w:ascii="Literaturnaja" w:hAnsi="Literaturnaja"/>
          <w:sz w:val="20"/>
          <w:szCs w:val="20"/>
        </w:rPr>
        <w:t xml:space="preserve"> .</w:t>
      </w:r>
    </w:p>
    <w:p>
      <w:pPr>
        <w:pStyle w:val="Normal"/>
        <w:autoSpaceDE w:val="false"/>
        <w:ind w:firstLine="280"/>
        <w:jc w:val="both"/>
        <w:rPr/>
      </w:pPr>
      <w:r>
        <w:rPr>
          <w:rFonts w:cs="Literaturnaja" w:ascii="Literaturnaja" w:hAnsi="Literaturnaja"/>
          <w:sz w:val="20"/>
          <w:szCs w:val="20"/>
        </w:rPr>
        <w:t>П. А. Кропоткин принимал активное участие в пропа</w:t>
        <w:softHyphen/>
        <w:t>ганде идей «анархического социализма», читал лекции в разных городах Англии и Шотландии, беседовал с рабо</w:t>
        <w:softHyphen/>
        <w:t>чими, призывал добиваться отмены частной собственно</w:t>
        <w:softHyphen/>
        <w:t xml:space="preserve">сти и увеличивать производство на основе общинной собственности. Он был убежден, что привилегированные </w:t>
        <w:softHyphen/>
        <w:t>классы в ходе социалистического движения не будут ока</w:t>
        <w:softHyphen/>
        <w:t>зывать упорное со</w:t>
        <w:softHyphen/>
        <w:t>противление, которое «делало револю</w:t>
        <w:softHyphen/>
        <w:t>ции прошлых веков столь кровавыми». Кропоткин упо</w:t>
        <w:softHyphen/>
        <w:t>вал на результаты деятельности революцио</w:t>
        <w:softHyphen/>
        <w:t>неров, резуль</w:t>
        <w:softHyphen/>
        <w:t>таты «усилий, которые были сделаны за послед</w:t>
        <w:softHyphen/>
        <w:t>ние три</w:t>
        <w:softHyphen/>
        <w:t>дцать лет тысячами борцов всех наций и всех классов» </w:t>
      </w:r>
      <w:r>
        <w:rPr>
          <w:rFonts w:cs="Literaturnaja" w:ascii="Literaturnaja" w:hAnsi="Literaturnaja"/>
          <w:position w:val="9"/>
          <w:sz w:val="11"/>
          <w:szCs w:val="11"/>
        </w:rPr>
        <w:t>4</w:t>
      </w:r>
      <w:r>
        <w:rPr>
          <w:rFonts w:cs="Literaturnaja" w:ascii="Literaturnaja" w:hAnsi="Literaturnaja"/>
          <w:sz w:val="20"/>
          <w:szCs w:val="20"/>
        </w:rPr>
        <w:t xml:space="preserve">. Ошибался революционер, ученый-анархист, когда писал эти строки в конце XIX — начале XX в. В классовых боях XX в. пролилось больше </w:t>
        <w:softHyphen/>
        <w:t>крови, чем в классовых схватках предыдущих столетий. Петр Алексеевич Кропот</w:t>
        <w:softHyphen/>
        <w:t>кин принадлежит к числу крупных ученых, сочетавших научную деятельность с поисками путей решения соци</w:t>
        <w:softHyphen/>
        <w:t xml:space="preserve">альных проблем. Его естественнонаучные исследования тесно связаны с </w:t>
        <w:softHyphen/>
        <w:t>общественным мировоззрением. Труды Кропоткина «Взаимная помощь среди живот</w:t>
        <w:softHyphen/>
        <w:t>ных и людей как двигатель прогресса», «Современная наука и анар</w:t>
        <w:softHyphen/>
        <w:t>хизм», «Великая Французская революция 1789—1793» и другие созда</w:t>
        <w:softHyphen/>
        <w:t>ли ему общеизвестность в Европе. «Записки революционера», в кото</w:t>
        <w:softHyphen/>
        <w:t>рых Кропоткин освещает свои взгляды анархического социализма, изданы во многих странах. Как ученый и как «Дедушка русской револю</w:t>
        <w:softHyphen/>
        <w:t xml:space="preserve">ции» князь П. А. Кропоткин (М., 1917) вошел в нашу </w:t>
        <w:softHyphen/>
        <w:t>истори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XIX в. в бурном потоке общественной жизни среди </w:t>
        <w:softHyphen/>
        <w:t>поборников за социальную справедливость было нема</w:t>
        <w:softHyphen/>
        <w:t>ло ярких личностей. Появ</w:t>
        <w:softHyphen/>
        <w:t>ление новых классов и их взаимоотно</w:t>
        <w:softHyphen/>
        <w:t xml:space="preserve">шения рождали новые </w:t>
        <w:softHyphen/>
        <w:t xml:space="preserve">вопросы, на которые надо было </w:t>
        <w:softHyphen/>
        <w:t>искать ответы. В калейдо</w:t>
        <w:softHyphen/>
        <w:t xml:space="preserve">скопе событий </w:t>
        <w:softHyphen/>
        <w:t>теперь первостепенное значение имели взаимоотношения проле</w:t>
        <w:softHyphen/>
        <w:t>тариата и бур</w:t>
        <w:softHyphen/>
        <w:t>жуазии. Развитие капитализма сопро</w:t>
        <w:softHyphen/>
        <w:t>вождалось ростом численно</w:t>
        <w:softHyphen/>
        <w:t>сти этих классов и обостре</w:t>
        <w:softHyphen/>
        <w:t>нием их противостояния. Работодатели изощрялись в приемах выжимания пота, а рабочие медленно, но уве</w:t>
        <w:softHyphen/>
        <w:t>ренно превращались в организованную силу. На рубеже ХIХ—ХХ вв. в Англии насчитывалось около 12 млн. рабочих, в США — 7 млн., в Германии — 6 млн., во Франции — 5 млн., в России — около 3 млн. рабочих. Пролетариат стал ведущей силой материального производства, искал способы защиты своих интересов. Первая в истории организованная пролетарская партия, действо</w:t>
        <w:softHyphen/>
        <w:t>вавшая в нацио</w:t>
        <w:softHyphen/>
        <w:t>нальном масштабе, возникла в 1840 г. в Англии — чартист</w:t>
        <w:softHyphen/>
        <w:t>ская организация, насчитывавшая около 50 тыс. членов. Во Фран</w:t>
        <w:softHyphen/>
        <w:t>ции и Германии возникли тай</w:t>
        <w:softHyphen/>
        <w:t xml:space="preserve">ные рабочие </w:t>
        <w:softHyphen/>
        <w:t>общества. Революции 1848—1849 гг. пока</w:t>
        <w:softHyphen/>
        <w:t>зали: борьба будет продолжаться. Объединение мирового пролетариата стало реаль</w:t>
        <w:softHyphen/>
        <w:t>ностью. Лозунг «Пролетарии всех стран, соединяйтесь!» стал главным лозунгом рабо</w:t>
        <w:softHyphen/>
        <w:t>чего класса почти на полтораста л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вопросы, которые возникли на арене общественной жизни в середине прошлого столетия, дали ответы великие сыны Германии Карл Маркс (1818—1883) и его друг и соратник Фридрих Энгельс (1820—1895). Если их предшественники — коммунисты и социали</w:t>
        <w:softHyphen/>
        <w:t>сты-утописты мечтали об обществе социальной справедливости, в основном лишь описывали такое общество, как они пони</w:t>
        <w:softHyphen/>
        <w:t xml:space="preserve">мали, то Маркс и Энгельс, анализировав общественную систему своей </w:t>
        <w:softHyphen/>
        <w:t>эпохи, указали на средства достижения цели — перехода от капитализма к социализму и комму</w:t>
        <w:softHyphen/>
        <w:t>низму. Этим средством они считали пролетар</w:t>
        <w:softHyphen/>
        <w:t>скую рево</w:t>
        <w:softHyphen/>
        <w:t xml:space="preserve">люцию и установление диктатуры пролетариата на </w:t>
        <w:softHyphen/>
        <w:t>пери</w:t>
        <w:softHyphen/>
        <w:t>од пере</w:t>
        <w:softHyphen/>
        <w:t>хода к социализму. Система их взглядов получила название марксизма, ставшей одной из главных идеологий мирового пролетари</w:t>
        <w:softHyphen/>
        <w:t>ата до 80</w:t>
        <w:noBreakHyphen/>
        <w:t>х гг. XX в. Прин</w:t>
        <w:softHyphen/>
        <w:t>ципы коммунизма по марксизму — общест</w:t>
        <w:softHyphen/>
        <w:t>венная собст</w:t>
        <w:softHyphen/>
        <w:t>венность на средства производства, отсутствие эксплуа</w:t>
        <w:softHyphen/>
        <w:t xml:space="preserve">тации человека человеком, потребление — каждому по </w:t>
        <w:softHyphen/>
        <w:t>потребностям, отмирание государства при коммунизме, исключение войн из жизни человечества и т. д. — на</w:t>
        <w:softHyphen/>
        <w:t>столько были привлекательны, что эти идеи овладели умами значительной части мыслящих людей. Многих привлекал метод исследования общественных явлений, разработанный Марксом. Видные деятели различных пар</w:t>
        <w:softHyphen/>
        <w:t xml:space="preserve">тий внимательно изучали учение Маркса. На рубеже XIX—XX вв. в России все члены </w:t>
        <w:softHyphen/>
        <w:t>социал-демократических кружков, а затем партий исповедывали марксизм. Целая плеяда ведущих представителей мыслящей молодежи ис</w:t>
        <w:softHyphen/>
        <w:t>пы</w:t>
        <w:softHyphen/>
        <w:t>тала сильнейшее увлечение марксизмом и активно ра</w:t>
        <w:softHyphen/>
        <w:t>ботала в рядах социал-демократии. Среди них Н. А. Бер</w:t>
        <w:softHyphen/>
        <w:t>дяев, С. Н. Булгаков, А. С. Из</w:t>
        <w:softHyphen/>
        <w:t>гоев, Б. А. Кистяковский, П. Б. Струве и другие, позже порвавшие с социал-демо</w:t>
        <w:softHyphen/>
        <w:t xml:space="preserve">кратией, ставшие ее идейными </w:t>
        <w:softHyphen/>
        <w:t>противниками.</w:t>
      </w:r>
    </w:p>
    <w:p>
      <w:pPr>
        <w:pStyle w:val="Normal"/>
        <w:autoSpaceDE w:val="false"/>
        <w:ind w:firstLine="280"/>
        <w:jc w:val="both"/>
        <w:rPr/>
      </w:pPr>
      <w:r>
        <w:rPr>
          <w:rFonts w:cs="Literaturnaja" w:ascii="Literaturnaja" w:hAnsi="Literaturnaja"/>
          <w:sz w:val="20"/>
          <w:szCs w:val="20"/>
        </w:rPr>
        <w:t>Николай Александрович Бердяев (1874—1948), ставший известным философом, в молодости ходил в марксистах. В «Самопознании» Бердяева есть признание: «В мар</w:t>
        <w:softHyphen/>
        <w:t>ксизме меня более всего пленил историософический раз</w:t>
        <w:softHyphen/>
        <w:t>мах, широта мировых перспектив... Маркса я считал ге</w:t>
        <w:softHyphen/>
        <w:t xml:space="preserve">ниальным человеком и считаю сейчас. Я вполне </w:t>
        <w:softHyphen/>
        <w:t>прини</w:t>
        <w:softHyphen/>
        <w:t>мал марксовскую критику капитализма. Марксизм рас</w:t>
        <w:softHyphen/>
        <w:t>крывал возможность победы революции...» </w:t>
      </w:r>
      <w:r>
        <w:rPr>
          <w:rFonts w:cs="Literaturnaja" w:ascii="Literaturnaja" w:hAnsi="Literaturnaja"/>
          <w:position w:val="9"/>
          <w:sz w:val="11"/>
          <w:szCs w:val="11"/>
        </w:rPr>
        <w:t>1</w:t>
      </w:r>
      <w:r>
        <w:rPr>
          <w:rFonts w:cs="Literaturnaja" w:ascii="Literaturnaja" w:hAnsi="Literaturnaja"/>
          <w:sz w:val="20"/>
          <w:szCs w:val="20"/>
        </w:rPr>
        <w:t>. В 90-е годы представители интеллиген</w:t>
        <w:softHyphen/>
        <w:t>ции в легальной прессе подвер</w:t>
        <w:softHyphen/>
        <w:t>гали критике народников, их тактику террора, выступали за демократические свободы, популяризировали некото</w:t>
        <w:softHyphen/>
        <w:t>рые положения экономической теории Маркса. Этот марк</w:t>
        <w:softHyphen/>
        <w:t>сизм получил название «легального», он основывал</w:t>
        <w:softHyphen/>
        <w:t xml:space="preserve">ся на принципах законности, отвергал террор. «У меня, — пишет Бердяев, — </w:t>
        <w:softHyphen/>
        <w:t>никогда не исчезала вполне толстов</w:t>
        <w:softHyphen/>
        <w:t>ская и марксистская закваска. На всю жизнь у меня осталась особенная чувствительность к марксизму. Это ос</w:t>
        <w:softHyphen/>
        <w:t>талось и доныне. Я марксизм хорошо знаю, потому что знаю его не только внешне, но и внутренне»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В последнее десятилетие прошлого столетия для мно</w:t>
        <w:softHyphen/>
        <w:t>гих представителей интеллигенции марксизм стал источ</w:t>
        <w:softHyphen/>
        <w:t>ником бодрости и деятельного оптимизма. В период вы</w:t>
        <w:softHyphen/>
        <w:t>ступления «легальных марксистов» против народничества социал-демократы России пошли на временный союз с ними. Этот союз был взаимно выгоден. Благодаря этому союзу была достигнута быстрая победа над народничест</w:t>
        <w:softHyphen/>
        <w:t>вом и распространение идей марксизма в России. В то же время марксизм подготовил русскую интеллигенцию к восприятию новой государственной идеи. А. С. Изгоев писал: «Русский марксизм... сыграл огромную и очень благотворную роль в истории общественного развития... В России марксизм был воспринят преимущественно ин</w:t>
        <w:softHyphen/>
        <w:t>теллигенцией и явился для нее незаменимой школой по</w:t>
        <w:softHyphen/>
        <w:t xml:space="preserve">литического и </w:t>
        <w:softHyphen/>
        <w:t>социального реализма... В то время, как эта молодежь фантазировала на все лады о превращении страны с тысячелетней историей, с многомиллионными народами в социалистический рай, ей указали, что евро</w:t>
        <w:softHyphen/>
        <w:t>пейский социализм является продуктом многовекового экономиче</w:t>
        <w:softHyphen/>
        <w:t>ского разви</w:t>
        <w:softHyphen/>
        <w:t>тия, следующего своим законам, не особенно считающимся с желани</w:t>
        <w:softHyphen/>
        <w:t>ями и фантазиями кучки интеллигентов» </w:t>
      </w:r>
      <w:r>
        <w:rPr>
          <w:rFonts w:cs="Literaturnaja" w:ascii="Literaturnaja" w:hAnsi="Literaturnaja"/>
          <w:position w:val="9"/>
          <w:sz w:val="11"/>
          <w:szCs w:val="11"/>
        </w:rPr>
        <w:t>1</w:t>
      </w:r>
      <w:r>
        <w:rPr>
          <w:rFonts w:cs="Literaturnaja" w:ascii="Literaturnaja" w:hAnsi="Literaturnaja"/>
          <w:sz w:val="20"/>
          <w:szCs w:val="20"/>
        </w:rPr>
        <w:t xml:space="preserve">. Ныне, когда стало </w:t>
        <w:softHyphen/>
        <w:t>модным огульно охаивать марксизм, не все понимают (или не хотят пони</w:t>
        <w:softHyphen/>
        <w:t xml:space="preserve">мать), что марксизм впервые обратил внимание на </w:t>
        <w:softHyphen/>
        <w:t>мно</w:t>
        <w:softHyphen/>
        <w:t>гие социальные явле</w:t>
        <w:softHyphen/>
        <w:t>ния. Это понимали мыслящие люди России, вступив</w:t>
        <w:softHyphen/>
        <w:t>шие на арену об</w:t>
        <w:softHyphen/>
        <w:t>щественной жизни на рубеже двух веков. Петр Берн</w:t>
        <w:softHyphen/>
        <w:t>гардович Струве (1870—1944), будущий известный русский экономист, философ, историк и публицист в молодости приобщался к социа</w:t>
        <w:softHyphen/>
        <w:t>листическому движению, в 1896 г. участвовал в Международном социалистиче</w:t>
        <w:softHyphen/>
        <w:t>ском конгрессе в Лондоне, был легальным марксистом.</w:t>
      </w:r>
    </w:p>
    <w:p>
      <w:pPr>
        <w:pStyle w:val="Normal"/>
        <w:autoSpaceDE w:val="false"/>
        <w:ind w:firstLine="280"/>
        <w:jc w:val="both"/>
        <w:rPr/>
      </w:pPr>
      <w:r>
        <w:rPr>
          <w:rFonts w:cs="Literaturnaja" w:ascii="Literaturnaja" w:hAnsi="Literaturnaja"/>
          <w:sz w:val="20"/>
          <w:szCs w:val="20"/>
        </w:rPr>
        <w:t>Книга П. Б. Струве «Критические заметки к вопросу об экономическом развитии России» явилась заметным событием в истории русского марксизма, прежде всего в том смысле, что она стала знаменем борьбы русских мар</w:t>
        <w:softHyphen/>
        <w:t>ксистов против народников. Струве отвергал концепцию социальной революции как утопическую, был сторон</w:t>
        <w:softHyphen/>
        <w:t>ником эволюционного социализма. Струве подчеркивал, что под социализмом мы можем разуметь только идеаль</w:t>
        <w:softHyphen/>
        <w:t>ный строй, тогда как «мирской уклад» выдвигается с пре</w:t>
        <w:softHyphen/>
        <w:t>тензией на полную реальность. Социализм реален лишь постольку, поскольку он в отрицательных терминах вос</w:t>
        <w:softHyphen/>
        <w:t>производил капитализм» </w:t>
      </w:r>
      <w:r>
        <w:rPr>
          <w:rFonts w:cs="Literaturnaja" w:ascii="Literaturnaja" w:hAnsi="Literaturnaja"/>
          <w:position w:val="9"/>
          <w:sz w:val="11"/>
          <w:szCs w:val="11"/>
        </w:rPr>
        <w:t>2</w:t>
      </w:r>
      <w:r>
        <w:rPr>
          <w:rFonts w:cs="Literaturnaja" w:ascii="Literaturnaja" w:hAnsi="Literaturnaja"/>
          <w:sz w:val="20"/>
          <w:szCs w:val="20"/>
        </w:rPr>
        <w:t>. По Струве, социализм есть высшая стадия капитализма, движение к нему должно быть постепенным, эволюционным, призывал: «Пойдем на выучку к капитализму». Струве стремился критически переосмысливать марксизм и приспособить его к потреб</w:t>
        <w:softHyphen/>
        <w:t>ностям либеральной буржуазии, стал решительным защитником капиталистического способа производства, который, по его мнению, принесет свободу и культуру. П. Б. Струве являлся одним из видных деятелей партии кадетов, ее правого крыла, после революции 1917 г. сотрудничал с белым движением, так сказать, прошел путь от социалиста до кадетизма, проходя критически че</w:t>
        <w:softHyphen/>
        <w:t>рез марксиз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иведем еще одно свидетельство о причастности в молодости к идеям социализма будущего активного ка</w:t>
        <w:softHyphen/>
        <w:t>дета. Речь идет о князе Дмитрии Ивановиче Шаховском (1862—1939). Он один из основате</w:t>
        <w:softHyphen/>
        <w:t>лей Конституционной демократической партии, член ЦК этой партии, секре</w:t>
        <w:softHyphen/>
        <w:t xml:space="preserve">тарь I Государственной думы. Во Временном </w:t>
        <w:softHyphen/>
        <w:t>правитель</w:t>
        <w:softHyphen/>
        <w:t>стве в 1917 г. являлся министром государственного презрения. В 1918 г. он был в числе учредителей «Союза возрождения России». С 1921 г. занимался историко-литературными исследованиями. В 1939 г. пен</w:t>
        <w:softHyphen/>
        <w:t>сио</w:t>
        <w:softHyphen/>
        <w:t>нер Д. И. Шаховский был расстрелян по необоснован</w:t>
        <w:softHyphen/>
        <w:t>ному обвине</w:t>
        <w:softHyphen/>
        <w:t>нию в принадлежности к нелегальной кадетской организации. Иссле</w:t>
        <w:softHyphen/>
        <w:t>дователи в архивах об</w:t>
        <w:softHyphen/>
        <w:t>наружили письма Шаховского, адресованные историку А. А. Корнилову. 25 октября 1890 г. Шаховский писал: «...Я социалист прежде всего в том смысле, что считаю каждого впра</w:t>
        <w:softHyphen/>
        <w:t xml:space="preserve">ве пользоваться собственно продуктами только собственного труда». Далее, излагая свои взгляды, автор подчеркивает, что «жизнь </w:t>
        <w:softHyphen/>
        <w:t>людей только и может быть полной и счастливой при общинном строе... Национализация земли или, лучше, признание за каж</w:t>
        <w:softHyphen/>
        <w:t>дым одинаково</w:t>
        <w:softHyphen/>
        <w:t xml:space="preserve">го с другими права на пользование землей и стремление к </w:t>
        <w:softHyphen/>
        <w:t>уничтоже</w:t>
        <w:softHyphen/>
        <w:t>нию всякого капиталистическо</w:t>
        <w:softHyphen/>
        <w:t>го земельного хозяйства, собственником которого не бы</w:t>
        <w:softHyphen/>
        <w:t>ло бы общество... Отчуждение орудий труда в об</w:t>
        <w:softHyphen/>
        <w:t>ществен</w:t>
        <w:softHyphen/>
        <w:t>ную пользу». Приведенные фрагменты письма рас</w:t>
        <w:softHyphen/>
        <w:t xml:space="preserve">крывают в </w:t>
        <w:softHyphen/>
        <w:t>основном взгляды члена совета «Союза осво</w:t>
        <w:softHyphen/>
        <w:t>бождения», будущего члена ЦК партии кадетов, его по</w:t>
        <w:softHyphen/>
        <w:t>нимание социализма. Идеи соци</w:t>
        <w:softHyphen/>
        <w:t>альной справед</w:t>
        <w:softHyphen/>
        <w:t>ливости волновали мыслящих людей всех времен, но понимали соци</w:t>
        <w:softHyphen/>
        <w:t>ализм по-разному. Как одна из философий, в кото</w:t>
        <w:softHyphen/>
        <w:t>рой главной является идеология справедливости, мар</w:t>
        <w:softHyphen/>
        <w:t>ксизм овладел умами мыслящей молодежи. Как свиде</w:t>
        <w:softHyphen/>
        <w:t>тельствует ставший крупным ученым и политическим деятелем России, лидером партии кадетов историк П. Н. Милюков (1859—1943), студенты с увлечением изуча</w:t>
        <w:softHyphen/>
        <w:t>ли марксиз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Философия Маркса о социальной справедливости привлекала внимание крупных прогрессивных общест</w:t>
        <w:softHyphen/>
        <w:t>венных деятелей, ученых и писателей. В последний месяц своей жизни, в октябре 1910 г., Л. Н. Толстой работал над статьей «О социализме», но не успел закон</w:t>
        <w:softHyphen/>
        <w:t>чить. Впервые и в последний раз статья была опублико</w:t>
        <w:softHyphen/>
        <w:t>вана в академическом собрании сочинений Толстого, вы</w:t>
        <w:softHyphen/>
        <w:t>ходившем ограничен</w:t>
        <w:softHyphen/>
        <w:t>ным тиражом. Толчком возбуждения интереса великого писателя к социализму, по-видимому, явились неоднократные вопросы собеседников, прежде всего студентов, о том, что думает Лев Николаевич о социализме. Толстой изучал литературу о социализме. В ясно</w:t>
        <w:softHyphen/>
        <w:t>полянской библиотеке сохранились книги с по</w:t>
        <w:softHyphen/>
        <w:t>метками Л. Н. Толстого на полях. «Я внимательно прочи</w:t>
        <w:softHyphen/>
        <w:t>тал «Капитал» Маркса, — писал Толстой своему другу В. А. Поссе, — готов сдать по нему экзамен». Революция только та благотворна, которая разрушает старое только тем, что установила новое... «...Бывают времена, когда в жизни как отдельного человека, так и всего общества, открывается ясно та ошибка, которая была сделана в направлении прошедшего, и выясняется та истина, которая должна исправить эту ошибку. Это время для револю</w:t>
        <w:softHyphen/>
        <w:t>ции». Но Толстой признает революцию только без наси</w:t>
        <w:softHyphen/>
        <w:t>лия. В «Письме революционеру» Лев Николаевич писал: «Как только дело решается насилием, насилие не может прекратиться... При решении дела насилием, победа всегда остается не за лучшими людьми, а за более эгои</w:t>
        <w:softHyphen/>
        <w:t>стичными, хитрыми, бессовестными и жестокими. Люди же эгоистичные, бессовестные и жестокие не имеют ни</w:t>
        <w:softHyphen/>
        <w:t>каких оснований для того, чтобы отказаться в пользу на</w:t>
        <w:softHyphen/>
        <w:t>рода от тех выгод, которые они приобрели и которыми пользуются». Надо ли комментировать или иллюстриро</w:t>
        <w:softHyphen/>
        <w:t>вать историческими примерами достоверность этого из</w:t>
        <w:softHyphen/>
        <w:t>речения великого мыслител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лубокая социальная несправедливость, противостоя</w:t>
        <w:softHyphen/>
        <w:t>ния богатых и бедных, поиски путей выхода из нищеты неимущих привлекали внимание ученых разных направ</w:t>
        <w:softHyphen/>
        <w:t>лений. Я думаю, интерес для читателя будут представлять взгляды великого русского ученого-химика Дмитрия Ива</w:t>
        <w:softHyphen/>
        <w:t>новича Менделеева (1834—1907). За несколько лет до сво</w:t>
        <w:softHyphen/>
        <w:t>ей кончины он написал три книги: «Заветные мысли» (1903—1905), «К познанию России» (1906) и «Допол</w:t>
        <w:softHyphen/>
        <w:t>нения к познанию России» (1907). Третью книгу Д. И. Менделеев не успел завершить, издал ее сын после смер</w:t>
        <w:softHyphen/>
        <w:t xml:space="preserve">ти отца. Взгляды великого ученого на социальные проблемы раньше не были известны общественности. </w:t>
        <w:softHyphen/>
        <w:t>Мысли независимого ученого по проблемам социального разви</w:t>
        <w:softHyphen/>
        <w:t xml:space="preserve">тия </w:t>
        <w:softHyphen/>
        <w:t>России представляют особый интерес в наше время, когда страна осмыслива</w:t>
        <w:softHyphen/>
        <w:t>ет пройденный путь и ищет доро</w:t>
        <w:softHyphen/>
        <w:t>гу к прогрессу. В названных книгах Д. И. Менделеев де</w:t>
        <w:softHyphen/>
        <w:t>лится своими социально-философскими и поли</w:t>
        <w:softHyphen/>
        <w:t>тиче</w:t>
        <w:softHyphen/>
        <w:t>ски</w:t>
        <w:softHyphen/>
        <w:t>ми взглядами. В частности, что же он думал о социа</w:t>
        <w:softHyphen/>
        <w:t>лизм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исхождение социализма должно искать в глубо</w:t>
        <w:softHyphen/>
        <w:t>кой древности, своих сторонников это учение приобрело особенно во второй половине XIX в., в период развития капитализма и антимонархиче</w:t>
        <w:softHyphen/>
        <w:t>ских начал проле</w:t>
        <w:softHyphen/>
        <w:t>тариата». Менделеев признает общественное и моральное значение появления и быстрое развитие, распростране</w:t>
        <w:softHyphen/>
        <w:t>ние социализма для общего роста сознательности. Но для него неприемлемы предлагаемые приемы достижения це</w:t>
        <w:softHyphen/>
        <w:t>ли. «Социализм благо общее, для всех одинаково равное, так сказать, обязательно равное», что социализм ответил известным образом требованию времени, рассуждает уче</w:t>
        <w:softHyphen/>
        <w:t>ный. Но свое непринятие коммунизма он объясняет тем, что, во-первых, «собственность для людей служила и служит стимулом множества передовых личных дейст</w:t>
        <w:softHyphen/>
        <w:t>вий». Во-вторых, социализм подавляет личную инициа</w:t>
        <w:softHyphen/>
        <w:t xml:space="preserve">тиву, конкуренцию, «которая составляет первый задаток всякого рода прогрессивных улучшений». Менделеев — защитник частного предпринимательства, не </w:t>
        <w:softHyphen/>
        <w:t>сторонник централизованного способа ведения хозяйства, что «создает армию дармоедов-чиновников». Менделеев под</w:t>
        <w:softHyphen/>
        <w:t>черкивает, что он не поклонник монополий, так как мо</w:t>
        <w:softHyphen/>
        <w:t>нополии отнимают огромный заработок, губят всякую инициативу, опирающуюся на личные побуждения и же</w:t>
        <w:softHyphen/>
        <w:t>лания, всегда сопряженные с конкуренциею». Главным источником прогресса является «великий труд». Одной из причин слабого развития промышленности России Менделеев считает «отсутствие личной предприимчиво</w:t>
        <w:softHyphen/>
        <w:t>сти... русские люди привыкли все получать готовеньким, так сказать, в виде подарка от кого бы то ни был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енделеев отрицает не все требования социалистов, а приемы, ими предлагаемые. Устранятся ли недостатки капитализма? Начнут ли трудиться ленивые? Убавится ли число злых? Великий ученый-химик — сторонник ре</w:t>
        <w:softHyphen/>
        <w:t>шительных, последовательных перемен, постепенно, без «гибельных потрясений», а путем эволю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русских, кто первым серьезно отнесся к марксизму как к глубокой философии, был Георгий Валентинович Плеханов (1856—1918). Сын дворянина, отставного штаб-ротмистра Валентина Петро</w:t>
        <w:softHyphen/>
        <w:t>вича Плеханова, будучи девятнадцатилетним студентом Петербург</w:t>
        <w:softHyphen/>
        <w:t>ского горного ин</w:t>
        <w:softHyphen/>
        <w:t>ститута, стал революционером-народником. Георгий Плеханов прошел сложную эволюцию от народника до марксиста, до видного деятеля российского и междуна</w:t>
        <w:softHyphen/>
        <w:t>родного социалистическо</w:t>
        <w:softHyphen/>
        <w:t>го движения, стал известным философом, историком, теоретиком и пропагандистом марксизма. Большую часть своей жизни он прожил за ру</w:t>
        <w:softHyphen/>
        <w:t xml:space="preserve">бежом — в Швейцарии, Италии, Франции и других </w:t>
        <w:softHyphen/>
        <w:t>стра</w:t>
        <w:softHyphen/>
        <w:t>нах. Россию покинул в 1880 г., преследуемый прави</w:t>
        <w:softHyphen/>
        <w:t>тельством, и вернулся на родину через 37 лет, за год до своей смерти, весной 1917 г. В первые же годы пре</w:t>
        <w:softHyphen/>
        <w:t>бывания за границей Георгий Плеханов установил лич</w:t>
        <w:softHyphen/>
        <w:t>ные контакты с лидерами социал-демократии К. Каут</w:t>
        <w:softHyphen/>
        <w:t>ским, Ж. Гедом, К. Либкнехтом, Э. Бернштейном, П. Лафаргом, А. Бебелем, Ф. Мерингом и другими. С 1889 г. поддерживал личную связь с Ф. Энгельсом. Вынужденная эмиграция дала Плеханову возможность озна</w:t>
        <w:softHyphen/>
        <w:t>комиться с опытом западно-европейского рабочего движения, изу</w:t>
        <w:softHyphen/>
        <w:t>чить социалистическую литератур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1883 г. в Женеве Г. В. Плеханов создал группу «Освобождение труда». В группу входили, кроме него, бывшие </w:t>
        <w:softHyphen/>
        <w:t>народники, пере</w:t>
        <w:softHyphen/>
        <w:t>шедшие к марксизму: В. И. Засу</w:t>
        <w:softHyphen/>
        <w:t>лич, П. Б. Аксельрод, Л. К. Дейч, В. Н. Игнатов. Это была первая русская марксистская организация. За двадцать лет своего существования, до 1903 г., группа проделала большую работу по распространению марксистской лите</w:t>
        <w:softHyphen/>
        <w:t>ратуры в России. Члены группы переводили на русский язык труды Марк</w:t>
        <w:softHyphen/>
        <w:t>са и Энгельса и издавали свои работы, переправляли эту литературу в Россию. Группа «Осво</w:t>
        <w:softHyphen/>
        <w:t>бождение труда» сыграла большую роль в критике народ</w:t>
        <w:softHyphen/>
        <w:t>ничества и пропаганде марксизма в России. Нет ни</w:t>
        <w:softHyphen/>
        <w:t>какого преувеличения в утверждении о том, что Плеха</w:t>
        <w:softHyphen/>
        <w:t>нов является родоначальником русского марксизма. Пле</w:t>
        <w:softHyphen/>
        <w:t>ханов первым указал, что промышленный пролетариат России явится ведущей силой в освободительном движе</w:t>
        <w:softHyphen/>
        <w:t>нии, он впервые выдвинул задачу создания рабочей пар</w:t>
        <w:softHyphen/>
        <w:t>тии в России и идею диктатуры пролетариата. Плеханов вместе с Лениным проделал большую работу по созданию Россий</w:t>
        <w:softHyphen/>
        <w:t>ской социал-демократической партии. На II съез</w:t>
        <w:softHyphen/>
        <w:t>де РСДРП Плеханов выступал на стороне Ленина, однако вскоре он отошел от него. Главным вопросом расхожде</w:t>
        <w:softHyphen/>
        <w:t>ния двух русских марксистов — Ленина и Плеханова — был вопрос о путях развития России в ближайший пери</w:t>
        <w:softHyphen/>
        <w:t>од. Георгий Валентинович, оторванный от русской дейст</w:t>
        <w:softHyphen/>
        <w:t>вительности, жил представлениями о России 80-х годов. Он был уверен, что Россия еще не созрела для пролетар</w:t>
        <w:softHyphen/>
        <w:t>ской революции, рабочий класс не может и не должен брать власть, поскольку он не является сам большинст</w:t>
        <w:softHyphen/>
        <w:t xml:space="preserve">вом в стране. У рабочего класса </w:t>
        <w:softHyphen/>
        <w:t>отсутствует союзник сре</w:t>
        <w:softHyphen/>
        <w:t>ди крестьянства, низок культурный уровень населения. Поэтому, считал Плеханов, пока Россия должна разви</w:t>
        <w:softHyphen/>
        <w:t>ваться по капи</w:t>
        <w:softHyphen/>
        <w:t>талистическому пути, власть должна брать либеральная буржуа</w:t>
        <w:softHyphen/>
        <w:t>зия. Социалист Плеханов считал, что вопрос о социалистической ре</w:t>
        <w:softHyphen/>
        <w:t>волю</w:t>
        <w:softHyphen/>
        <w:t>ции можно будет ста</w:t>
        <w:softHyphen/>
        <w:t>вить, когда рабочий класс составит большинство населе</w:t>
        <w:softHyphen/>
        <w:t>ния, повысится культурный уровень народа. В таком вы</w:t>
        <w:softHyphen/>
        <w:t>во</w:t>
        <w:softHyphen/>
        <w:t>де Плеханов был не одинок, так полагали лидеры Второго Интернационала и российских меньшевиков. Плеханов резко выступил про</w:t>
        <w:softHyphen/>
        <w:t>тив Апрельских тезисов Ле</w:t>
        <w:softHyphen/>
        <w:t xml:space="preserve">нина, поддерживал буржуазное </w:t>
        <w:softHyphen/>
        <w:t>Временное правительство и отнесся отрицательно к Октябрьской революции. От</w:t>
        <w:softHyphen/>
        <w:t>рицая возможность строительства социализма в России, однако он отказался выступить против Советской власти после револю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лубокую ценность представляют философские и исторические труды Плеханов, особенно философские. Они носят творческий характер и составляют важный этап в развитии общественной мысли, являются оригинальным исследованием в области философии. Плеханов был вы</w:t>
        <w:softHyphen/>
        <w:t xml:space="preserve">дающимся пропагандистом и теоретиком марксизма не только в России, но и во всей международной литературе </w:t>
        <w:softHyphen/>
        <w:t>марксизма. Георгий Валентинович умер 30 мая 1918 г. от туберкулеза в санатории Питкеярви в Финляндии. По</w:t>
        <w:softHyphen/>
        <w:t xml:space="preserve">хоронен 9 июня 1918 г. в </w:t>
        <w:softHyphen/>
        <w:t>Петрограде на Волковом кладбище.</w:t>
      </w:r>
    </w:p>
    <w:p>
      <w:pPr>
        <w:pStyle w:val="Normal"/>
        <w:autoSpaceDE w:val="false"/>
        <w:ind w:firstLine="280"/>
        <w:jc w:val="both"/>
        <w:rPr/>
      </w:pPr>
      <w:r>
        <w:rPr>
          <w:rFonts w:cs="Literaturnaja" w:ascii="Literaturnaja" w:hAnsi="Literaturnaja"/>
          <w:sz w:val="20"/>
          <w:szCs w:val="20"/>
        </w:rPr>
        <w:t>Другой марксист, с кем разошлись его дороги, В. И. Ле</w:t>
        <w:softHyphen/>
        <w:t>нин, высоко ценил роль Плеханова в распространении марксизма в России, его философские труды, «...умест</w:t>
        <w:softHyphen/>
        <w:t>ным, мне кажется, заметить для молодых членов партии, что нельзя стать сознательным, настоящим коммунистом без того, чтобы изучать — именно изучать — все напи</w:t>
        <w:softHyphen/>
        <w:t>сан</w:t>
        <w:softHyphen/>
        <w:softHyphen/>
        <w:t>ное Плехановым по философии, ибо это лучшее во всей международной литературе марксизм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т себя добавим, что, к сожалению, труды Плеханова не изу</w:t>
        <w:softHyphen/>
        <w:t>чали в учебных заведениях нашей страны. Нынеш</w:t>
        <w:softHyphen/>
        <w:t>нее поколение о великом сыне России Георгии Валенти</w:t>
        <w:softHyphen/>
        <w:t>новиче Плеханове почти ничего не знает.</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Новые находки</w:t>
      </w:r>
      <w:r>
        <w:fldChar w:fldCharType="begin"/>
      </w:r>
      <w:r>
        <w:rPr/>
        <w:instrText xml:space="preserve"> TC "Новые находки" \l 1 </w:instrText>
      </w:r>
      <w:r>
        <w:rPr/>
        <w:fldChar w:fldCharType="separate"/>
      </w:r>
      <w:r>
        <w:rPr/>
      </w:r>
      <w:r>
        <w:rPr/>
        <w:fldChar w:fldCharType="end"/>
      </w:r>
    </w:p>
    <w:p>
      <w:pPr>
        <w:pStyle w:val="Normal"/>
        <w:autoSpaceDE w:val="false"/>
        <w:ind w:firstLine="280"/>
        <w:jc w:val="both"/>
        <w:rPr/>
      </w:pPr>
      <w:r>
        <w:rPr>
          <w:rFonts w:cs="Literaturnaja" w:ascii="Literaturnaja" w:hAnsi="Literaturnaja"/>
          <w:sz w:val="20"/>
          <w:szCs w:val="20"/>
        </w:rPr>
        <w:t>Кого еще из русских марксистов пока знают, так это Влади</w:t>
        <w:softHyphen/>
        <w:t>мира Ильича Ульянова-Ленина. К нему ныне отно</w:t>
        <w:softHyphen/>
        <w:t>шение не</w:t>
        <w:softHyphen/>
        <w:t>однозначное. Одни его почитают, другие — люто ненавидят, а третьи к делу и имени Ленина относятся безразлично. Но все они не знают подлинного Ленина, великого революционера XX в. Ленин в самом начале своей общественной деятельности выступил привержен</w:t>
        <w:softHyphen/>
        <w:t>цем учения Маркса. И партию рабочего класса России Ленин создал на принципах марксизма. Он этим гордился и утверждал, что «мы на марксистской программе вос</w:t>
        <w:softHyphen/>
        <w:t>питали партию пролетариата, и так же надо воспитать те десятки миллионов трудящихся, которые у нас есть» </w:t>
      </w:r>
      <w:r>
        <w:rPr>
          <w:rFonts w:cs="Literaturnaja" w:ascii="Literaturnaja" w:hAnsi="Literaturnaja"/>
          <w:position w:val="9"/>
          <w:sz w:val="11"/>
          <w:szCs w:val="11"/>
        </w:rPr>
        <w:t>1</w:t>
      </w:r>
      <w:r>
        <w:rPr>
          <w:rFonts w:cs="Literaturnaja" w:ascii="Literaturnaja" w:hAnsi="Literaturnaja"/>
          <w:sz w:val="20"/>
          <w:szCs w:val="20"/>
        </w:rPr>
        <w:t xml:space="preserve">. Марксизм стал знаменем российских коммунистов в борьбе за свержение царизма, буржуазии и построение нового общества — социализма, как они его понимали. Важно подчеркнуть, что марксисты рассматривали свое учение не как догму или доктрину. Энгельс </w:t>
        <w:softHyphen/>
        <w:t>под</w:t>
        <w:softHyphen/>
        <w:t>черкивал, что «наша теория развития, а не догма, которую надо вы</w:t>
        <w:softHyphen/>
        <w:t>учить наизусть и механически повторять» </w:t>
      </w:r>
      <w:r>
        <w:rPr>
          <w:rFonts w:cs="Literaturnaja" w:ascii="Literaturnaja" w:hAnsi="Literaturnaja"/>
          <w:position w:val="9"/>
          <w:sz w:val="11"/>
          <w:szCs w:val="11"/>
        </w:rPr>
        <w:t>2</w:t>
      </w:r>
      <w:r>
        <w:rPr>
          <w:rFonts w:cs="Literaturnaja" w:ascii="Literaturnaja" w:hAnsi="Literaturnaja"/>
          <w:sz w:val="20"/>
          <w:szCs w:val="20"/>
        </w:rPr>
        <w:t xml:space="preserve">. Как уже мы выше </w:t>
        <w:softHyphen/>
        <w:t>по</w:t>
        <w:softHyphen/>
        <w:t>каза</w:t>
        <w:softHyphen/>
        <w:t>ли, социалисты по-разному понимали обще</w:t>
        <w:softHyphen/>
        <w:t>ство, к которому стремились. Не было готовых схем и чертежей будущего социали</w:t>
        <w:softHyphen/>
        <w:t>стического общества и у мар</w:t>
        <w:softHyphen/>
        <w:t>ксистов. «Мы не претендуем на то, что Маркс или мар</w:t>
        <w:softHyphen/>
        <w:t>ксисты знают путь к социализму во всей его конк</w:t>
        <w:softHyphen/>
        <w:t>ретно</w:t>
        <w:softHyphen/>
        <w:t>сти. Это вздор. Мы знаем направление этого пути, мы знаем, какие классовые силы ведут по нему, а конкретно, практически это покажет лишь опыт миллионов, когда они возьмутся за дело» </w:t>
      </w:r>
      <w:r>
        <w:rPr>
          <w:rFonts w:cs="Literaturnaja" w:ascii="Literaturnaja" w:hAnsi="Literaturnaja"/>
          <w:position w:val="9"/>
          <w:sz w:val="11"/>
          <w:szCs w:val="11"/>
        </w:rPr>
        <w:t>3</w:t>
      </w:r>
      <w:r>
        <w:rPr>
          <w:rFonts w:cs="Literaturnaja" w:ascii="Literaturnaja" w:hAnsi="Literaturnaja"/>
          <w:sz w:val="20"/>
          <w:szCs w:val="20"/>
        </w:rPr>
        <w:t xml:space="preserve">. </w:t>
        <w:softHyphen/>
        <w:t xml:space="preserve">Ленин считал, что главное в учении Маркса, это — выяснение всемирно-исторической роли пролетариата как созидателя </w:t>
        <w:softHyphen/>
        <w:t>социалистического обще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дчеркивая неизбежность творческих поисков в тео</w:t>
        <w:softHyphen/>
        <w:t>рии и практике строительства социализма, Ленин ут</w:t>
        <w:softHyphen/>
        <w:t>верждал, что марксист лишь тот, кто распространяет при</w:t>
        <w:softHyphen/>
        <w:t>знание борьбы классов до признания диктатуры пролета</w:t>
        <w:softHyphen/>
        <w:t>риата. Он был уверен и оказался прав, что имущие и жи</w:t>
        <w:softHyphen/>
        <w:t>вущие за счет труда ими угнетаемых свои привилегии добровольно не уступают. Во всяком случае так было в 1917 г. в России, а также в других странах.</w:t>
      </w:r>
    </w:p>
    <w:p>
      <w:pPr>
        <w:pStyle w:val="Normal"/>
        <w:autoSpaceDE w:val="false"/>
        <w:ind w:firstLine="280"/>
        <w:jc w:val="both"/>
        <w:rPr/>
      </w:pPr>
      <w:r>
        <w:rPr>
          <w:rFonts w:cs="Literaturnaja" w:ascii="Literaturnaja" w:hAnsi="Literaturnaja"/>
          <w:sz w:val="20"/>
          <w:szCs w:val="20"/>
        </w:rPr>
        <w:t xml:space="preserve">Используя марксизм не как доктрину, а как метод, </w:t>
        <w:softHyphen/>
        <w:t>Ленин из анализа конкретной исторической обстановки находил новые решения, соответствующие новым условиям. Маркс и Энгельс считали, что коммунистическая революция произойдет одновременно во всех циви</w:t>
        <w:softHyphen/>
        <w:t>ли</w:t>
        <w:softHyphen/>
        <w:t>зо</w:t>
        <w:softHyphen/>
        <w:t>ванных странах, по крайней мере в Англии, Америке, Франции и Германии. В условиях первой мировой вой</w:t>
        <w:softHyphen/>
        <w:t>ны, которая ускорила революционный кризис, Ленин пришел к выводу о возможности победы социализма пер</w:t>
        <w:softHyphen/>
        <w:t>воначально даже в одной отдельно взятой стране. Клас</w:t>
        <w:softHyphen/>
        <w:t>сики марксизма считали важным принципом отмену ча</w:t>
        <w:softHyphen/>
        <w:t>стной собственности и установление лишь одной — общественной формы собственности и отмену товарно-денежных отношений. Ленин через три года после проле</w:t>
        <w:softHyphen/>
        <w:t>тарской революции пришел к выводу, что принцип одной формы собственности не срабатывает, начал реформу экономики, признал необходимость многообразия форм собственности. Новая экономическая политика допуска</w:t>
        <w:softHyphen/>
        <w:t>ла общественную, частную и кооперативную собствен</w:t>
        <w:softHyphen/>
        <w:t>ность. Одним из элементов экономики при нэпе стал госкапитализм. При рыночной экономике широ</w:t>
        <w:softHyphen/>
        <w:t>кое раз</w:t>
        <w:softHyphen/>
        <w:t>витие получили товарно-денежные отношения. Ленин искал новую модель социализма и вынужден был при</w:t>
        <w:softHyphen/>
        <w:t>знать «коренную перемену всей точки зрения нашей на социализм»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Гениальность Ленина состояла в том, что он осознал необ</w:t>
        <w:softHyphen/>
        <w:t>хо</w:t>
        <w:softHyphen/>
        <w:t>димость поворота от марксовой модели к рыночной модели со</w:t>
        <w:softHyphen/>
        <w:t>циализма. Ленин пришел к выводу, что необхо</w:t>
        <w:softHyphen/>
        <w:t>димо «достигнуть через нэп участия в кооперации пого</w:t>
        <w:softHyphen/>
        <w:t>ловно всего населения» </w:t>
      </w:r>
      <w:r>
        <w:rPr>
          <w:rFonts w:cs="Literaturnaja" w:ascii="Literaturnaja" w:hAnsi="Literaturnaja"/>
          <w:position w:val="9"/>
          <w:sz w:val="11"/>
          <w:szCs w:val="11"/>
        </w:rPr>
        <w:t>2</w:t>
      </w:r>
      <w:r>
        <w:rPr>
          <w:rFonts w:cs="Literaturnaja" w:ascii="Literaturnaja" w:hAnsi="Literaturnaja"/>
          <w:sz w:val="20"/>
          <w:szCs w:val="20"/>
        </w:rPr>
        <w:t xml:space="preserve">. Для этого, по мнению Ленина, потребуется целая историческая </w:t>
        <w:softHyphen/>
        <w:t xml:space="preserve">эпоха. «Мы </w:t>
        <w:softHyphen/>
        <w:t>можем пройти на хороший конец эту эпоху в одно—два десяти</w:t>
        <w:softHyphen/>
        <w:t>летия».</w:t>
      </w:r>
    </w:p>
    <w:p>
      <w:pPr>
        <w:pStyle w:val="Normal"/>
        <w:autoSpaceDE w:val="false"/>
        <w:ind w:firstLine="280"/>
        <w:jc w:val="both"/>
        <w:rPr/>
      </w:pPr>
      <w:r>
        <w:rPr>
          <w:rFonts w:cs="Literaturnaja" w:ascii="Literaturnaja" w:hAnsi="Literaturnaja"/>
          <w:sz w:val="20"/>
          <w:szCs w:val="20"/>
        </w:rPr>
        <w:t>В последние годы жизни Ленин много думал о коопе</w:t>
        <w:softHyphen/>
        <w:t>ративном социализме, «строй цивилизованных коопера</w:t>
        <w:softHyphen/>
        <w:t xml:space="preserve">тивов при </w:t>
        <w:softHyphen/>
        <w:t>общественной собственности на средства про</w:t>
        <w:softHyphen/>
        <w:t>изводства... это есть строй социа</w:t>
        <w:softHyphen/>
        <w:t>лизма» </w:t>
      </w:r>
      <w:r>
        <w:rPr>
          <w:rFonts w:cs="Literaturnaja" w:ascii="Literaturnaja" w:hAnsi="Literaturnaja"/>
          <w:position w:val="9"/>
          <w:sz w:val="11"/>
          <w:szCs w:val="11"/>
        </w:rPr>
        <w:t>1</w:t>
      </w:r>
      <w:r>
        <w:rPr>
          <w:rFonts w:cs="Literaturnaja" w:ascii="Literaturnaja" w:hAnsi="Literaturnaja"/>
          <w:sz w:val="20"/>
          <w:szCs w:val="20"/>
        </w:rPr>
        <w:t>. Через кооперацию, по мнению Ленина, следовало приобщить массу населения к общественному производству, к культуре и товарообороту, научиться «быть культурным торгашем», «торговать по-европейски». «Учитесь торговать!» — при</w:t>
        <w:softHyphen/>
        <w:t>зывал он. В условиях, когда власть государства в руках пролетариата, государству принадлежат все крупные средства производства, кооперация это все «необ</w:t>
        <w:softHyphen/>
        <w:t>ходимое и достаточное» для построения социалистического обще</w:t>
        <w:softHyphen/>
        <w:t>ства, утверждал Ленин.</w:t>
      </w:r>
    </w:p>
    <w:p>
      <w:pPr>
        <w:pStyle w:val="Normal"/>
        <w:autoSpaceDE w:val="false"/>
        <w:ind w:firstLine="280"/>
        <w:jc w:val="both"/>
        <w:rPr/>
      </w:pPr>
      <w:r>
        <w:rPr>
          <w:rFonts w:cs="Literaturnaja" w:ascii="Literaturnaja" w:hAnsi="Literaturnaja"/>
          <w:sz w:val="20"/>
          <w:szCs w:val="20"/>
        </w:rPr>
        <w:t>Важным условием построения социализма Ленин счи</w:t>
        <w:softHyphen/>
        <w:t>тал использование «оставленных нам в наследство капи</w:t>
        <w:softHyphen/>
        <w:t>тализмом специалистов науки и техники», учиться у бур</w:t>
        <w:softHyphen/>
        <w:t>жуазных специалистов, оставить более высокое вознаграждение, «ставить буржуазных специалистов в об</w:t>
        <w:softHyphen/>
        <w:t>становку товарищеского общего рука об руку с массой рядовых рабочих» </w:t>
      </w:r>
      <w:r>
        <w:rPr>
          <w:rFonts w:cs="Literaturnaja" w:ascii="Literaturnaja" w:hAnsi="Literaturnaja"/>
          <w:position w:val="9"/>
          <w:sz w:val="11"/>
          <w:szCs w:val="11"/>
        </w:rPr>
        <w:t>2</w:t>
      </w:r>
      <w:r>
        <w:rPr>
          <w:rFonts w:cs="Literaturnaja" w:ascii="Literaturnaja" w:hAnsi="Literaturnaja"/>
          <w:sz w:val="20"/>
          <w:szCs w:val="20"/>
        </w:rPr>
        <w:t>. Ленин призывал «взять всю культуру, которую капи</w:t>
        <w:softHyphen/>
        <w:t>тализм оставил, и из нее построить социа</w:t>
        <w:softHyphen/>
        <w:t>лизм. Нужно взять всю науку, технику, все знания, искусство» </w:t>
      </w:r>
      <w:r>
        <w:rPr>
          <w:rFonts w:cs="Literaturnaja" w:ascii="Literaturnaja" w:hAnsi="Literaturnaja"/>
          <w:position w:val="9"/>
          <w:sz w:val="11"/>
          <w:szCs w:val="11"/>
        </w:rPr>
        <w:t>3</w:t>
      </w:r>
      <w:r>
        <w:rPr>
          <w:rFonts w:cs="Literaturnaja" w:ascii="Literaturnaja" w:hAnsi="Literaturnaja"/>
          <w:sz w:val="20"/>
          <w:szCs w:val="20"/>
        </w:rPr>
        <w:t>. Многие ученые, принявшие приглашения ра</w:t>
        <w:softHyphen/>
        <w:t>ботать «рука об руку» с народом, стали гордостью нашей страны при Советской власти.</w:t>
      </w:r>
    </w:p>
    <w:p>
      <w:pPr>
        <w:pStyle w:val="Normal"/>
        <w:autoSpaceDE w:val="false"/>
        <w:ind w:firstLine="280"/>
        <w:jc w:val="both"/>
        <w:rPr/>
      </w:pPr>
      <w:r>
        <w:rPr>
          <w:rFonts w:cs="Literaturnaja" w:ascii="Literaturnaja" w:hAnsi="Literaturnaja"/>
          <w:sz w:val="20"/>
          <w:szCs w:val="20"/>
        </w:rPr>
        <w:t>Ленинская модель рыночного социализма предпола</w:t>
        <w:softHyphen/>
        <w:t>гала сочетание планового, централизованного руково</w:t>
        <w:softHyphen/>
        <w:t>дства экономикой с инициативой и свободой производи</w:t>
        <w:softHyphen/>
        <w:t>телей, с их материальной заинтересованностью в резуль</w:t>
        <w:softHyphen/>
        <w:t>татах своего труда. Нельзя работать, не имея плана, рассчитанного на длительный период, необходимо, чтобы хозяйственные планы выполнялись по определенной программе, планы отдельных отраслей должны быть строго координированы, и вместе с тем составлять еди</w:t>
        <w:softHyphen/>
        <w:t>ный хозяйственный план </w:t>
      </w:r>
      <w:r>
        <w:rPr>
          <w:rFonts w:cs="Literaturnaja" w:ascii="Literaturnaja" w:hAnsi="Literaturnaja"/>
          <w:position w:val="9"/>
          <w:sz w:val="11"/>
          <w:szCs w:val="11"/>
        </w:rPr>
        <w:t>4</w:t>
      </w:r>
      <w:r>
        <w:rPr>
          <w:rFonts w:cs="Literaturnaja" w:ascii="Literaturnaja" w:hAnsi="Literaturnaja"/>
          <w:sz w:val="20"/>
          <w:szCs w:val="20"/>
        </w:rPr>
        <w:t>, разъяснял свои взгляды Ле</w:t>
        <w:softHyphen/>
        <w:t>нин. Уместно напомнить, придавалось огромное значение учету и контролю над производством и распределением.</w:t>
      </w:r>
    </w:p>
    <w:p>
      <w:pPr>
        <w:pStyle w:val="Normal"/>
        <w:autoSpaceDE w:val="false"/>
        <w:ind w:firstLine="280"/>
        <w:jc w:val="both"/>
        <w:rPr/>
      </w:pPr>
      <w:r>
        <w:rPr>
          <w:rFonts w:cs="Literaturnaja" w:ascii="Literaturnaja" w:hAnsi="Literaturnaja"/>
          <w:sz w:val="20"/>
          <w:szCs w:val="20"/>
        </w:rPr>
        <w:t>Чтобы обезвредить социалистическое общество от жуликов, тунеядцев и хулиганов, «надо организовать всенародный... учет и контроль за количеством труда, за производством и распределением продуктов» </w:t>
      </w:r>
      <w:r>
        <w:rPr>
          <w:rFonts w:cs="Literaturnaja" w:ascii="Literaturnaja" w:hAnsi="Literaturnaja"/>
          <w:position w:val="9"/>
          <w:sz w:val="11"/>
          <w:szCs w:val="11"/>
        </w:rPr>
        <w:t>5</w:t>
      </w:r>
      <w:r>
        <w:rPr>
          <w:rFonts w:cs="Literaturnaja" w:ascii="Literaturnaja" w:hAnsi="Literaturnaja"/>
          <w:sz w:val="20"/>
          <w:szCs w:val="20"/>
        </w:rPr>
        <w:t>. Критики социали</w:t>
        <w:softHyphen/>
        <w:t>стов обвиняют их, что якобы социалисты доби</w:t>
        <w:softHyphen/>
        <w:t>ваются равенства всех людей. Под равенством социали</w:t>
        <w:softHyphen/>
        <w:t>сты разумеют равноправие в области политической, а не равенство физиче</w:t>
        <w:softHyphen/>
        <w:t>ских и духовных способностей отдель</w:t>
        <w:softHyphen/>
        <w:t>ных личностей, «...Претендовать на то, что мы сделаем всех людей равными друг другу, это пустейшая фраза и глупая выдумк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роительство социализма в отсталой стране, где на</w:t>
        <w:softHyphen/>
        <w:t>селение было лишено элементарных политических прав, где в течение столетий балом правили царские сановни</w:t>
        <w:softHyphen/>
        <w:t>ки, глубокие корни пустил бюро</w:t>
        <w:softHyphen/>
        <w:t>кратизм, важной задачей являлась борьба с бюрократизмом. «</w:t>
        <w:softHyphen/>
        <w:t>Борьба с бюрокра</w:t>
        <w:softHyphen/>
        <w:t>тизмом — долгий и тяжелый труд», «потребует десяти</w:t>
        <w:softHyphen/>
        <w:softHyphen/>
        <w:t>летий», «с бюрократизмом будем бороться долгие годы», — говорил Ленин. Он призывал убрать из учреждений чван</w:t>
        <w:softHyphen/>
        <w:t xml:space="preserve">ливых </w:t>
        <w:softHyphen/>
        <w:t>коммунистов.</w:t>
      </w:r>
    </w:p>
    <w:p>
      <w:pPr>
        <w:pStyle w:val="Normal"/>
        <w:autoSpaceDE w:val="false"/>
        <w:ind w:firstLine="280"/>
        <w:jc w:val="both"/>
        <w:rPr/>
      </w:pPr>
      <w:r>
        <w:rPr>
          <w:rFonts w:cs="Literaturnaja" w:ascii="Literaturnaja" w:hAnsi="Literaturnaja"/>
          <w:sz w:val="20"/>
          <w:szCs w:val="20"/>
        </w:rPr>
        <w:t>Три главных врага, которые стоят сейчас перед чело</w:t>
        <w:softHyphen/>
        <w:t>веком: «первый враг — коммунистическое чванство, вто</w:t>
        <w:softHyphen/>
        <w:t>рой — безграмотность и третий — взятка» </w:t>
      </w:r>
      <w:r>
        <w:rPr>
          <w:rFonts w:cs="Literaturnaja" w:ascii="Literaturnaja" w:hAnsi="Literaturnaja"/>
          <w:position w:val="9"/>
          <w:sz w:val="11"/>
          <w:szCs w:val="11"/>
        </w:rPr>
        <w:t>2</w:t>
      </w:r>
      <w:r>
        <w:rPr>
          <w:rFonts w:cs="Literaturnaja" w:ascii="Literaturnaja" w:hAnsi="Literaturnaja"/>
          <w:sz w:val="20"/>
          <w:szCs w:val="20"/>
        </w:rPr>
        <w:t>. Для их пре</w:t>
        <w:softHyphen/>
        <w:t>одоления потребуется длительная работа по повышению культуры народа. «Вот каковы задачи... в связи с нашей новой экономической политикой» </w:t>
      </w:r>
      <w:r>
        <w:rPr>
          <w:rFonts w:cs="Literaturnaja" w:ascii="Literaturnaja" w:hAnsi="Literaturnaja"/>
          <w:position w:val="9"/>
          <w:sz w:val="11"/>
          <w:szCs w:val="11"/>
        </w:rPr>
        <w:t>3</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Предложенная Лениным модель социализма охваты</w:t>
        <w:softHyphen/>
        <w:t>вала широкий круг проблем общественной жизни — политиче</w:t>
        <w:softHyphen/>
        <w:t xml:space="preserve">ских, экономических и духовных. Эти проблемы могли быть решены только в тесной взаимосвязи, на базе создания </w:t>
        <w:softHyphen/>
        <w:t>новой экономики. Для России, еще не ставшей перворазрядной индустриальной страной, исключительно важное значение имело создание крупной промышленности, переход к  коллективному, машинному земледелию следует «по</w:t>
        <w:softHyphen/>
        <w:t>буждать си</w:t>
        <w:softHyphen/>
        <w:t>лой примера». Дело переработки мелкого зем</w:t>
        <w:softHyphen/>
        <w:t>ледельца, пере</w:t>
        <w:softHyphen/>
        <w:t xml:space="preserve">работки всей его психологии и навыков есть дело, </w:t>
        <w:softHyphen/>
        <w:t>требующее поколений </w:t>
      </w:r>
      <w:r>
        <w:rPr>
          <w:rFonts w:cs="Literaturnaja" w:ascii="Literaturnaja" w:hAnsi="Literaturnaja"/>
          <w:position w:val="9"/>
          <w:sz w:val="11"/>
          <w:szCs w:val="11"/>
        </w:rPr>
        <w:t>4</w:t>
      </w:r>
      <w:r>
        <w:rPr>
          <w:rFonts w:cs="Literaturnaja" w:ascii="Literaturnaja" w:hAnsi="Literaturnaja"/>
          <w:sz w:val="20"/>
          <w:szCs w:val="20"/>
        </w:rPr>
        <w:t>. Как видим, по-ленински, переход крестьян к общественной обработке происходит добровольно, силой примера и произойдет не быстро, займет жизнь поколений. Вот такими были взгляды Ленина на экономику социалистического обще</w:t>
        <w:softHyphen/>
        <w:t>ства. Да, именно взгляды, система взглядов, основные мысли, т. е. концепция Ленина на социалистическое пре</w:t>
        <w:softHyphen/>
        <w:t>образование экономики. В советское время было принято писать о «ленинском плане построения социализма». Было немало монографий на эту тему и в Украине. Меж</w:t>
        <w:softHyphen/>
        <w:t xml:space="preserve">ду тем, никаких схем и планов построения социализма не было. «Социализм не </w:t>
        <w:softHyphen/>
        <w:t>создается по указам сверху... со</w:t>
        <w:softHyphen/>
        <w:t xml:space="preserve">циализм живой, творческий есть создание </w:t>
        <w:softHyphen/>
        <w:t>самих народ</w:t>
        <w:softHyphen/>
        <w:t>ных масс» </w:t>
      </w:r>
      <w:r>
        <w:rPr>
          <w:rFonts w:cs="Literaturnaja" w:ascii="Literaturnaja" w:hAnsi="Literaturnaja"/>
          <w:position w:val="9"/>
          <w:sz w:val="11"/>
          <w:szCs w:val="11"/>
        </w:rPr>
        <w:t>1</w:t>
      </w:r>
      <w:r>
        <w:rPr>
          <w:rFonts w:cs="Literaturnaja" w:ascii="Literaturnaja" w:hAnsi="Literaturnaja"/>
          <w:sz w:val="20"/>
          <w:szCs w:val="20"/>
        </w:rPr>
        <w:t>. Авторы, сочинявшие о «ленинском плане построе</w:t>
        <w:softHyphen/>
        <w:t>ния социализма», «о борьбе партии за осуществ</w:t>
        <w:softHyphen/>
        <w:t>ление ленинского плана» игнорировали ленинские вы</w:t>
        <w:softHyphen/>
        <w:t>воды о том, что «социализма не может ввести меньшинство — партия. Его могут ввести десятки миллионов, когда они научатся это делать сами» </w:t>
      </w:r>
      <w:r>
        <w:rPr>
          <w:rFonts w:cs="Literaturnaja" w:ascii="Literaturnaja" w:hAnsi="Literaturnaja"/>
          <w:position w:val="9"/>
          <w:sz w:val="11"/>
          <w:szCs w:val="11"/>
        </w:rPr>
        <w:t>2</w:t>
      </w:r>
      <w:r>
        <w:rPr>
          <w:rFonts w:cs="Literaturnaja" w:ascii="Literaturnaja" w:hAnsi="Literaturnaja"/>
          <w:sz w:val="20"/>
          <w:szCs w:val="20"/>
        </w:rPr>
        <w:t>. Была концепция, были поиски, а не планы, схемы строительства социа</w:t>
        <w:softHyphen/>
        <w:t>лизма. Дело было новое, мечтали и рассуждали об обще</w:t>
        <w:softHyphen/>
        <w:t>стве социальной справедливости в течение многих ве</w:t>
        <w:softHyphen/>
        <w:t xml:space="preserve">ков, а на практике за это дело взялись впервые. Естественно, трудно было избежать ошибок, промахов, неудач. «Недостатки, ошибки, промахи в таком новом, таком трудном, </w:t>
        <w:softHyphen/>
        <w:t xml:space="preserve">таком великом деле неизбежны... Строить новую дисциплину труда, </w:t>
        <w:softHyphen/>
        <w:t>строить новые формы общест</w:t>
        <w:softHyphen/>
        <w:t>венной связи между людьми, строить новые формы и приемы привлечения людей к труду, это работа многих лет и десятилетий» </w:t>
      </w:r>
      <w:r>
        <w:rPr>
          <w:rFonts w:cs="Literaturnaja" w:ascii="Literaturnaja" w:hAnsi="Literaturnaja"/>
          <w:position w:val="9"/>
          <w:sz w:val="11"/>
          <w:szCs w:val="11"/>
        </w:rPr>
        <w:t>3</w:t>
      </w:r>
      <w:r>
        <w:rPr>
          <w:rFonts w:cs="Literaturnaja" w:ascii="Literaturnaja" w:hAnsi="Literaturnaja"/>
          <w:sz w:val="20"/>
          <w:szCs w:val="20"/>
        </w:rPr>
        <w:t>. Надо стараться поменьше делать ошибок и поскорее их исправлять. Каждая ступень, что удается вперед в деле развития производительных сил и культуры, должна сопровождаться доделыванием нашей системы, так как страна находится на очень низком уровне «в отношении хозяйственном и культурном», — подчеркивал Ленин.</w:t>
      </w:r>
    </w:p>
    <w:p>
      <w:pPr>
        <w:pStyle w:val="Normal"/>
        <w:autoSpaceDE w:val="false"/>
        <w:ind w:firstLine="280"/>
        <w:jc w:val="both"/>
        <w:rPr/>
      </w:pPr>
      <w:r>
        <w:rPr>
          <w:rFonts w:cs="Literaturnaja" w:ascii="Literaturnaja" w:hAnsi="Literaturnaja"/>
          <w:sz w:val="20"/>
          <w:szCs w:val="20"/>
        </w:rPr>
        <w:t>Ленин предвидел, что «создавать новый строй в корот</w:t>
        <w:softHyphen/>
        <w:t>кое время невозможно» </w:t>
      </w:r>
      <w:r>
        <w:rPr>
          <w:rFonts w:cs="Literaturnaja" w:ascii="Literaturnaja" w:hAnsi="Literaturnaja"/>
          <w:position w:val="9"/>
          <w:sz w:val="11"/>
          <w:szCs w:val="11"/>
        </w:rPr>
        <w:t>4</w:t>
      </w:r>
      <w:r>
        <w:rPr>
          <w:rFonts w:cs="Literaturnaja" w:ascii="Literaturnaja" w:hAnsi="Literaturnaja"/>
          <w:sz w:val="20"/>
          <w:szCs w:val="20"/>
        </w:rPr>
        <w:t>. Новая экономическая политика была весьма эффективной, с 1923 по 1928 гг. экономика страны развивалась высокими темпами: группа «А» росла темпами на 28,5%, группа «Б» — 21,4%. Разрушенная до ос</w:t>
        <w:softHyphen/>
        <w:t>нования в ходе мировой и гражданской войн экономика страны была восстановлена, к 1928 г. был превзойден до</w:t>
        <w:softHyphen/>
        <w:t>военный уровень. Жизнь подтверждала, что модель нэпа яв</w:t>
        <w:softHyphen/>
        <w:t>ляется верной основой для строительства социализма.</w:t>
      </w:r>
    </w:p>
    <w:p>
      <w:pPr>
        <w:pStyle w:val="Normal"/>
        <w:autoSpaceDE w:val="false"/>
        <w:ind w:firstLine="280"/>
        <w:jc w:val="both"/>
        <w:rPr/>
      </w:pPr>
      <w:r>
        <w:rPr>
          <w:rFonts w:cs="Literaturnaja" w:ascii="Literaturnaja" w:hAnsi="Literaturnaja"/>
          <w:sz w:val="20"/>
          <w:szCs w:val="20"/>
        </w:rPr>
        <w:t>Отношение к нэпу в стране и партии, в органах Со</w:t>
        <w:softHyphen/>
        <w:t xml:space="preserve">ветской власти с самого начала было сложным. Толпа кричала: «Ленина повесить!». Участники гражданской войны возмущались пуще всех: «Бывшие беляки жиреют, за что мы воевали!». Немало коммунистов </w:t>
        <w:softHyphen/>
        <w:t>вы</w:t>
        <w:softHyphen/>
        <w:t>брасывали партбилеты, были случаи самоубийства среди них. Введение нэпа вызвало кризис в партии, о чем скромно молча</w:t>
        <w:softHyphen/>
        <w:t>ли советские историки. Кризис партии охватил ее верхи. Изучение перио</w:t>
        <w:softHyphen/>
        <w:t>дики и документов того периода убедило меня, что Ленину стои</w:t>
        <w:softHyphen/>
        <w:t>ло большого труда осуществлять в жизнь новую экономическую политику из-за сопротив</w:t>
        <w:softHyphen/>
        <w:t xml:space="preserve">ления верхов партии. Дело даже доходило до угрозы уйти в отставку. На одном совещании Ленин говорил: </w:t>
        <w:softHyphen/>
        <w:t>«Когда я вам в глаза смотрю, вы все как будто согласны со мной и гово</w:t>
        <w:softHyphen/>
        <w:t>рите «да», а отвернусь, вы говорите «нет»... вы вы</w:t>
        <w:softHyphen/>
        <w:t>сказываете мне недоверие по вопросу о новой экономи</w:t>
        <w:softHyphen/>
        <w:t xml:space="preserve">ческой политике... ВЦИКу и Пленуму вручаю свою отставку... без нэпа неминуем разрыв с </w:t>
        <w:softHyphen/>
        <w:t>крестьянством»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В мае 1921 г. на Х Всероссийской конференции РКП(б) </w:t>
        <w:softHyphen/>
        <w:t>Ленин, обосновывая сущность новой экономиче</w:t>
        <w:softHyphen/>
        <w:t>ской политики, дал решительный отпор кривотолкам и искажениям в толковании нэпа, разъяснял, что новая экономическая политика вводится «всерьез и на</w:t>
        <w:softHyphen/>
        <w:t>долго» </w:t>
      </w:r>
      <w:r>
        <w:rPr>
          <w:rFonts w:cs="Literaturnaja" w:ascii="Literaturnaja" w:hAnsi="Literaturnaja"/>
          <w:position w:val="9"/>
          <w:sz w:val="11"/>
          <w:szCs w:val="11"/>
        </w:rPr>
        <w:t>2</w:t>
      </w:r>
      <w:r>
        <w:rPr>
          <w:rFonts w:cs="Literaturnaja" w:ascii="Literaturnaja" w:hAnsi="Literaturnaja"/>
          <w:sz w:val="20"/>
          <w:szCs w:val="20"/>
        </w:rPr>
        <w:t xml:space="preserve">. Конференция приняла резолюцию «Об экономической </w:t>
        <w:softHyphen/>
        <w:t>политике», проект которой был подготовлен Лениным. «Коренная политическая задача момента состоит в пол</w:t>
        <w:softHyphen/>
        <w:t>ном усвоении и точном проведении всеми партийными и советскими работниками новой эконо</w:t>
        <w:softHyphen/>
        <w:t>мической политики» </w:t>
      </w:r>
      <w:r>
        <w:rPr>
          <w:rFonts w:cs="Literaturnaja" w:ascii="Literaturnaja" w:hAnsi="Literaturnaja"/>
          <w:position w:val="9"/>
          <w:sz w:val="11"/>
          <w:szCs w:val="11"/>
        </w:rPr>
        <w:t>3</w:t>
      </w:r>
      <w:r>
        <w:rPr>
          <w:rFonts w:cs="Literaturnaja" w:ascii="Literaturnaja" w:hAnsi="Literaturnaja"/>
          <w:sz w:val="20"/>
          <w:szCs w:val="20"/>
        </w:rPr>
        <w:t xml:space="preserve">. Однако в партии многие скорбели о </w:t>
        <w:softHyphen/>
        <w:t xml:space="preserve">политике военного коммунизма периода 1918—1920 гг. Немало коммунистов и простых людей считали, что нэп — это возврат к капитализму, измена делу революции. Ленин был глубоко озабочен положением в партии и судьбой новой экономической политики. 20 ноября 1922 г. в Большом театре проходил Пленум Московского Совета </w:t>
        <w:softHyphen/>
        <w:t>совместно с пленумами всех районных Советов Москвы. Повестка дня уже была исчерпана, вдруг на эстраде поя</w:t>
        <w:softHyphen/>
        <w:t xml:space="preserve">вился </w:t>
        <w:softHyphen/>
        <w:t>Ленин, о болезни которого знала вся страна. Уча</w:t>
        <w:softHyphen/>
        <w:t>стники пленума встретили Ленина аплодисментами, троекратным исполнением «Интернационала». Несмотря на недомогание, Ленин с большим подъемом произнес речь, в которой подчеркнул: «...</w:t>
      </w:r>
      <w:r>
        <w:rPr>
          <w:rFonts w:cs="Literaturnaja" w:ascii="Literaturnaja" w:hAnsi="Literaturnaja"/>
          <w:i/>
          <w:iCs/>
          <w:sz w:val="20"/>
          <w:szCs w:val="20"/>
        </w:rPr>
        <w:t xml:space="preserve">нэп </w:t>
        <w:softHyphen/>
        <w:t>продолжает быть глав</w:t>
        <w:softHyphen/>
        <w:t>ным, очередным, все исчерпывающим лозунгом сегодняш</w:t>
        <w:softHyphen/>
        <w:t>него дня</w:t>
      </w:r>
      <w:r>
        <w:rPr>
          <w:rFonts w:cs="Literaturnaja" w:ascii="Literaturnaja" w:hAnsi="Literaturnaja"/>
          <w:sz w:val="20"/>
          <w:szCs w:val="20"/>
        </w:rPr>
        <w:t>» </w:t>
      </w:r>
      <w:r>
        <w:rPr>
          <w:rFonts w:cs="Literaturnaja" w:ascii="Literaturnaja" w:hAnsi="Literaturnaja"/>
          <w:position w:val="9"/>
          <w:sz w:val="11"/>
          <w:szCs w:val="11"/>
        </w:rPr>
        <w:t>4</w:t>
      </w:r>
      <w:r>
        <w:rPr>
          <w:rFonts w:cs="Literaturnaja" w:ascii="Literaturnaja" w:hAnsi="Literaturnaja"/>
          <w:sz w:val="20"/>
          <w:szCs w:val="20"/>
        </w:rPr>
        <w:t xml:space="preserve">. Он выразил уверенность, что из России нэповской </w:t>
        <w:softHyphen/>
        <w:t>будет Россия социалистическая. Это было по</w:t>
        <w:softHyphen/>
        <w:t xml:space="preserve">следнее публичное </w:t>
        <w:softHyphen/>
        <w:t>выступление Лени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опротивление ленинской модели социализма (социализм на базе нэпа) усилилось особенно в период болезни Ленина. На XII съезде партии в апреле 1923 г. больной Ленин не мог присутствовать. Л. Д. Троцкий в докладе о промышленности открыто выступил против нэпа, «мы вызвали в свет рыночного дьявола. Начинается эпоха роста капиталистической стихии. И кто знает, не придется ли нам в ближайшие годы каждую пядь нашей социалистической территории отстаивать зубами, когтями против центробежных тенденций частнособственни</w:t>
        <w:softHyphen/>
        <w:t>ческих сил?»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Выступление Троцкого, самого популярного после Ленина человека в стране, против Новой экономической политики произвело большое впечатление на делегатов съезда. Опубликованный в газетах доклад Троцкого произвел сильное впечатление на членов партии, на широкие слои масс. Председатель Реввоенсовета Республики (с 1918 до 1925 гг.) Троцкий на XII съезде был героем дня. На </w:t>
        <w:softHyphen/>
        <w:t xml:space="preserve">съезде зачитали послания многих партийных ячеек, студенческих групп со всех концов страны. Овации до и после доклада Троцкого были </w:t>
        <w:softHyphen/>
        <w:t xml:space="preserve">несравнимо сильнее, чем выпавших на долю других докладчиков и </w:t>
        <w:softHyphen/>
        <w:t>выступавших. То была вершина карьеры Троцкого среди больше</w:t>
        <w:softHyphen/>
        <w:t>виков. К большевикам он пришел в 1917 г. и являлся членом ЦК и Политбюро до 1927 г., когда XV съезд исключил его из партии. Людская молва после гражданской войны преувеличенно славила Льва Давы</w:t>
        <w:softHyphen/>
        <w:t xml:space="preserve">довича, как одного из вождей Октябрьского вооруженного восстания, «создателя Красной Армии» и «победителя белых». Центральные и местные газеты почти в каждом номере славили </w:t>
        <w:softHyphen/>
        <w:t>Троц</w:t>
        <w:softHyphen/>
        <w:t xml:space="preserve">кого, не пытаясь полнее раскрыть сущность этого человека. </w:t>
        <w:softHyphen/>
        <w:t>Известный участ</w:t>
        <w:softHyphen/>
        <w:t>ник социалистического движения Л. Д. Троц</w:t>
        <w:softHyphen/>
        <w:t xml:space="preserve">кий (1879—1940) посвятил свою жизнь революции, менял свои </w:t>
        <w:softHyphen/>
        <w:t xml:space="preserve">взгляды, был меньшевиком, центристом и 10 лет находился в руководстве партии большевиков. Один из самых способных в ЦК РСДРП(б) </w:t>
        <w:softHyphen/>
        <w:t>организаторов Троцкий всегда был в гуще событий, конечно, сы</w:t>
        <w:softHyphen/>
        <w:t xml:space="preserve">грал </w:t>
        <w:softHyphen/>
        <w:t>немалую роль в революции и в победе гражданской войны, пользовался поддержкой Ленина, хотя, как правило, выступал со своими, отличающимися от взглядов вождя партии, принципами. В частности, как нарком иностранных дел и глава делегации, Троцкий не подписал Брестский мир, выступал за «огосударствление профсоюзов», за создание «труд</w:t>
        <w:softHyphen/>
        <w:t>армий», концентрационных лагерей, использование насилия как одного из ведущих средств осуществления задач строительства общества, которое он тоже называл социалистиче</w:t>
        <w:softHyphen/>
        <w:t>ским. Председатель Реввоенсовета Троцкий ввел в Красной Армии репрессии, создавал заград</w:t>
        <w:softHyphen/>
        <w:t xml:space="preserve">отряды. «Нельзя строить армию без репрессий. Нельзя вести людей на смерть, не имея в арсенале командования смертной </w:t>
        <w:softHyphen/>
        <w:t xml:space="preserve">казни. До тех пор, пока гордые своей техникой, злые бесхвостые </w:t>
        <w:softHyphen/>
        <w:t>обезьяны, именуемые людьми, будут строить армии и воевать, командование будет ставить солдат между возможной смертью впереди и неизбежной смертью позади». У Троцкого были особые взгляды по вопросам войны, революции и власти, пройдя в эволюции своих политиче</w:t>
        <w:softHyphen/>
        <w:t xml:space="preserve">ских взглядов период сомнений и </w:t>
        <w:softHyphen/>
        <w:t xml:space="preserve">поисков, решительно вытравил он в себе остатки меньшевизма, </w:t>
        <w:softHyphen/>
        <w:t xml:space="preserve">стяжал к себе ненависть со </w:t>
        <w:softHyphen/>
        <w:t>стороны своих быв</w:t>
        <w:softHyphen/>
        <w:t>ших социал-демо</w:t>
        <w:softHyphen/>
        <w:t xml:space="preserve">кратических соратников — </w:t>
        <w:softHyphen/>
        <w:t>Ю. О. Мартова, Ф. И. Дана и др. Но он не разделял курс о возможности победы соци</w:t>
        <w:softHyphen/>
        <w:t>ализма в одной отдельно взятой стране, а как признавался в состав</w:t>
        <w:softHyphen/>
        <w:t>лен</w:t>
        <w:softHyphen/>
        <w:t>ном завещании, незадолго до покушения на него, Л. Д. Троц</w:t>
        <w:softHyphen/>
        <w:t>кий написал: «Сорок три года своей сознательной жизни я оставался революционером... Я умру пролетарским революционером, марксистом... Моя вера в коммунистическое будущее человечества сейчас не менее горяча, но более крепка, чем в дни моей юности»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и жизни Ленина не было принято политическое поражение в дискуссиях доводить до уклона и до полной дискредитации оппонентов. Ленин считал возможным сотрудничать с ними, стремился убедить их и убедил бы, где верный путь, будь он жив.</w:t>
      </w:r>
    </w:p>
    <w:p>
      <w:pPr>
        <w:pStyle w:val="Normal"/>
        <w:autoSpaceDE w:val="false"/>
        <w:ind w:firstLine="280"/>
        <w:jc w:val="both"/>
        <w:rPr/>
      </w:pPr>
      <w:r>
        <w:rPr>
          <w:rFonts w:cs="Literaturnaja" w:ascii="Literaturnaja" w:hAnsi="Literaturnaja"/>
          <w:sz w:val="20"/>
          <w:szCs w:val="20"/>
        </w:rPr>
        <w:t>Уже в период болезни Ленина самолюбивый Троцкий верил в свои способности возглавить сторонников мировой пролетарской революции, не желающих примиряться с социально-экономической действительностью НЭПа и растущим влиянием партийно-государственной бюрократии. После смерти Ленина противостояние в верхах партии, борьба за власть приняла острые формы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тоянно говорил о своем отрица</w:t>
        <w:softHyphen/>
        <w:t>тельном отношении к нэпу заместитель председателя ВСНХ Г. Л. Пятаков. «Зародыши товарной капиталисти</w:t>
        <w:softHyphen/>
        <w:t>ческой системы выросли и грозят неисчислимыми напас</w:t>
        <w:softHyphen/>
        <w:t>тя</w:t>
        <w:softHyphen/>
        <w:t>ми социалистической системе», — утверждал он. Ко</w:t>
        <w:softHyphen/>
        <w:t xml:space="preserve">нечно, едва ли все нэпманы, как называли в народе предпринимателей, </w:t>
        <w:softHyphen/>
        <w:t>деловых людей тогда, были полны любви к Советской власти, но в условиях, когда власть в стране принадлежала рабочим и крестьянам, «нэпманы» не представляли угрозу. Но многие были удручены, по</w:t>
        <w:softHyphen/>
        <w:t>давлены в связи с проведением ленинской политики нэпа. Удручен</w:t>
        <w:softHyphen/>
        <w:t>ная введе</w:t>
        <w:softHyphen/>
        <w:t xml:space="preserve">нием нэпа Евгения Борисовна Бош, член партии с 1901 г., активный участник революции, застрелилась в 1925 г. </w:t>
        <w:softHyphen/>
        <w:t>Покончил собой по той же причине видный член партии, рабочий-металлист Лутовинов. Это были не единичные случаи. «Нэпманы» раз</w:t>
        <w:softHyphen/>
        <w:t>дражали многих простых людей и партийных, советских, государственных работников.</w:t>
      </w:r>
    </w:p>
    <w:p>
      <w:pPr>
        <w:pStyle w:val="Normal"/>
        <w:autoSpaceDE w:val="false"/>
        <w:ind w:firstLine="280"/>
        <w:jc w:val="both"/>
        <w:rPr/>
      </w:pPr>
      <w:r>
        <w:rPr>
          <w:rFonts w:cs="Literaturnaja" w:ascii="Literaturnaja" w:hAnsi="Literaturnaja"/>
          <w:sz w:val="20"/>
          <w:szCs w:val="20"/>
        </w:rPr>
        <w:t>Конечно, не следует думать, что все верхи партии бы</w:t>
        <w:softHyphen/>
        <w:t>ли против ленинской модели, против нэпа. Одним из защитников новой экономической поли</w:t>
        <w:softHyphen/>
        <w:t>тики выступал член Политбюро, редактор «Правды» Николай Иванович Бухарин. Ставший председателем Совнаркома после смерти Ленина, член Политбюро Алексей Иванович Рыков так</w:t>
        <w:softHyphen/>
        <w:t>же считал, что нэп является верной политикой для построения соци</w:t>
        <w:softHyphen/>
        <w:t>ализма. Член Политбюро, председатель ВЦСПС Михаил Павлович Томский также был сторонником нэпа. Судьба этих защитников ле</w:t>
        <w:softHyphen/>
        <w:t>нин</w:t>
        <w:softHyphen/>
        <w:t>ской модели социализма была трагичной. Они стали жертвами сталинских репрессий. Бухарин считал необходимым всемерно эконо</w:t>
        <w:softHyphen/>
        <w:t>ми</w:t>
        <w:softHyphen/>
        <w:t>чески укреплять все слои крестьянства, ибо «накопление в сельском хозяйстве означает растущий спрос на продукцию нашей про</w:t>
        <w:softHyphen/>
        <w:t>мыш</w:t>
        <w:softHyphen/>
        <w:t>ленности». Он подчеркивал «В общем и целом, всему кре</w:t>
        <w:softHyphen/>
        <w:t>стьян</w:t>
        <w:softHyphen/>
        <w:t>ству, всем его слоям нужно сказать, обогащайтесь, накапливайте, развивайте свое хозяйство» </w:t>
      </w:r>
      <w:r>
        <w:rPr>
          <w:rFonts w:cs="Literaturnaja" w:ascii="Literaturnaja" w:hAnsi="Literaturnaja"/>
          <w:position w:val="9"/>
          <w:sz w:val="11"/>
          <w:szCs w:val="11"/>
        </w:rPr>
        <w:t>1</w:t>
      </w:r>
      <w:r>
        <w:rPr>
          <w:rFonts w:cs="Literaturnaja" w:ascii="Literaturnaja" w:hAnsi="Literaturnaja"/>
          <w:sz w:val="20"/>
          <w:szCs w:val="20"/>
        </w:rPr>
        <w:t>. Отметая метод «грабительской дележки», Бухарин подчеркивал, что «кре</w:t>
        <w:softHyphen/>
        <w:t>стьянин... может постепенно вра</w:t>
        <w:softHyphen/>
        <w:t>стать в систему социали</w:t>
        <w:softHyphen/>
        <w:t>стических отношений через кооперацию» </w:t>
      </w:r>
      <w:r>
        <w:rPr>
          <w:rFonts w:cs="Literaturnaja" w:ascii="Literaturnaja" w:hAnsi="Literaturnaja"/>
          <w:position w:val="9"/>
          <w:sz w:val="11"/>
          <w:szCs w:val="11"/>
        </w:rPr>
        <w:t>2</w:t>
      </w:r>
      <w:r>
        <w:rPr>
          <w:rFonts w:cs="Literaturnaja" w:ascii="Literaturnaja" w:hAnsi="Literaturnaja"/>
          <w:sz w:val="20"/>
          <w:szCs w:val="20"/>
        </w:rPr>
        <w:t xml:space="preserve">. В отличие от Сталина, который считал, что крестьянство выдержит «дань», Бухарин был против превышения нормы «перекачки», </w:t>
        <w:softHyphen/>
        <w:t>против чрезвычайных мер, поддерживал те решения, которые в большей степени способствовали развитию легкой, а не тяжелой промышленности. В отличие от троцкистов Бухарин энергично выступал против реставрации «военного коммунизма», призывал в 20-е годы перейти от гражданской войны в деревне к гражданскому миру. Отстаивая ленин</w:t>
        <w:softHyphen/>
        <w:t>скую модель, он верил в правоту своей политики, шел на конфронтацию со Сталиным, создал мощную коалицию из обкомов, редакций, отделов ОГПУ и Коминтерна. Идейный фактор был движущей силой его деятельности. Бухарин на пленумах ЦК на собраниях партийных организаций Москвы, а также в публицистических статьях предприни</w:t>
        <w:softHyphen/>
        <w:t>мал попытки раскрыть ошибочность проводимой модели социализма.</w:t>
      </w:r>
    </w:p>
    <w:p>
      <w:pPr>
        <w:pStyle w:val="Normal"/>
        <w:autoSpaceDE w:val="false"/>
        <w:ind w:firstLine="280"/>
        <w:jc w:val="both"/>
        <w:rPr/>
      </w:pPr>
      <w:r>
        <w:rPr>
          <w:rFonts w:cs="Literaturnaja" w:ascii="Literaturnaja" w:hAnsi="Literaturnaja"/>
          <w:sz w:val="20"/>
          <w:szCs w:val="20"/>
        </w:rPr>
        <w:t>Особенностью выступлений Бухарина и его соратников было то, что они не носили фракционного характера, не являлись на деле правым и никаким другим уклоном в партии. Это была политиче</w:t>
        <w:softHyphen/>
        <w:t xml:space="preserve">ская альтернатива пагубному сталинскому курсу на отход от ленинской модели социализма. Это была не борьба за власть, Бухарин к </w:t>
        <w:softHyphen/>
        <w:t xml:space="preserve">власти не рвался. В заявлении Бухарина от 30 января, а затем в заявлении Бухарина, Рыкова и Томского от 9 февраля 1929 г. («платформа трех»), которые были оглашены на заседаниях Политбюро и Президиума ЦКК ставились вопросы о гибельности выдвинутой Сталиным внутренней политики («военно-феодальная» эксплуатация деревни), содержалось требование о коренном изменении состава </w:t>
        <w:softHyphen/>
        <w:t xml:space="preserve">Политбюро. Анализ выступлений Бухарина и его единомышленников против политики Сталина позволяет считать, что их тактика была в </w:t>
        <w:softHyphen/>
        <w:t xml:space="preserve">основном оборонительной. Такая тактика приводила к тому, что среди сторонников Бухарина наблюдались колебания. В то же время Сталин выступал под флагом защиты генеральной линии партии и </w:t>
        <w:softHyphen/>
        <w:t xml:space="preserve">ленинизма от якобы их извратителей. Ноябрьский пленум 1929 г. исключил </w:t>
        <w:softHyphen/>
        <w:t xml:space="preserve">Бухарина из Политбюро. 25 ноября 1929 г. Бухарин, Рыков и </w:t>
        <w:softHyphen/>
        <w:t>Том</w:t>
        <w:softHyphen/>
        <w:t>ский подписали заявление, в котором говорилось: «Мы считаем своим долгом заявить, что в этом споре оказались правы партия и ее ЦК. Наши взгляды... оказались ошибочными». Но политическая смерть уже на</w:t>
        <w:softHyphen/>
        <w:t>сту</w:t>
        <w:softHyphen/>
        <w:t>пила, до физической смерти осталось менее десяти лет. Но выжи</w:t>
        <w:softHyphen/>
        <w:t xml:space="preserve">вать хотелось. Бухарин отказался от своих идей, от роли </w:t>
        <w:softHyphen/>
        <w:t>защитника крестьянства. Выступая на XVII съезде ВКП(б) в 1934 г., Н. И. Буха</w:t>
        <w:softHyphen/>
        <w:t>рин полностью одобрил деятельность руководства партии в период 1930—1934 гг., приветствовал «громадный переворот, кото</w:t>
        <w:softHyphen/>
        <w:t>рый произошел в деревне». «Этот переворот, — говорил Бухарин, — был про</w:t>
        <w:softHyphen/>
        <w:t>де</w:t>
        <w:softHyphen/>
        <w:t>лан путем организованного наступления на кулачество, его ликви</w:t>
        <w:softHyphen/>
        <w:t>дации и путем мощной переделки мелкокрестьянского сель</w:t>
        <w:softHyphen/>
        <w:t>ского хо</w:t>
        <w:softHyphen/>
        <w:t>зяй</w:t>
        <w:softHyphen/>
        <w:t xml:space="preserve">ства». Бухарин высоко подчеркивал великую заслугу лично </w:t>
        <w:softHyphen/>
        <w:t>Сталина. На протяжении своей речи Н. И. Бухарин десять раз высо</w:t>
        <w:softHyphen/>
        <w:t>ко отозвался о Сталине, как воплощении ума и воли партии, «</w:t>
        <w:softHyphen/>
        <w:t>славного фельдмаршала пролетарских сил, лучшего из лучших — товарища Сталин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Бухарин — человек трагической судьбы. Как бы мы строго ни </w:t>
        <w:softHyphen/>
        <w:t xml:space="preserve">судили деятелей прошлого, как бы ни восхищались ими, надо </w:t>
        <w:softHyphen/>
        <w:t>всегда сознавать, что их свершения принадлежат не только нам, но и ушедшему времени, частью которого они были. После реабилитации Буха</w:t>
        <w:softHyphen/>
        <w:t>рина появилось немало публикаций о его жизни и деятельности, среди них есть такие, авторы которых пытаются идеализировать Николая Ива</w:t>
        <w:softHyphen/>
        <w:t>новича Бухарина, умалчивают его левоэкстремистские устремления и ошибки. Ошибки Бухарина и других левых привели к порабощению половины Европейской России герман</w:t>
        <w:softHyphen/>
        <w:t>скими войсками в 1918 г. Н. И. Бу</w:t>
        <w:softHyphen/>
        <w:t>харин клеймил «раб</w:t>
        <w:softHyphen/>
        <w:t>ское», «азиатское» прошлое России, обзывая ее «нацией Обломовых». На IV конгрессе Ком</w:t>
        <w:softHyphen/>
        <w:t xml:space="preserve">интерна в 1922 г. Бухарин говорил: «Мы можем совершенно </w:t>
        <w:softHyphen/>
        <w:t>открыто сказать, что русский социализм, по сравнению с другими, будет выгля</w:t>
        <w:softHyphen/>
        <w:t>деть по-азиат</w:t>
        <w:softHyphen/>
        <w:t xml:space="preserve">ски... черты отсталости нашего экономического развития </w:t>
        <w:softHyphen/>
        <w:t>найдут себе выражение в отсталых формах нашего соци</w:t>
        <w:softHyphen/>
        <w:t>ализма» </w:t>
      </w:r>
      <w:r>
        <w:rPr>
          <w:rFonts w:cs="Literaturnaja" w:ascii="Literaturnaja" w:hAnsi="Literaturnaja"/>
          <w:position w:val="9"/>
          <w:sz w:val="11"/>
          <w:szCs w:val="11"/>
        </w:rPr>
        <w:t>1</w:t>
      </w:r>
      <w:r>
        <w:rPr>
          <w:rFonts w:cs="Literaturnaja" w:ascii="Literaturnaja" w:hAnsi="Literaturnaja"/>
          <w:sz w:val="20"/>
          <w:szCs w:val="20"/>
        </w:rPr>
        <w:t xml:space="preserve">. Но понимание неоспоримых преимуществ В. И. Ленина заставляло Н. И. Бухарина постоянно пересматривать свои крайние взгляды, </w:t>
        <w:softHyphen/>
        <w:t>изменяя их в сторо</w:t>
        <w:softHyphen/>
        <w:t>ну более глубоких и реалистических оценок. Он понял всю глубину ленинской экономической политики и реалистичность осуществления в жизнь модели социализма с много</w:t>
        <w:softHyphen/>
        <w:t>укладной экономикой, пытался сколько мог, пока не сломался, отста</w:t>
        <w:softHyphen/>
        <w:t>ивать ее, защищал НЭП.</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ронником нэпа был Ф. Э. Дзержинский. Он широко известен как председатель ВЧК, ОГПУ, но мало знают о его деятель</w:t>
        <w:softHyphen/>
        <w:t>ности на посту председателя ВСНХ. Современники Дзер</w:t>
        <w:softHyphen/>
        <w:t>жинского свидетельствуют, что он был самым справедли</w:t>
        <w:softHyphen/>
        <w:t>вым председателем ВЧК—ОГПУ и способным, деятельным председателем ВСНХ, умело опирался на талантливых специалистов, перешедших на службу Советской власти. Дзержинский, защищая принципы нэпа, добивался по</w:t>
        <w:softHyphen/>
        <w:t xml:space="preserve">вышения производительности труда, снижения цен на промышленные </w:t>
        <w:softHyphen/>
        <w:t>товары, развития торговли и т. д. Он в ра</w:t>
        <w:softHyphen/>
        <w:t>боте весь кипел. О его отношении к работе свидетельст</w:t>
        <w:softHyphen/>
        <w:t>вует случай на Пленуме ЦК 20 июня 1926 г. Оппози</w:t>
        <w:softHyphen/>
        <w:t>ция, преследуя цель отменить нэп, добивалась вы</w:t>
        <w:softHyphen/>
        <w:t>корчевать частный капитал. Дзержинский в своей речи, направленной в защиту нэпа, показывая пальцем на Пя</w:t>
        <w:softHyphen/>
        <w:t>такова, крикнул: «Вы являетесь самым крупным дезорга</w:t>
        <w:softHyphen/>
        <w:t xml:space="preserve">низатором промышленности». Обращаясь к наркому торговли Каменеву, Дзержинский бросил: «Вы, товарищ </w:t>
        <w:softHyphen/>
        <w:t>Каменев... не работаете, а только туда-сюда верти</w:t>
        <w:softHyphen/>
        <w:t>тесь... Я прихожу прямо в ужас от нашей системы управ</w:t>
        <w:softHyphen/>
        <w:t>ления, этой неслыханной возни со всевозможными согласованиями и неслыханным бюрократизмом». Дзержин</w:t>
        <w:softHyphen/>
        <w:t>ский защищал частный капитал, торговлю, в целом нэп. Дзержинский говорил с огромным волнением, задыхался, хватался за грудь. Через три часа его не стал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ыли дальновидные деятели-защитники нэпа на всех уровнях. Но у всех была одна судьба, их обвинили в пра</w:t>
        <w:softHyphen/>
        <w:t>вом уклоне, в защите кулака, в попытке реставрировать капитализм. Ленинская модель была отброшена.</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Быстро и любой ценой</w:t>
      </w:r>
      <w:r>
        <w:fldChar w:fldCharType="begin"/>
      </w:r>
      <w:r>
        <w:rPr/>
        <w:instrText xml:space="preserve"> TC "Быстро и любой ценой" \l 1 </w:instrText>
      </w:r>
      <w:r>
        <w:rPr/>
        <w:fldChar w:fldCharType="separate"/>
      </w:r>
      <w:r>
        <w:rPr/>
      </w:r>
      <w:r>
        <w:rPr/>
        <w:fldChar w:fldCharType="end"/>
      </w:r>
    </w:p>
    <w:p>
      <w:pPr>
        <w:pStyle w:val="Normal"/>
        <w:autoSpaceDE w:val="false"/>
        <w:ind w:firstLine="280"/>
        <w:jc w:val="both"/>
        <w:rPr/>
      </w:pPr>
      <w:r>
        <w:rPr>
          <w:rFonts w:cs="Literaturnaja" w:ascii="Literaturnaja" w:hAnsi="Literaturnaja"/>
          <w:sz w:val="20"/>
          <w:szCs w:val="20"/>
        </w:rPr>
        <w:t>Первые нападки на нэп Сталин начал в 1928 г., бы</w:t>
        <w:softHyphen/>
        <w:t>ли введены чрезвычайные меры при хлебозаготовке, установлены твердые цены. В 1929 г. началась кампания против сторонников нэпа, развернулась сплошная и на</w:t>
        <w:softHyphen/>
        <w:t>сильственная коллективизация, «ликвидация кулака как класс». Напрочь были забыты советы Ленина «не сметь командовать!». В деревне действовать «насилием, значит, погубить все дело», повторял он. Насилие применялось не только по отношению к кулаку, но и среднему кресть</w:t>
        <w:softHyphen/>
        <w:t>янству, что представляло «из себя величайший вред» </w:t>
      </w:r>
      <w:r>
        <w:rPr>
          <w:rFonts w:cs="Literaturnaja" w:ascii="Literaturnaja" w:hAnsi="Literaturnaja"/>
          <w:position w:val="9"/>
          <w:sz w:val="11"/>
          <w:szCs w:val="11"/>
        </w:rPr>
        <w:t>1</w:t>
      </w:r>
      <w:r>
        <w:rPr>
          <w:rFonts w:cs="Literaturnaja" w:ascii="Literaturnaja" w:hAnsi="Literaturnaja"/>
          <w:sz w:val="20"/>
          <w:szCs w:val="20"/>
        </w:rPr>
        <w:t>. Насильственная политика по отношению к трудовому кресть</w:t>
        <w:softHyphen/>
        <w:t xml:space="preserve">янству явилась нарушением одного из главных принципов </w:t>
        <w:softHyphen/>
        <w:t>социальной справедливости, отказом от ле</w:t>
        <w:softHyphen/>
        <w:t xml:space="preserve">нинской новой экономической политики. Сталин легко мог разрушить нэп, во-первых, потому что в </w:t>
        <w:softHyphen/>
        <w:t>руководстве партии были противники этой политики (Троцкий, Зи</w:t>
        <w:softHyphen/>
        <w:t xml:space="preserve">новьев, </w:t>
        <w:softHyphen/>
        <w:t>Каменев, Пятаков, Преображенский и т. д.). Во-вторых, в рядах пар</w:t>
        <w:softHyphen/>
        <w:t>тий</w:t>
        <w:softHyphen/>
        <w:t>ной массы была сильна тоска по политике военного коммунизма. Из граж</w:t>
        <w:softHyphen/>
        <w:t>дан</w:t>
        <w:softHyphen/>
        <w:t xml:space="preserve">ской войны члены партии вынесли привычки и </w:t>
        <w:softHyphen/>
        <w:t>настроения команд</w:t>
        <w:softHyphen/>
        <w:t>но-административных методов общения. В-третьих, в широких сло</w:t>
        <w:softHyphen/>
        <w:t xml:space="preserve">ях населения, особенно среди бедноты, сильны были </w:t>
        <w:softHyphen/>
        <w:t>настроения про</w:t>
        <w:softHyphen/>
        <w:t>тив «нэпманов». Вместо по</w:t>
        <w:softHyphen/>
        <w:t>степенного («одно—два десятилетия») и добро</w:t>
        <w:softHyphen/>
        <w:t>вольного приобщения крестьян к кооперативной системе была прове</w:t>
        <w:softHyphen/>
        <w:t xml:space="preserve">дена насильственная, </w:t>
        <w:softHyphen/>
        <w:t>сплош</w:t>
        <w:softHyphen/>
        <w:t>ная коллективизация за 1—2 года. Деревня, возвращенная новой модели военно-феодальной системы, стала главным ис</w:t>
        <w:softHyphen/>
        <w:t>точником сверхвысоких темпов индустриализации страны.</w:t>
      </w:r>
    </w:p>
    <w:p>
      <w:pPr>
        <w:pStyle w:val="Normal"/>
        <w:autoSpaceDE w:val="false"/>
        <w:ind w:firstLine="280"/>
        <w:jc w:val="both"/>
        <w:rPr/>
      </w:pPr>
      <w:r>
        <w:rPr>
          <w:rFonts w:cs="Literaturnaja" w:ascii="Literaturnaja" w:hAnsi="Literaturnaja"/>
          <w:sz w:val="20"/>
          <w:szCs w:val="20"/>
        </w:rPr>
        <w:t>Обосновывая неизбежность ультрабыстрых темпов индустриализации страны, Сталин в феврале 1931 г. на первой Всесоюзной конференции работников социалистической промышленности заявил: «Мы отстаем от передовых стран на 50—100 лет. Мы должны пробежать это расстояние в десять лет. Либо мы сделаем это, либо нас сомнут» </w:t>
      </w:r>
      <w:r>
        <w:rPr>
          <w:rFonts w:cs="Literaturnaja" w:ascii="Literaturnaja" w:hAnsi="Literaturnaja"/>
          <w:position w:val="9"/>
          <w:sz w:val="11"/>
          <w:szCs w:val="11"/>
        </w:rPr>
        <w:t>1</w:t>
      </w:r>
      <w:r>
        <w:rPr>
          <w:rFonts w:cs="Literaturnaja" w:ascii="Literaturnaja" w:hAnsi="Literaturnaja"/>
          <w:sz w:val="20"/>
          <w:szCs w:val="20"/>
        </w:rPr>
        <w:t>. Наши обязательства, внутренние и международные, дикту</w:t>
        <w:softHyphen/>
        <w:t>ют нам большевистские темпы развития, утверждал Генсек. Сверх</w:t>
        <w:softHyphen/>
        <w:t xml:space="preserve">высокие темпы индустриализации страны стали генеральной </w:t>
        <w:softHyphen/>
        <w:t>линией политики правящей партии и эта политика неуклонно выполнялась любой ценой, требовала чрезвычайного напряжения сил народа. Сверхчеловеческими усилиями миллионов людей была создана мате</w:t>
        <w:softHyphen/>
        <w:t xml:space="preserve">риальная база будущих наших великих побед в величайшей </w:t>
        <w:softHyphen/>
        <w:t>войне.</w:t>
      </w:r>
    </w:p>
    <w:p>
      <w:pPr>
        <w:pStyle w:val="Normal"/>
        <w:autoSpaceDE w:val="false"/>
        <w:ind w:firstLine="280"/>
        <w:jc w:val="both"/>
        <w:rPr/>
      </w:pPr>
      <w:r>
        <w:rPr>
          <w:rFonts w:cs="Literaturnaja" w:ascii="Literaturnaja" w:hAnsi="Literaturnaja"/>
          <w:sz w:val="20"/>
          <w:szCs w:val="20"/>
        </w:rPr>
        <w:t>Непоправимым нарушением принципов социализма явился отход Сталина от демократии. «Советский строй есть максимум демократизма для рабочих и крестьян... возникновение нового всемирно-</w:t>
        <w:softHyphen/>
        <w:t>исторического типа демократии» </w:t>
      </w:r>
      <w:r>
        <w:rPr>
          <w:rFonts w:cs="Literaturnaja" w:ascii="Literaturnaja" w:hAnsi="Literaturnaja"/>
          <w:position w:val="9"/>
          <w:sz w:val="11"/>
          <w:szCs w:val="11"/>
        </w:rPr>
        <w:t>2</w:t>
      </w:r>
      <w:r>
        <w:rPr>
          <w:rFonts w:cs="Literaturnaja" w:ascii="Literaturnaja" w:hAnsi="Literaturnaja"/>
          <w:sz w:val="20"/>
          <w:szCs w:val="20"/>
        </w:rPr>
        <w:t xml:space="preserve">, — говорил Ленин. Сразу же </w:t>
        <w:softHyphen/>
        <w:t>после смерти первого председателя Советского правительства Лени</w:t>
        <w:softHyphen/>
        <w:t>на, роль Советов стала принижаться. Председателем Совнаркома был назначен Н. И. Рыков, человек с не столь высоким авторитетом, как некоторые другие дея</w:t>
        <w:softHyphen/>
        <w:t>тели. Постепенно Советы отводились на второй план, а их функции переходили к партии. Вершиной власти стало Политбюро, чего опасался Ленин. Ленин не хо</w:t>
        <w:softHyphen/>
        <w:t>тел оставлять высшее руководство в руках Политбюро, считал нужным расширить состав ЦК, придать огром</w:t>
        <w:softHyphen/>
        <w:t>ный авторитет ЦКК (Центральной контрольной ко</w:t>
        <w:softHyphen/>
        <w:t>миссии). «Члены ЦКК должны будут под руководством своего президиума работать систематически над про</w:t>
        <w:softHyphen/>
        <w:t>смотром всех бумаг и доку</w:t>
        <w:softHyphen/>
        <w:t>ментов Политбюро» </w:t>
      </w:r>
      <w:r>
        <w:rPr>
          <w:rFonts w:cs="Literaturnaja" w:ascii="Literaturnaja" w:hAnsi="Literaturnaja"/>
          <w:position w:val="9"/>
          <w:sz w:val="11"/>
          <w:szCs w:val="11"/>
        </w:rPr>
        <w:t>3</w:t>
      </w:r>
      <w:r>
        <w:rPr>
          <w:rFonts w:cs="Literaturnaja" w:ascii="Literaturnaja" w:hAnsi="Literaturnaja"/>
          <w:sz w:val="20"/>
          <w:szCs w:val="20"/>
        </w:rPr>
        <w:t>. Члены ЦКК, по замыслу Ленина, приобретали выше значения, чем члены Политбюро. Против этого восстали члены Политбюро и Сталин. Политбюро стало над го</w:t>
        <w:softHyphen/>
        <w:t xml:space="preserve">сударственными органами и со временем — скопищем недалеких старцев. Умаление роли Советов облегчило Сталину возможность установить личную диктатуру, отторжения рабочих и крестьян от власти. Огромный урон социализму нанес большой террор Сталина против партии, истребление ленинской гвардии, комсостава армии и флота, невиновных граждан страны. Готовясь к установлению единовластия, Сталин прежде всего истребил партию Ленина. Из 24 членов ЦК партии, избранных на VI съезде в августе 1917 г., руководивших </w:t>
        <w:softHyphen/>
        <w:t>событиями в Октябрьской революции, к концу всех чисток остался в живых и на свободе один Сталин. Надежда Константиновна Крупская, супруга Ленина, видимо, знала, когда говорила: «Живи сегодня Ильич, Сталин посадил бы его в тюрьму» </w:t>
      </w:r>
      <w:r>
        <w:rPr>
          <w:rFonts w:cs="Literaturnaja" w:ascii="Literaturnaja" w:hAnsi="Literaturnaja"/>
          <w:position w:val="9"/>
          <w:sz w:val="11"/>
          <w:szCs w:val="11"/>
        </w:rPr>
        <w:t>1</w:t>
      </w:r>
      <w:r>
        <w:rPr>
          <w:rFonts w:cs="Literaturnaja" w:ascii="Literaturnaja" w:hAnsi="Literaturnaja"/>
          <w:sz w:val="20"/>
          <w:szCs w:val="20"/>
        </w:rPr>
        <w:t>. А из сталинской тюрьмы не вышел живым ни один ленинец. Генсек Сталин с 1925 по 1935 гг. провел шесть чисток в партии, в ходе которых было исключено из партии около 2 млн. 380 тыс. коммунистов, только в период ежовщины ре</w:t>
        <w:softHyphen/>
        <w:t>прессировано 1 220 934 коммуниста </w:t>
      </w:r>
      <w:r>
        <w:rPr>
          <w:rFonts w:cs="Literaturnaja" w:ascii="Literaturnaja" w:hAnsi="Literaturnaja"/>
          <w:position w:val="9"/>
          <w:sz w:val="11"/>
          <w:szCs w:val="11"/>
        </w:rPr>
        <w:t>2</w:t>
      </w:r>
      <w:r>
        <w:rPr>
          <w:rFonts w:cs="Literaturnaja" w:ascii="Literaturnaja" w:hAnsi="Literaturnaja"/>
          <w:sz w:val="20"/>
          <w:szCs w:val="20"/>
        </w:rPr>
        <w:t xml:space="preserve">. Аресты на всех этажах общественного здания резко снизили уровень компетентности </w:t>
        <w:softHyphen/>
        <w:t>партийного и государственного руководства страной. В 30-х гг. в составе Полит</w:t>
        <w:softHyphen/>
        <w:t>бюро не было ни одного человека с высшим образованием. Ленин</w:t>
        <w:softHyphen/>
        <w:t>ская гвардия, как называли вступивших в партию при Ленине, была истреблена в период борьбы с уклонами и при массовых чистках. А та партия выдвиженцев от станка и сохи была умерщвлена самим Сталиным, а новую он создал из тех, кто не возражал. Но и этих он тоже продолжал терроризировать до самой своей смер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Тяжким преступлением Сталина явилось истребление </w:t>
        <w:softHyphen/>
        <w:t xml:space="preserve">комсостава Красной Армии. Армия была обезглавлена накануне большой </w:t>
        <w:softHyphen/>
        <w:t>войны. В ходе репрессии против комсостава армии и флота в 1937—1940 гг. погибли 3 из 5 Маршалов Советского Союза — М. Н. Тухачевский, В. К. Блюхер, А. И. Егоров — самые талантливые и опытные высшие военачальники. Стали жертвой необоснованных репрессий 3 из 4 командармов 1-го ранга, все 12 командармов 2-го ранга, 60 из 67 комкоров, 143 из 193 комдивов, 221 из 397 комбригов, половина командиров полков, 9 из 15 вице-адмиралов. К 1940 г. общее число репрес</w:t>
        <w:softHyphen/>
        <w:t xml:space="preserve">сированных в РККА составило 43 тысячи человек. Ни одна война никогда не истребляла такого количества комсостава ни одной </w:t>
        <w:softHyphen/>
        <w:t>армии. Истребление комсостава армии — одна из главных причин ката</w:t>
        <w:softHyphen/>
        <w:t>строфических поражений нашей страны в начале войны.</w:t>
      </w:r>
    </w:p>
    <w:p>
      <w:pPr>
        <w:pStyle w:val="Normal"/>
        <w:autoSpaceDE w:val="false"/>
        <w:ind w:firstLine="280"/>
        <w:jc w:val="both"/>
        <w:rPr/>
      </w:pPr>
      <w:r>
        <w:rPr>
          <w:rFonts w:cs="Literaturnaja" w:ascii="Literaturnaja" w:hAnsi="Literaturnaja"/>
          <w:sz w:val="20"/>
          <w:szCs w:val="20"/>
        </w:rPr>
        <w:t>О масштабах репрессий при Сталине шли разные толки, появились многочисленные публикации о численности жертв нарушений законности. В публикациях, появившихся у нас и за рубежом, приводились разные данные, от 1 до 10 млн., но они не подтверждены документами. Созданная в 1988 г. при ЦК КПСС специальная комис</w:t>
        <w:softHyphen/>
        <w:t>сия по реабилитации провела большую работу, изучала архивы КГБ, МВД, прокуратуры, ЦК КПСС, в Главном архивном управлении при Совете Министров СССР и к 1990 г. имела обобщенные данные о числе репрессированных. Было установлено, что в 30—50-е гг., до смерти Сталина, по обвинению в политических преступлениях было репрессировано 3 778 234 человека, из них высшей мере наказания — расстрелу — подвергнуто 786 098 человек </w:t>
      </w:r>
      <w:r>
        <w:rPr>
          <w:rFonts w:cs="Literaturnaja" w:ascii="Literaturnaja" w:hAnsi="Literaturnaja"/>
          <w:position w:val="9"/>
          <w:sz w:val="11"/>
          <w:szCs w:val="11"/>
        </w:rPr>
        <w:t>1</w:t>
      </w:r>
      <w:r>
        <w:rPr>
          <w:rFonts w:cs="Literaturnaja" w:ascii="Literaturnaja" w:hAnsi="Literaturnaja"/>
          <w:sz w:val="20"/>
          <w:szCs w:val="20"/>
        </w:rPr>
        <w:t>. Такая ужасная картина тирании при Стали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Сталине написано немало книг в разных странах. Его роль в исто</w:t>
        <w:softHyphen/>
        <w:t>рии оценивается по-разному. Разоблачены все его пре</w:t>
        <w:softHyphen/>
        <w:t>ступления и ошибки. Больше всех для всестороннего ра</w:t>
        <w:softHyphen/>
        <w:t xml:space="preserve">зоблачения Сталина сделал Троцкий, причем раньше всех. В отличие от Троцкого, </w:t>
        <w:softHyphen/>
        <w:t xml:space="preserve">другие авторы не называют Сталина «посредственностью», а </w:t>
        <w:softHyphen/>
        <w:t>подчеркивают, что он был «насквозь политиком» и «хитрым и опытным». В плане нашей темы мы лишь отметим, что Сталин умело использовал колоссальную тягу десятков миллионов к справедливости, массовый энтузи</w:t>
        <w:softHyphen/>
        <w:t xml:space="preserve">азм и героизм, самоотверженный труд нескольких </w:t>
        <w:softHyphen/>
        <w:t xml:space="preserve">поколений для создания могучей державы, спасшей Европу от </w:t>
        <w:softHyphen/>
        <w:t>фаш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ериод своего становления в 20—30-е гг. совет</w:t>
        <w:softHyphen/>
        <w:t>ское общество проявило высокий социально-экономический динамизм. Уровень про</w:t>
        <w:softHyphen/>
        <w:t>мышленного про</w:t>
        <w:softHyphen/>
        <w:t>изводства 1913 г. — высшее достижение царской Рос</w:t>
        <w:softHyphen/>
        <w:t>сии — к 1939 г. был прев</w:t>
        <w:softHyphen/>
        <w:t>зойден в 9 раз. За короткие сроки были созданы новые отра</w:t>
        <w:softHyphen/>
        <w:t xml:space="preserve">сли промышленности. Советский Союз стал </w:t>
        <w:softHyphen/>
        <w:t>одной из ведущих промышленных стран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1913 г. Россия занимала первое место в мире по размерам территории, третье — по численности населения и лишь пятое — по объему произведенной промышленной продукции. Экономика России сильно зависела от главных капиталистических стран. Отрицательно сказывалось слабое развитие производства средств производства (группы «А»), особенно машиностроения. Потребности страны в техническом оборудовании на 62% удовлетворялись за счет импорта. Россия была оснащена современной технологией вчетверо хуже Англии, впятеро хуже Германии, вдесятеро хуже Амер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торические условия поставили страну перед неизбежной необходимостью совершить рывок, преодолеть эту отсталость. Преодоление промышленной отсталости диктовалось задачами экономиче</w:t>
        <w:softHyphen/>
        <w:t>ского возрождения и обеспечения безопасности страны. Индустриализация страны стала генеральной линией экономической политики советского руководства. Эта политика проводилась твердо и любой ценой, сторонники индустриализации страны на базе ленинской экономической политики (НЭП) потерпели поражение. Индустриализация началась с форсированного развития средств производства. Источниками для решения проблем индустриализации были только внутренние ресурсы, а на внешние займы рассчитывать не приходилось. Для закупки оборудования за рубежом приходилось вывозить большое количество хлеба в ущерб потребностям населения. Миллионы людей отдавали свой месячный заработок, приобретали обли</w:t>
        <w:softHyphen/>
        <w:t xml:space="preserve">гации займов, принимали участие после обычного рабочего дня в «авралах», переносили все лишения, жили в землянках, бараках. Основными орудиями труда были лопаты, тачки и конные повозки. Тяжелый ручной труд — это характерная картина первой </w:t>
        <w:softHyphen/>
        <w:t>пятилетки 1928—1932 гг. За годы первой пятилетки было сооружено 1500 круп</w:t>
        <w:softHyphen/>
        <w:t>ных предприятий, численность рабочих и служащих возросла более чем вдвое. В годы второй пятилетки (1933—1937 гг.) завершилась реконструкция народного хозяйства, осваивалась новая техника и новые производства, возросла производительность труда. Великий энтузиазм охватил новые слои пополнявших рабочий класс, возникли движения ударников, стахановцев и новаторов. В годы второй пятилетки вводилось в эксплуатацию 4500 новых крупных предприятий, среди них такие гиганты, как Уралмаш, Ново-Краматорский завод тяжелого машиностроения, Челябинский тракторный завод и другие. За три с половиной года третьей пятилетки, до начала войны, было построено 3 тыс. крупных предприят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ежду Волгой и Уралом было положено начало строительству нефтяной промышленности — «Второго Баку», строились предприя</w:t>
        <w:softHyphen/>
        <w:t>тия на Урале, в Казахстане, Средней Азии, Сибири, на Дальнем Вос</w:t>
        <w:softHyphen/>
        <w:t xml:space="preserve">токе. Успехи индустриализации были бы еще более значительными, если бы не репрессии против кадров. Многие опытные </w:t>
        <w:softHyphen/>
        <w:t xml:space="preserve">руководители были оклеветаны и подвергались репрессиям. На февральско-мартовском пленуме ЦК ВКП(б) после доклада Сталина 3 </w:t>
        <w:softHyphen/>
        <w:t>марта 1937 г. его приближенные (Молотов, Каганович и другие) повторяли утверждения вождя, что будто все или почти все наши организации как хозяйственные, так и административные и партийные заражены вредительством. Началась большая охота на «врагов народа». Были истреблены тысячи опытных и преданных народу организаторов прои</w:t>
        <w:softHyphen/>
        <w:t xml:space="preserve">зводства и руководителей всех степеней — от наркомов, </w:t>
        <w:softHyphen/>
        <w:t>директоров, их замов, начальников цехов, инженеров до секретарей парткомов и председателей Советов. Об этом Сталин честно доложил через год делегатам ХVIII съезда партии. На руководящие посты по государст</w:t>
        <w:softHyphen/>
        <w:t>венной и партийной линии выдвинуты более 500 тыс. моло</w:t>
        <w:softHyphen/>
        <w:t>дых кадров, заявил генсек. Это было сказано в марте 1939 г. Впереди еще было более года разгула массового террора и репрессий, до начала большой войны. Директорами заводов становились вчерашние на</w:t>
        <w:softHyphen/>
        <w:t xml:space="preserve">чальники цехов, их тоже заменяли юные мастера и инженеры без достаточного опыта. Так и было. Тема эта для большого в </w:t>
        <w:softHyphen/>
        <w:t>литературе разговора, еще малоизвестного, почти не освещена. Надо ли убеждать читателя, что широкомасштабные репрессии вызвали атмосферу подозрительности и мешали развитию инициативы и технического творчества тружеников во всех отраслях народного хозяй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о велик был энтузиазм миллионов. Вчерашние обездоленные и бесправные видели реальные результаты своего труда. Реальностью стало всеобщее обязательное бесплатное образование, было покончено с безграмотностью. В стране накануне войны всеми видами обучения было охвачено более 47 млн. человек — около четверти населения страны. В народном хозяйстве работали 2,4 млн. специалистов с высшим и средним специальным образованием. В Совет</w:t>
        <w:softHyphen/>
        <w:t>ском Союзе в 1941 г. было больше студентов, чем в Англии, Германии, Франции, Италии, Японии, вместе взятых. В стране трудилась почти стотысячная армия научных работников. Научно-технические достижения избавили страну полностью от импорта зарубежной технологии. Отечественная промышленность могла производить все то, что имелось тогда в мир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исторически короткий срок — 14—15 лет — в 1928—1941 гг. было построено и введено в эксплуатацию 9 тыс. крупных промышленных предприятий. Создание могучей индустрии формировало квалифицированные кадры рабочего класса и производственно-технической интеллигенции во всех регионах, в прошлом </w:t>
        <w:softHyphen/>
        <w:t>промышленно отсталых национальных районах. В 1940 г. в промышленности и в строительстве работало 12,5 млн. человек против 4,5 млн. человек в 1928 г. Коренным образом изменилась не только социальная структура общества, но и его духовный облик. Порыв души миллио</w:t>
        <w:softHyphen/>
        <w:t>нов, вера в то, что они создают своими руками лучшую жизнь, дела</w:t>
        <w:softHyphen/>
        <w:t xml:space="preserve">ло общество сильным. Старшее поколение на собственном опыте знало, что эти люди вырвались из беспощадного и национального </w:t>
        <w:softHyphen/>
        <w:t>гнета и рады были, что живут в обществе, где царит идеология уважения, дружбы и братства народов. В духе любви к Родине и готовности к ее защите воспитывалась молодежь. Кинофильмы, произведения литературы и искусства тех лет послужили добрую службу. Общество в основном состояло из честных, культурных людей, для которых труд являлся делом чести и добле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ыли решены многие пробле</w:t>
        <w:softHyphen/>
        <w:t>мы, доставшиеся в наследство от прошлого: ликвидирована эксплуатация, безработица, неграмотность. Реально</w:t>
        <w:softHyphen/>
        <w:t>стью стало бесплат</w:t>
        <w:softHyphen/>
        <w:t>ное здравоохранение, образование, широ</w:t>
        <w:softHyphen/>
        <w:t>кое развитие по</w:t>
        <w:softHyphen/>
        <w:t>лучили наука и культура, величайшим достижением стали братство и интернациональная дружба народов. Наш на</w:t>
        <w:softHyphen/>
        <w:t>род явил человечеству свой колоссальный трудовой и ин</w:t>
        <w:softHyphen/>
        <w:t>теллектуальный потенциал, превратил страну в могучую державу, способную спасти мир от угрозы фаш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оль лидера такой державы дала Сталину всемирную известность. В конце второй мировой войны самыми известными, популярными политическими деятелями в ми</w:t>
        <w:softHyphen/>
        <w:t>ре были Сталин, Рузвельт и Черчилл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узвельт умер, Черчилль уступил место другому пре</w:t>
        <w:softHyphen/>
        <w:t>мьер-министру. Сталин остался один на вершине власти и своей славы. Можно было предполагать, что Сталин отплатит великому народу благодарностью за его любовь к себе, за невиданные жертвы во имя превращения стра</w:t>
        <w:softHyphen/>
        <w:t>ны в мировую державу. Но он об этом забыл, один упи</w:t>
        <w:softHyphen/>
        <w:t>вался славой, а страну держал в рамках тирании и тота</w:t>
        <w:softHyphen/>
        <w:t>литарного режима. Созданное Сталиным тоталитарное государство было по</w:t>
        <w:softHyphen/>
        <w:t xml:space="preserve">строено вдали от столбовой дороги социальной справедливости. </w:t>
        <w:softHyphen/>
        <w:t>Созданное им общество на</w:t>
        <w:softHyphen/>
        <w:t>зывают по-разному: «казарменный социализм», «государ</w:t>
        <w:softHyphen/>
        <w:t>ственный социализм» и т. п. Истина состоит в том, что Сталин, поломав ленинскую модель, пожалуй, больше чем кто-либо внес вклад в дело отторжения широких слоев масс от идеалов социализма, отнял у многих веру, что это лучший общественный строй. Сталин называл се</w:t>
        <w:softHyphen/>
        <w:t>бя учеником и продолжателем дела Ленина. Это был ве</w:t>
        <w:softHyphen/>
        <w:t>ликий обман миллионов людей, веривших в торжество дела социальной спра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ришедшие к власти после смерти Ленина все руководители Советского Союза называли себя ленинцами. Ленинизм стал официальной идеологией. «Ленинским курсом!» — был лозунг партии, ставшей руководящей и направляющей силой. Так было удобно </w:t>
        <w:softHyphen/>
        <w:t>вести массы за собой, использовать энтузиазм и веру людей в социаль</w:t>
        <w:softHyphen/>
        <w:t>ную справедливость. На деле ни</w:t>
        <w:softHyphen/>
        <w:t xml:space="preserve">кто из них Ленина не изучал всерьез. </w:t>
        <w:softHyphen/>
        <w:t xml:space="preserve">Пришедший к </w:t>
        <w:softHyphen/>
        <w:t>вершине власти после Ста</w:t>
        <w:softHyphen/>
        <w:t>лина, умершего в 1953 г., Никита Сергеевич Хрущев (1894—1971) систематического образования не имел. Учился на рабфаке в г. Юзовке и еще в 1929 г. в Про</w:t>
        <w:softHyphen/>
        <w:t>мышленной академии в Москве. Здесь его заметили как активного борца против правых, не дали закончить учебу, взяли на партийную работу. Старательный, покладистый и трудолюбивый Хрущев служил Сталину верно, поддер</w:t>
        <w:softHyphen/>
        <w:t>живал его репрессии. Малограмотный Хрущев, конечно, знал о Марксе и Ленине понаслышке. Но близость к вер</w:t>
        <w:softHyphen/>
        <w:t>хам партии и его умение общаться с простыми людьми обогатили его житейским опытом. Смекалистый Никита Сергеевич выделялся в своем кругу неуемной энергией.</w:t>
      </w:r>
    </w:p>
    <w:p>
      <w:pPr>
        <w:pStyle w:val="Normal"/>
        <w:autoSpaceDE w:val="false"/>
        <w:ind w:firstLine="280"/>
        <w:jc w:val="both"/>
        <w:rPr/>
      </w:pPr>
      <w:r>
        <w:rPr>
          <w:rFonts w:cs="Literaturnaja" w:ascii="Literaturnaja" w:hAnsi="Literaturnaja"/>
          <w:sz w:val="20"/>
          <w:szCs w:val="20"/>
        </w:rPr>
        <w:t>Хрущев раньше всех в верхах партии усек, понял, что в народе созревает возмущение необоснованными ре</w:t>
        <w:softHyphen/>
        <w:t>прессиями. Будет умест</w:t>
        <w:softHyphen/>
        <w:t>но подчеркнуть, что в окружении Сталина Никита Хрущев являлся, пожалуй, одним из ак</w:t>
        <w:softHyphen/>
        <w:t>тивных культмахеров, конечно, после Кагановича, Воро</w:t>
        <w:softHyphen/>
        <w:t>шилова и Мехлиса. В сла</w:t>
        <w:softHyphen/>
        <w:t>во</w:t>
        <w:softHyphen/>
        <w:t>словии по адресу Сталина Хру</w:t>
        <w:softHyphen/>
        <w:t>щев никому не уступал, перещеголял других, как бы</w:t>
        <w:softHyphen/>
        <w:t>ло, к примеру, когда отмечали 50</w:t>
        <w:noBreakHyphen/>
        <w:t>ле</w:t>
        <w:softHyphen/>
        <w:t>тие вождя. Генсеку, естественно, нравился старательный, покладистый, к то</w:t>
        <w:softHyphen/>
        <w:t>му же трудолюбивый слуга. Служил Никита Сергеевич хозяину при его жизни верно, поддерживал его репрес</w:t>
        <w:softHyphen/>
        <w:t>сии. Несмотря на чистку архивов по указанию Хрущева в период, когда он находился на Олимпе власти, сохранилось немало документов, свидетельствующих о при</w:t>
        <w:softHyphen/>
        <w:t>част</w:t>
        <w:softHyphen/>
        <w:t>ности Никиты Сергеевича к необоснованным репрес</w:t>
        <w:softHyphen/>
        <w:t>си</w:t>
        <w:softHyphen/>
        <w:t>ям. Как известно, в 1937—1938 гг. командный состав Киев</w:t>
        <w:softHyphen/>
        <w:t>ского военного округа во главе с Якиром почти полно</w:t>
        <w:softHyphen/>
        <w:t>стью был репрессирован </w:t>
      </w:r>
      <w:r>
        <w:rPr>
          <w:rFonts w:cs="Literaturnaja" w:ascii="Literaturnaja" w:hAnsi="Literaturnaja"/>
          <w:position w:val="9"/>
          <w:sz w:val="11"/>
          <w:szCs w:val="11"/>
        </w:rPr>
        <w:t>1</w:t>
      </w:r>
      <w:r>
        <w:rPr>
          <w:rFonts w:cs="Literaturnaja" w:ascii="Literaturnaja" w:hAnsi="Literaturnaja"/>
          <w:sz w:val="20"/>
          <w:szCs w:val="20"/>
        </w:rPr>
        <w:t>. Первый секретарь ЦК Ком</w:t>
        <w:softHyphen/>
        <w:t>партии Украины Н. С. Хрущев жаловался вождю: «Дорогой Иосиф Виссарионович! Украина ежемесячно посылает 17—18 тысяч репрессированных, а Москва ут</w:t>
        <w:softHyphen/>
        <w:t xml:space="preserve">верждает не более двух—трех тысяч. </w:t>
        <w:softHyphen/>
        <w:t>Прошу принять сроч</w:t>
        <w:softHyphen/>
        <w:t>ные меры. Любящий вас Н. Хрущев».</w:t>
      </w:r>
    </w:p>
    <w:p>
      <w:pPr>
        <w:pStyle w:val="Normal"/>
        <w:autoSpaceDE w:val="false"/>
        <w:ind w:firstLine="280"/>
        <w:jc w:val="both"/>
        <w:rPr/>
      </w:pPr>
      <w:r>
        <w:rPr>
          <w:rFonts w:cs="Literaturnaja" w:ascii="Literaturnaja" w:hAnsi="Literaturnaja"/>
          <w:sz w:val="20"/>
          <w:szCs w:val="20"/>
        </w:rPr>
        <w:t>Первый секре</w:t>
        <w:softHyphen/>
        <w:t>тарь ЦК КП(б)У Хрущев в 1938—1940 гг. способствовал уничтоже</w:t>
        <w:softHyphen/>
        <w:t>нию 167 585 человек в Украине. А в период, когда он возглавлял Московскую парторганизацию, были репрессированы в 1936—1937 гг. 55 741 человек. По указанию Хрущева в Москве было уничтожено немало культурных и исторических памятников. Хрущев был инициатором Указа Верховного Совета СССР от 2 июля 1948 г. «О выселении в отдаленные районы лиц, злостно уклоняющихся от трудовой деятельности», по которому было отправлено на спецпоселение 33 266 человек и 13 598 членов семьи сосланных в спецпоселения </w:t>
      </w:r>
      <w:r>
        <w:rPr>
          <w:rFonts w:cs="Literaturnaja" w:ascii="Literaturnaja" w:hAnsi="Literaturnaja"/>
          <w:position w:val="9"/>
          <w:sz w:val="11"/>
          <w:szCs w:val="11"/>
        </w:rPr>
        <w:t>2</w:t>
      </w:r>
      <w:r>
        <w:rPr>
          <w:rFonts w:cs="Literaturnaja" w:ascii="Literaturnaja" w:hAnsi="Literaturnaja"/>
          <w:sz w:val="20"/>
          <w:szCs w:val="20"/>
        </w:rPr>
        <w:t xml:space="preserve">. Хрущев вместе с Маленковым и Щербаковым выступил инициатором репрессий против семей и бойцов и </w:t>
        <w:softHyphen/>
        <w:t>командиров, попавших в плен. Он являлся верным исполнителем воли Сталина в осуществлении широкомасштабных репресс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быв о </w:t>
        <w:softHyphen/>
        <w:t>своей вер</w:t>
        <w:softHyphen/>
        <w:t>ной службе вождю, Никита Сергеевич после его смерти вскоре попал под настроение обиженных и пострадав</w:t>
        <w:softHyphen/>
        <w:t>ши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военное общество по уровню массового созна</w:t>
        <w:softHyphen/>
        <w:t>ния отличалось от общества конца 30-х гг., когда тол</w:t>
        <w:softHyphen/>
        <w:t>па орала на митингах «Смерть врагам народа!». Послево</w:t>
        <w:softHyphen/>
        <w:t>енное общество состояло из людей, переживших горечь поражений и радость побед. Люди уже были не робкими существами, верившими каждому слову, это были гордые победители. После смерти Сталина начали осознавать, что он был не такой уж безгрешный. Он виновен в траге</w:t>
        <w:softHyphen/>
        <w:t>дии первого перио</w:t>
        <w:softHyphen/>
        <w:t>да войны, в безжалостном отношении к военнослужащим, побывавшим в плену, да и прослав</w:t>
        <w:softHyphen/>
        <w:t>ленным победителям. Хрущев явился инициатором и ор</w:t>
        <w:softHyphen/>
        <w:t>ганизатором смещения и осуждения сталинского палача Лаврентия Берии. Здесь, безусловно, сказался страх и за собственную жизнь, если Берия останется на высоком посту. Интуиция подсказала Хрущеву, что он должен быть пионером в разоблачении злодеяний «отца наро</w:t>
        <w:softHyphen/>
        <w:t>дов». На XX съезде партии в феврале 1956 г. он высту</w:t>
        <w:softHyphen/>
        <w:t>пил с докладом «О культе личности и его последствиях». Этот мужественный поступок Н. С. Хрущева положил на</w:t>
        <w:softHyphen/>
        <w:t>чало дестабилизации социалистической системы. После</w:t>
        <w:softHyphen/>
        <w:t>довали события в Поль</w:t>
        <w:softHyphen/>
        <w:t>ше, Венгрии, пошатнулись позиции ставленников и сторонников Сталина в других стра</w:t>
        <w:softHyphen/>
        <w:t xml:space="preserve">нах, осложнилась </w:t>
        <w:softHyphen/>
        <w:t>обстановка в социалистическом мире и коммунистическом движении.</w:t>
      </w:r>
    </w:p>
    <w:p>
      <w:pPr>
        <w:pStyle w:val="Normal"/>
        <w:autoSpaceDE w:val="false"/>
        <w:ind w:firstLine="280"/>
        <w:jc w:val="both"/>
        <w:rPr/>
      </w:pPr>
      <w:r>
        <w:rPr>
          <w:rFonts w:cs="Literaturnaja" w:ascii="Literaturnaja" w:hAnsi="Literaturnaja"/>
          <w:sz w:val="20"/>
          <w:szCs w:val="20"/>
        </w:rPr>
        <w:t xml:space="preserve">Пожалуй, самым первым и значительным последствием доклада Н. С. Хрущева на ХХ съезде КПСС «О культе личности и его последствиях» явились так называемые «венгерские события», </w:t>
        <w:softHyphen/>
        <w:t>трагические, стоившие тысячи человече</w:t>
        <w:softHyphen/>
        <w:t>ских жизней. Об этих событиях немало публикаций, прежде всего самих венгров и в печати других стран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онтрреволюционные подпольные организации в Венгрии после ХХ съезда КПСС, когда венгерские газеты стали публиковать материалы о культе личности и об ошибках руководства Ракоши, развернули активную практическую работу. В подготовке и осуществлении вооруженного контрреволюционного восстания принимало участие в общей сложности около 250 нелегальных организаций и группировок. Внутреннюю базу реакции составляли бывшие офицеры, полицейские, жандармы, высокопоставленные чиновники </w:t>
        <w:softHyphen/>
        <w:t>хартистского режима, остатки откровенных фашистов. Они люто ненавидели народ</w:t>
        <w:softHyphen/>
        <w:t xml:space="preserve">ную власть, ждали подходящего момента, готовились к </w:t>
        <w:softHyphen/>
        <w:t xml:space="preserve">вооруженным выступлениям и захвату </w:t>
        <w:softHyphen/>
        <w:t>вла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ктивизировали свою деятельность империалистические и эми</w:t>
        <w:softHyphen/>
        <w:t>грантские организации. Погранслужба ВНР во втором квартале 1956 г. зафиксировала 320 случаев нелегального перехода границы, а в августе месяце — 438. Для поддерж</w:t>
        <w:softHyphen/>
        <w:t>ки связи с подпольными организациями и их инструктажа в Венгрию засылались эмиссары, прошедшие специальную подготовку в шпионских центрах США. Радиостанция «Свободная Европа» предоставила все свои технические возможности и весь свой пропагандистский аппарат силам, которые готовили мятеж. Комитет «Свободная Европа» принял специальную директиву № 26, в которой определились основные направления деятельности против ВН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1. Всеми силами выступить против «сталинизма», постоянно развивать темы, которые «подливали бы масла в огонь общественного недовольств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2. Всячески внушать населению, что «культ личности является продуктом самой системы, а поэтому внутренняя логика его преодоления требует ревизии самого стро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духе этой директивы развернулась пропаганда, рассчитанная на различные слои населения. Воздушные шары разбрасывали на города Венгрии сотни миллионов пропагандист</w:t>
        <w:softHyphen/>
        <w:t>ских листовок. Обстановка накалялась. 18—21 июня 1956 г. состоялся пленум ЦК Венгер</w:t>
        <w:softHyphen/>
        <w:t>ской партии трудящихся, принявший решение о творческом использовании идей ХХ съезда КПСС в условиях Венгрии. М. Ракоши был освобожден, а на его место избран Э. Гер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нтрреволюция между тем вела разнузданную антисоветскую пропаганду. Не было такой лжи, которую «Свободная Европа» не распускала бы о Советском Союзе: «СССР грабит Венгрию, вся промышленная и сельскохозяйственная продукция вывозится туда» и т. п. блеф.</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ктябре в передачах радио «Свободная Европа» на первый план выдвинулось требование вывода советских войск из Венгрии. Средства массовой информации распространяли слухи о жертвах ре</w:t>
        <w:softHyphen/>
        <w:t xml:space="preserve">прессии в Венгрии, многократно преувеличивая число пострадавших. До смерти Сталина, по официальным данным, в Венгрии за годы </w:t>
        <w:softHyphen/>
        <w:t xml:space="preserve">народной власти было репрессировано в судебном порядке несколько сот человек, из них расстреляно двенадцать, в том числе известный в стране политический деятель Ласло Райк. Следует отметить, что в Венгрии, хотя и были жертвы, но не в таких масштабах, как в Советском Союзе. Ракоши, надо отдать ему должное, слепо не </w:t>
        <w:softHyphen/>
        <w:t>следовал примеру Сталина в вопросах борьбы с «врагами народа», хотя во многом подражал советскому опыту, за что Сталин его уважа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Генеральной репетицией трагических событий явился митинг </w:t>
        <w:softHyphen/>
        <w:t>6 октяб</w:t>
        <w:softHyphen/>
        <w:t xml:space="preserve">ря 1956 г. в связи с захоронением останков </w:t>
        <w:softHyphen/>
        <w:t>репрессированных в сталинские времена Ласло Райка и его шести товарищей. Перед тремя</w:t>
        <w:softHyphen/>
        <w:t xml:space="preserve">стами тысячами участников митинга ораторы говорили о последствиях культа личности в Венгрии, о репрессиях. Страна </w:t>
        <w:softHyphen/>
        <w:t>бурлил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чалом вооруженного восстания явилась подготовленная и спланированная контрреволюцией студенческая демонстрация 23 октября. Тут же начали действовать заранее созданные отряды и группы под командованием бывших хортистских офицеров. Был захвачен арсенал. Из тюрем мятежники выпустили фашистских элементов и уголовников, политических преступников. Освобожденные тут же вооружались и они начали террор, грабили, включились в деятельность политических органов контрреволюции. До 31 октября 1956 г. было выпущено из тюрем 9962 уголовных и 3324 политических преступни</w:t>
        <w:softHyphen/>
        <w:t>ка: это явилось значительным пополнением в силы контрреволю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Хлынули в Будапешт и другие города фашистские эми</w:t>
        <w:softHyphen/>
        <w:t>гранты из соседних стран, они истребляли граждан, поселившихся в их домах. Автомобили и самолеты «Красного креста» доставляли в Венгрию, прежде всего в Будапешт, вооруженные группы, оружие и боеприпасы. Мятежники громили государственные учреждения, органы народной власти, развернули бешеный террор. Буквально охотились за сотрудниками госбезопасности, которых казнили на площадях, вешали вниз головой, разрывали туловища, привязав ноги за деревья. Развернулась травля представителей органов власти, хозяйственных руководителей, их места занимали бывшие хортисты, преступники.</w:t>
      </w:r>
    </w:p>
    <w:p>
      <w:pPr>
        <w:pStyle w:val="Normal"/>
        <w:autoSpaceDE w:val="false"/>
        <w:ind w:firstLine="280"/>
        <w:jc w:val="both"/>
        <w:rPr/>
      </w:pPr>
      <w:r>
        <w:rPr>
          <w:rFonts w:cs="Literaturnaja" w:ascii="Literaturnaja" w:hAnsi="Literaturnaja"/>
          <w:sz w:val="20"/>
          <w:szCs w:val="20"/>
        </w:rPr>
        <w:t>30 октября 1956 г. по договоренности с руководством Венгрии подразделения советских войск оставили Будапешт. Имре Надь обещал навести порядок своими силами. Однако на следующий день он сделал антисоветские заявления и объявил о выходе Венгрии из Варшавского Договора и обратился к Западу за помощью. На улицах Будапешта велась охота на людей. Контрреволюция подвергла за</w:t>
        <w:softHyphen/>
        <w:t>ключению около 3 тыс. человек, а в списки смертников были зане</w:t>
        <w:softHyphen/>
        <w:t>сены 10 тыс. человек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Газеты мира писали о вандализме в городах Венгрии. Специальный корреспондент газеты «Монд» 2 ноября писал, что в </w:t>
        <w:softHyphen/>
        <w:t>Будапеште происходит настоящая охота за людьми. На сотрудников органов госбезопасности устраиваются облавы, их убивают, как собак, или вешают на ближайших фонарях и балконах. Французская газета «Орор» 2 ноября 1956 г. сообщала, что группа молодых инсургентов продолжает вылавливать на улицах и в галереях подземной канализации сотрудников органов безопасности. Тех, кого находят в галереях, сразу убивают. Тех, кого ловят на улице, вешают за ноги. Затем трупы обливают бензином и сжигают. Газета «Юманите» 2 нояб</w:t>
        <w:softHyphen/>
        <w:t xml:space="preserve">ря писала: «Будапешт, так же как и другие венгерские </w:t>
        <w:softHyphen/>
        <w:t>города и населенные пункты, в течение последних трех дней явился свидетелем варварских фашистских сцен». Югославская газета «Политика» 3 ноября писала, что в Будапеште не прекращаются страшные зверства и насилия, имеется множество признаков, свидетельствующих в резком усилении фашистских деятелей. «На улицах Будапешта, — сообщала «Юманите», — охота на коммунистов превратилась в развлечение, заменившее кин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ронники народной власти не были покорными жертвами. Рабочие, коммунисты вооружились, боролись с контрреволюцией. Такими были коммунисты Чепеля, шахтеры области Ноград, ни на день не прекращавшие борьбу с контрреволюцией. Создавали отряды многие сельские кооперативы. Мужественно защищала здание Буда</w:t>
        <w:softHyphen/>
        <w:t>пештского горкома партии на площади Республики группа коммунистов во главе с секретарем горкома Имре Мезе. 30 октября, во время нового прилива контрреволюционной волны, массовая расправа со сторонниками народной республики приняла жестокие формы. В этот день враги венгерского народа расправились с защитниками здания горкома. Погибли преданные народной власти Имре Мезе, Янош Асталош, Лайош Сабо, Ласло Шульц, Ференц Бата и все 25 коммунистов, защищавшие горком парт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гда я пишу эти строки, думаю, почему у нас не нашлись защит</w:t>
        <w:softHyphen/>
        <w:t>ники горкомов в период контрреволюционного переворота в 1991 г. Горбачев и Ельцин, не встретив сопротивления со стороны членов Политбюро, ЦК и рядовых коммунистов, запретили партию. На защиту парткомов не выступил ни один секретар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увствуя себя уже почти победившими, венгерские контрреволюционеры при поддержке предателей в руководстве страны в по</w:t>
        <w:softHyphen/>
        <w:t>следние два дня октября и в первые дни ноября 1956 г. предприняли такие шаги, которые окончательно их разоблачили. Были убиты тысячи людей. 2 ноября 30 самолетов и 3 ноября 70 самолетов Красного Креста доставили в Венгрию оружие. Из лагерей из-под Мюнхена, Нюрнберга и Фюрта в Западной Германии прибыли в конце октября 60 тыс. эмигрантов, орава, объединившая хортистских офицеров, бывших крупных венгерских магнатов и разных уголовных элементов. Они включились в разнузданный террор. Парижская газета «Монд» в номере от 6 ноября сообщала, что число убитых в Венгрии до вмешательства советских войск составляет между 7 и 10 тыс., а раненых около 30 тыс. Пусть это сообщение и не проверен</w:t>
        <w:softHyphen/>
        <w:t>ное, но производило впечатление на общественность в Европе и отражало обстановку в Венг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следователи истории венгерских событий позже называли, что после ухода подразделений советских войск из Будапешта 30 октября до вторичного их входа в город 4 ноября силы контрреволюции убили около 3 тыс. человек. В период разгула откровенных профашистских сил многие примкнувшие к ним поняли кто есть кто и отмеже</w:t>
        <w:softHyphen/>
        <w:t>вались от них. Произошла дифференциация участников массовых событий. С фашистскими элементами в блоке оставались откровенные контрреволюционеры и деклассированные элементы и уголовн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изошла дифференциация в самой партии и ее руководстве. ВПТ до начала мятежа насчитывала в своих рядах 900 тыс. членов при населении страны 9 млн. человек. Ясно, что в ее рядах были всякие, в том числе замаскировавшиеся враги народной демократии. В руководстве пар</w:t>
        <w:softHyphen/>
        <w:t>тии также определились предатели — группа Имре Надя, группа Ракоши и Гере, неспособная организовать борьбу с контр</w:t>
        <w:softHyphen/>
        <w:t xml:space="preserve">революцией, держались за свои ошибочные позиции и порвавшие с ошибочной практикой сторонники Яноша Кадара. 3 ноября 1956 г. руководимая Яношем Кадаром группа образовала в </w:t>
        <w:softHyphen/>
        <w:t>Сольноке Венгерское революционное правительство. Оно обратилось к венгерскому народу и совет</w:t>
        <w:softHyphen/>
        <w:t>скому правительству. Советский Союз удовлетворил просьбу нового правительства и в 4 ч. утра 4 нояб</w:t>
        <w:softHyphen/>
        <w:t>ря разверну</w:t>
        <w:softHyphen/>
        <w:t>лось контрнаступление по разгрому сил контрреволюции. Советские воины оказали помощь венгерскому народу, в течение нескольких дней основные силы контрреволюции были разгромлены. Рискуя жизнью, солдаты и офицеры очищали город от сил контрреволюции, снимали повешенных на балконах и на фонарях, спасали живых. Немало солдат и офицеров отдали свою жизнь, выполняя интернациональный долг. Общие потери Советской Армии в венгерских собы</w:t>
        <w:softHyphen/>
        <w:t>тиях осенью 1956 г. составили 640 убитых и 1251 ранены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йдут десятилетия, многое в мире изменится. К власти в СССР придут политики — пигмеи пошиба Михаила Горбаче</w:t>
        <w:softHyphen/>
        <w:t xml:space="preserve">ва, громила Борис Ельцин, и события в Венгрии и интернациональная помощь </w:t>
        <w:softHyphen/>
        <w:t>Советской Армии получат иную оценку, далекую от истины. А исти</w:t>
        <w:softHyphen/>
        <w:t>на состоит в том, что осенью 1956 г. в Венгрии произошла контрреволю</w:t>
        <w:softHyphen/>
        <w:t>ция, к кото</w:t>
        <w:softHyphen/>
        <w:t>рой внача</w:t>
        <w:softHyphen/>
        <w:t xml:space="preserve">ле примкнула часть молодежи, не </w:t>
        <w:softHyphen/>
        <w:t>разобравшаяся в обстановк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смысливая прожитую жизнь, я часто думаю, где мы жили, кому верили, кто нами правил? Я искренне верил и верю, социальная справедливость — дело святое, и служил ему, как мог. Я думаю, на что мы способны — мы не способны оценить по достоинству и сохранять наше историческое достижение. Наш народ был способен на великие жертвы ради великих идеалов. Но наши руководители оказались способными на великие подлости и на беспрецедентные в истории человечества предательства в отношении своего народа. Народы нашей страны покрыли себя неувядаемой славой, совершив величайшую в истории революцию, отстояв Отчизну в величайшей войне против сильнейшего врага, но не смогли защитить свою историю, свои завоевания от «пятой колонны» Запада, прорвавшейся в коридоры власти, в правящие верхи. Предательство происходило на глазах народа, по большому счету при нашем попустительстве. Что же произошло с нами? Как мы могли предать свое прошлое, предать многие поколения, принесшие ради ныне живущих неслыханные жертвы. Мы предали не только своих славных предков, но и сотни миллионов людей разных стран, смотревших на нас, как на опору и защиту, как на народ, способный найти дорогу на справедливую жизнь. История и новые прозревшие поколения едва ли нас простят за наше попустительство предателям. Я испытываю стыд перед погибшими в боях за социальную справедливость, за предательство их святого дела. Осмысливая события второй половины 50</w:t>
        <w:noBreakHyphen/>
        <w:t>х гг., я прихожу к выводу, что именно тогда появились первые трещины в нашем общественном здании и мировой социалистической системе. Рубежом между стабильностью и появлением первых трещин в этой системе явился ХХ съезд КПСС, ударом, вызвавшим трещины, был доклад Хрущева о «Культе лич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острилась борьба внутри руководства КПСС. Развернулась кам</w:t>
        <w:softHyphen/>
        <w:t>па</w:t>
        <w:softHyphen/>
        <w:t>ния поголовной реабилитации всех, кто понес наказание при Стали</w:t>
        <w:softHyphen/>
        <w:t>не, были освобождены из лагерей и тюрем пострадавшие без вины и подлинные преступники. Началась демократиза</w:t>
        <w:softHyphen/>
        <w:t xml:space="preserve">ция общественной жизни в стране. Поступок Хрущева на XX съезде и последующие </w:t>
        <w:softHyphen/>
        <w:t>события оцениваются по-разному. Зарубежные политологи Хрущева называют «первым минером», подложившим взрыв</w:t>
        <w:softHyphen/>
        <w:t>чатку под здание коммунизма. Видимо, в этом есть доля правды. У нас в стране Никиту Сер</w:t>
        <w:softHyphen/>
        <w:t>геевича обвинили в субъективизме и волюнтаризме. Это, конечно, та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к бы ни было, Н. С. Хрущев был неугомонным, весь в труде. Как человек недалекий, он проводил непроду</w:t>
        <w:softHyphen/>
        <w:t>манные экономические реформы, распылял силы и сред</w:t>
        <w:softHyphen/>
        <w:t>ства на освое</w:t>
        <w:softHyphen/>
        <w:t>ние целинных земель, сократив ассигнова</w:t>
        <w:softHyphen/>
        <w:t>ния для сельского хозяйства других регионов страны. Окончательно подорвал личную заинтересованность, интерес крестьян к труду. У них отняли домашний скот, урезали приусадебные участки. На XXII съезде КПСС была принята программа, которая пред</w:t>
        <w:softHyphen/>
        <w:t>усматри</w:t>
        <w:softHyphen/>
        <w:t>вала к 1980 г. в основном построить в СССР комму</w:t>
        <w:softHyphen/>
        <w:t>нистическое общество. Провал этой программы дал еще одно оружие антикоммунистам, которые разверну</w:t>
        <w:softHyphen/>
        <w:t>ли пропаганду от изначально утопичности идей социа</w:t>
        <w:softHyphen/>
        <w:t>лизма и коммун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забыв о своей критике культа личности, Хрущев позволил своему окружению присвоить ему звание Героя Советского Союза и трижды Героя Социалистического Труда. Как и все люди небольшого ума и лишенные скромности, Н. С. Хрущев любил всех поучать, как выра</w:t>
        <w:softHyphen/>
        <w:t>щивать хлеб, писать книги, он считал себя лучшим спе</w:t>
        <w:softHyphen/>
        <w:t>циалистом во всех сферах материальной и духовной жиз</w:t>
        <w:softHyphen/>
        <w:t>ни.</w:t>
      </w:r>
    </w:p>
    <w:p>
      <w:pPr>
        <w:pStyle w:val="Normal"/>
        <w:autoSpaceDE w:val="false"/>
        <w:ind w:firstLine="280"/>
        <w:jc w:val="both"/>
        <w:rPr/>
      </w:pPr>
      <w:r>
        <w:rPr>
          <w:rFonts w:cs="Literaturnaja" w:ascii="Literaturnaja" w:hAnsi="Literaturnaja"/>
          <w:sz w:val="20"/>
          <w:szCs w:val="20"/>
        </w:rPr>
        <w:t>Как поборник коммунизма, горе-коммунист Хрущев являлся сторонником «казарменного коммунизма». Он по-своему понимал проблему благосостояния народа. Люди старшего поколения помнят: после смерти Сталина на короткое время председателем Совета Министров стал Г. М. Маленков. Первым жестом этого сталиниста явилась попытка увеличить ассигнования на группу «Б»; появились постановления о расширении выпуска товаров народного потребления и улучшении их качества. Ассигнования на капитальное строительство Министерству промышленности товаров широкого потребления по сравнению с предыдущим годом в 1953 г. удвоились, а по пищевой промышленности — равнялись ассигнованиям за первые два года пятилетки. Это позволило реконструировать более 800 предприятий и начать строительство около 400 крупных комбинатов, фабрик и заводов по производству товаров широкого потребления. Намечалось также в течение 1954—1956 гг. построить и ввести в эксплуатацию сотни предприятий по производству товаров широкого потребления </w:t>
      </w:r>
      <w:r>
        <w:rPr>
          <w:rFonts w:cs="Literaturnaja" w:ascii="Literaturnaja" w:hAnsi="Literaturnaja"/>
          <w:position w:val="9"/>
          <w:sz w:val="11"/>
          <w:szCs w:val="11"/>
        </w:rPr>
        <w:t>1</w:t>
      </w:r>
      <w:r>
        <w:rPr>
          <w:rFonts w:cs="Literaturnaja" w:ascii="Literaturnaja" w:hAnsi="Literaturnaja"/>
          <w:sz w:val="20"/>
          <w:szCs w:val="20"/>
        </w:rPr>
        <w:t>. «Народ наш этого заслужил», — говорили фронтовики и труженики тыла. Но они заблуждалис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скоре Н. С. Хрущев, избранный в сентябре 1953 г. первым секретарем ЦК, обвинил Г. М. Маленкова, что он заискивает, заигрывает перед народом. «Маленков — народник». Может быть, так оно и было. Но ведь и при Сталине происходили почти ежегодно снижения цен. В данном случае речь о Хрущеве. Видимо, полагая, если отнять у крестьян домашний скот и приусадебные участки, они с утра побегут в колхозные поля и на фермы, Никита Сергеевич внес свой вклад в развал сельского хозяйства. Он проводил политику укрупнения колхозов, ликвидации небольших, малых деревень и сел, стремился, видимо, создавать агрогорода, поселки городского типа без приусадебных участков, без домашнего скота. На деле разорились тысячи небольших деревень. Заколоченные окна домов таких тысяч мелких поселений стало привычным пейзажем России, особенно Нечерноземья, но, к сожалению, не только России. Но агрогорода не строились, не выполнялись даже наметки строительства колхозных усадеб. Были ликвидированы машинотракторные станции. Сотни тысяч, миллионы жителей покидали обжитые деревни, уходили в города. Резко сократилось производство мяса и зерна, население испытывало недостаток продовольствия, повышались цены. Повышение цен вызвало недовольство рабочих, забастовки. В июне 1962 г. в Новочеркасске бастующие с требованиями «хлеба, молока, мяса, прибавки заработной платы» заполнили улицы и площади города. Против них были использованы войска. Пролилась кровь. Такие события при Хрущеве происходили и в других местах. Дефицит промышленных и продовольственных товаров являлся постоянным спутником общества. Привычной для граждан стала надежда на случайную удачу — на авось, иметь всегда при себе авоськ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льзя сказать, что Никита Сергеевич равнодушно созерцал за происходящим. Нет, он искал, хватался за любую приглянувшуюся идею. Во время визита в США его поразили кукурузные плантации. Последовало указание повсеместно выращивать кукурузу. Сеяли всюду, даже там, где кукурузе были не по душе природные условия. Местные вожди распахивали луга, сокращали пшеничные плантации и т. п., сеяли кукурузу. Кукурузу воспевали писатели, о пользе кукурузы говорили ученые, врачи. Кажется, была и опера. В результате: вместо пшеничного хлеба полки магазинов были завалены хлебом из кукурузной муки. Народ не остался в долгу. «Нашего </w:t>
        <w:softHyphen/>
        <w:t>дорогого Никиту Сергеевича» окрестили «кукурузник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жалуй, самым дефицитным продуктом тогда стало мясо. Его ели только по праздникам, и то не в каждой семье. Посещавшие стольные города провинциалы стремились «достать» два—три кило</w:t>
        <w:softHyphen/>
        <w:t>грамма мяса или колбасу. С мясом действительно было туго. Сказались итоги сплошной быстрой коллективизации, когда крестьяне резали скот, набивали утробу мясом. Потом была долгая война, гитлеровцы тоже обожали мясо. В дефицит мяса свой вклад внес и сам Хрущев — отнял у крестьян домашний скот, «избавив» их от излишних хлопот — ухаживать за скотиной. Заметив страдания народа, у деловитого Хрущева созрело решение за три года догнать и перегнать США по развитию животноводства, по поголовью скота. Это необоснованное решение не нуждается в комментария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ль же непродуманными были его действия по ликвидации министерств, создание совнархозов, госкомитетов, создание двух обкомов — промышленных и сельскохозяйственных. В период Хрущева широкое распространение получили анекдоты, в которых оценивались его действия, политические поступки. К примеру, пришла женщина в обком жаловаться на мужа-коммуниста, избившего ее. Милиционер уточняет: чем вас муж бил? Если он бил молотком, идите в промышленный обком, а если бил серпом — идите в сельско</w:t>
        <w:softHyphen/>
        <w:t>хозяйственный обком, — советовала добродушная стража у входа в партийный д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толпе немало говорили о человеческих качествах Хрущева. Человек с жирным животом, маленьким кулаком любил стращать «похоронить» империализм. Зарывался в общении с коллегами, мало их слушал, много поучал, перебивал выступающих. Любил лесть, напрочь забыв о своем поступке на ХХ съезде, создал собственный культ. Никита Сергеевич, — говорили обыватели, — человек неблаго</w:t>
        <w:softHyphen/>
        <w:t>дарный. В 1957 г. маршал Жуков его спас, а Хрущев обошелся с вы</w:t>
        <w:softHyphen/>
        <w:t>дающимся полководцем архинепорядочно. Хрущев так же обошелся со Сталиным, при жизни которого он превосходил всех в славо</w:t>
        <w:softHyphen/>
        <w:softHyphen/>
        <w:t>словии по адресу «вождя и учителя». Истории стало известно, что первым, кого вывел Хрущев в люди, т. е. «заметил», был Л. М. Кага</w:t>
        <w:softHyphen/>
        <w:t>нович. Как Никита Сергеевич его «отблагодарил», общеизвестно. Как человек, Хрущев не таким уж был простодушным, как прикидывался, а злопамятным и мстительным, по-своему хитрым. Словом, недалеким авантюристом. Вся деятельность Хрущева по руководству страной подтверждает достоверность такого опреде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вантю</w:t>
        <w:softHyphen/>
        <w:t>ристской была и его внешнеполитическая деятельность. Его решение тайно установить на Кубе ядерные ракеты привело к опасному кризису. В октябре 1962 г. мир находился на грани ядерной войны. Аван</w:t>
        <w:softHyphen/>
        <w:t>тюра Хрущева обошлась нашей стране в многие миллиар</w:t>
        <w:softHyphen/>
        <w:t>ды рублей. Через два года его послали на пенсию. Но и на пенсии он не сидел без дела, тайно диктовал воспо</w:t>
        <w:softHyphen/>
        <w:t>минания. Вот под руководством такого вождя более деся</w:t>
        <w:softHyphen/>
        <w:t>ти лет миллионы людей трудились, шли по неизведанным дорогам «к коммунизму». Однако правдой является все</w:t>
        <w:softHyphen/>
        <w:t>общее признание Хрущева освобожденными из лагерей, уважение реабилитированных, необоснованно репресси</w:t>
        <w:softHyphen/>
        <w:t>рованных, миллионов переселившихся из бараков в отдельные квартиры — «хрущевки» и т. п. Никита Сергеевич был человеком деятельным. Он даже в свои семьдесят лет был весь в труде, как он понимал, хотел привести обще</w:t>
        <w:softHyphen/>
        <w:t>ство к коммунизму.</w:t>
      </w:r>
    </w:p>
    <w:p>
      <w:pPr>
        <w:pStyle w:val="Normal"/>
        <w:autoSpaceDE w:val="false"/>
        <w:ind w:firstLine="280"/>
        <w:jc w:val="both"/>
        <w:rPr/>
      </w:pPr>
      <w:r>
        <w:rPr>
          <w:rFonts w:cs="Literaturnaja" w:ascii="Literaturnaja" w:hAnsi="Literaturnaja"/>
          <w:sz w:val="20"/>
          <w:szCs w:val="20"/>
        </w:rPr>
        <w:t>Малограмотного вождя коммунистов Н. С. Хрущева сменил Леонид Ильич Брежнев (1906—1982). В отличие от Хрущева, он имел высшее образование (в 1935 г. окон</w:t>
        <w:softHyphen/>
        <w:t>чил Дне</w:t>
        <w:softHyphen/>
        <w:t>продзержинский металлургический институт). Участвовал в войне, как и Хрущев, в качестве политра</w:t>
        <w:softHyphen/>
        <w:t xml:space="preserve">ботника, в конце войны имел звание генерал-майора и пять боевых орденов. Впервые я увидел воочию Леонида Ильича 8 мая 1965 г. на торжественном заседании в Кремлевском дворце съездов, посвященном 20-летию Победы советского народа в Великой Отечественной войне Советского Союза 1941—1945 гг. Мне повезло, я сидел в одиннадцатом ряду, видел и слышал хорошо. </w:t>
        <w:softHyphen/>
        <w:t>Лео</w:t>
        <w:softHyphen/>
        <w:t>нид Ильич Брежнев выступил с докладом. Он был в форме: содержание доклада и настроение Бреж</w:t>
        <w:softHyphen/>
        <w:t>нева уча</w:t>
        <w:softHyphen/>
        <w:t>стники заседания — прославленные ветераны войны (неветеранов было немного, космонавты и еще несколько послевоенных героев) — восприняли тепло. Запомни</w:t>
        <w:softHyphen/>
        <w:t>лось, как реагировал зал, когда докладчик называл имена про</w:t>
        <w:softHyphen/>
        <w:t>славленных полководцев. Трудно описать реакцию участ</w:t>
        <w:softHyphen/>
        <w:t>ни</w:t>
        <w:softHyphen/>
        <w:softHyphen/>
        <w:t>ков собрания, когда Леонид Ильич назвал Г. К. Жуко</w:t>
        <w:softHyphen/>
        <w:t>ва. Это была буря восхищения и гордости за великого сына России. Продолжительными были аплоди</w:t>
        <w:softHyphen/>
        <w:t>сменты также по адре</w:t>
        <w:softHyphen/>
        <w:t>су Маршалов Советского Союза К. К. Ро</w:t>
        <w:softHyphen/>
        <w:t>коссов</w:t>
        <w:softHyphen/>
        <w:t>ского, А. М. Ва</w:t>
        <w:softHyphen/>
        <w:t>си</w:t>
        <w:softHyphen/>
        <w:t>левского и других. Все заметили слабые хлопки для С. М. Бу</w:t>
        <w:softHyphen/>
        <w:t>денного, К. Е. Ворошилова. Потом я много раз на экране видел Л. И. Брежнева, годы беспощадны: я каждый раз думал, что для политика и ак</w:t>
        <w:softHyphen/>
        <w:t>тера важно уйти со сцены во</w:t>
        <w:softHyphen/>
        <w:t>время. С годами у него ис</w:t>
        <w:softHyphen/>
        <w:t>чезла молодцеватость и внешняя обаятельность. Уже не мог говорить без бумаги и четко. Но вся страна была удивлена, как генерал-майор стал Маршалом Советского Союза, четы</w:t>
        <w:softHyphen/>
        <w:t>режды Героем, кавалером ордена Победы № 21, восьми орденов Ленина. Он был награжден 17 звездами героев социалистических стран и 18 орде</w:t>
        <w:softHyphen/>
        <w:t xml:space="preserve">нами разных государств. Центр исследований политической </w:t>
        <w:softHyphen/>
        <w:t>культуры России провел любопытное исследование: как россияне относятся к Л. И. Брежневу? 16% опрошенных ответили, что Брежнев довел страну до застоя, столько же считают его глупцом, который увешивал себя звез</w:t>
        <w:softHyphen/>
        <w:t>дами да околесицу нес, 40% ответили, что при нем каж</w:t>
        <w:softHyphen/>
        <w:t>дый жил пусть и не жирно, но по-человечески, 15% утверждают, что на фоне нынешних правителей России Л. И. Брежнев выглядел образ</w:t>
        <w:softHyphen/>
        <w:t>цом честности и деловых качеств. 8% считают, что он был выдающимся государст</w:t>
        <w:softHyphen/>
        <w:t>венным деятелем </w:t>
      </w:r>
      <w:r>
        <w:rPr>
          <w:rFonts w:cs="Literaturnaja" w:ascii="Literaturnaja" w:hAnsi="Literaturnaja"/>
          <w:position w:val="9"/>
          <w:sz w:val="11"/>
          <w:szCs w:val="11"/>
        </w:rPr>
        <w:t>1</w:t>
      </w:r>
      <w:r>
        <w:rPr>
          <w:rFonts w:cs="Literaturnaja" w:ascii="Literaturnaja" w:hAnsi="Literaturnaja"/>
          <w:sz w:val="20"/>
          <w:szCs w:val="20"/>
        </w:rPr>
        <w:t>. На мой взгляд, его главный грех со</w:t>
        <w:softHyphen/>
        <w:t>стоит в том, что он не ушел с высокого поста вовремя, хотя бы в свои 60—65 лет, до того, как заболел «звездной» болезнью и не превратил Политбюро в скопище немощных старцев. В последние десять — пятнадцать лет Л. И. Бреж</w:t>
        <w:softHyphen/>
        <w:t xml:space="preserve">нев уже не правил страной, за него это делала его команда, в которой было и немало «темных» лошадок. Мафиозные и коррумпированные элементы от Москвы до </w:t>
        <w:softHyphen/>
        <w:t>самых окраин пускали свои щупальца. «Сам живет и другим дает жить», — шутили ост</w:t>
        <w:softHyphen/>
        <w:t>рословы, говоря о Брежневе. К теории социализма был равнодушен, с трудом озвучивал тексты речей и докла</w:t>
        <w:softHyphen/>
        <w:t>дов, подготовленные референтами. Правда, как честный человек, он им говорил: «Зачем много цитат из работ Ленина? Кто поверит, что я Ленина знаю так хорошо?». Хотя не возражал, когда эти речи и доклады, написанные другими, выходили под названием «Ленинским курсом» как сочинения Л. И. Брежнева. Затем появились «Малая земля», «Возрождение» и «Целина». До сих пор спорят, кто же истинный автор этих произведений.</w:t>
      </w:r>
    </w:p>
    <w:p>
      <w:pPr>
        <w:pStyle w:val="Normal"/>
        <w:autoSpaceDE w:val="false"/>
        <w:ind w:firstLine="280"/>
        <w:jc w:val="both"/>
        <w:rPr/>
      </w:pPr>
      <w:r>
        <w:rPr>
          <w:rFonts w:cs="Literaturnaja" w:ascii="Literaturnaja" w:hAnsi="Literaturnaja"/>
          <w:sz w:val="20"/>
          <w:szCs w:val="20"/>
        </w:rPr>
        <w:t>Но в целом, конечно, страна развивалась, являлась одной из двух великих держав мира. Десятки миллионов людей трудились, добились немалого в решении социаль</w:t>
        <w:softHyphen/>
        <w:t>ных проблем. Была создана лучшая в мире система обра</w:t>
        <w:softHyphen/>
        <w:t>зования. На передовых рубежах находилась наша наука, развивалось бесплатное медицинское обслуживание, ежегодно десятки миллионов рабочих и крестьян, их дети отдыхали в санаториях, домах отдыха, в пионерских лаге</w:t>
        <w:softHyphen/>
        <w:t>рях. Была самая низкая в мире оплата за квартиру и со</w:t>
        <w:softHyphen/>
        <w:t>циальные услуги. Была полная занятость населения, о безработице знали лишь по учебникам и публикациям в других странах. Заработная плата обеспечивала мини</w:t>
        <w:softHyphen/>
        <w:t>мальные потребности тружеников. Проявлялась особая забота о науке и высшем образовании. При всех недос</w:t>
        <w:softHyphen/>
        <w:t>татках плановая экономика полного застоя не знала. Так, с 1970 по 1988 г. промышленное производство в СССР возросло в 2,8 раза против 1,32 в Англии, 1,33 — в ФРГ, 1,48 — во Франции, 1,68 — в США и не более 2,0 — в Япо</w:t>
        <w:softHyphen/>
        <w:t>нии. Советский Союз достиг оборонного паритета с бло</w:t>
        <w:softHyphen/>
        <w:t>ком НАТО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ежду тем, страна постепенно уступала свои позиции прежде всего в области технического прогресса, в изме</w:t>
        <w:softHyphen/>
        <w:t>нениях технологии и организации производства и производительности труда. Острыми оставались дорожное и жилищное строительство, проблемы сель</w:t>
        <w:softHyphen/>
        <w:t>ского хозяйства. Значителен был сектор тяжелого физического не</w:t>
        <w:softHyphen/>
        <w:t>квали</w:t>
        <w:softHyphen/>
        <w:softHyphen/>
        <w:t>фицированного труда — до 40% в промышленности, 60% — в строительстве, еще больше в сельском хозяйстве. Туманными были перспективные планы. Нельзя сказать, что среди руководителей не было людей, которые не по</w:t>
        <w:softHyphen/>
        <w:t>нимали необходимости обновления во всех сферах жизни страны. Одним из таких людей был член Политбюро Фе</w:t>
        <w:softHyphen/>
        <w:t>дор Давыдович Кулаков, решительный сторонник ради</w:t>
        <w:softHyphen/>
        <w:t>кальных реформ государственно-партийного аппарата, замены номенклатуры институтом чиновников с легаль</w:t>
        <w:softHyphen/>
        <w:t>ными привилегиями государственных служащих и стро</w:t>
        <w:softHyphen/>
        <w:t>жайшим контролем за их доходами. Идейно убежденный коммунист верил, что удастся укрепить дисциплину во всех звеньях государства, добиться повышения произво</w:t>
        <w:softHyphen/>
        <w:t>дительности труда. Федор Кулаков отвечал за сельское хозяйство, был значительно моложе других престарелых руководителей Кремля, энергичным деятелем. В сель</w:t>
        <w:softHyphen/>
        <w:t>ском хозяйстве предлагал внедрять «иппатовский метод» повсеместно. В подготовленном докладе для Пленума ЦК КПСС, с которым он должен был выступить, содержался откровенный анализ состояния сельского хозяйства и предложения о коренных изменениях, обеспечивающих, по его мнению, вывод этой важнейшей отрасли из тяже</w:t>
        <w:softHyphen/>
        <w:t>лого положения. Пленум трижды откладывался из-за несогласия с предложениями Кулакова других членов Политбюро — Брежнева, Суслова и Черненко. В ночь с 16 на 17 июня 1978 г. Кулакова нашли мертвым в соб</w:t>
        <w:softHyphen/>
        <w:t>ственной сауне со вскрытыми венами. В официальном сообщении говорилось, что член Политбюро ЦК КПСС Федор Давыдович Кулаков скоропостижно скончался от острой сердечной недостаточности. Хоронили Кулакова у Кремлевской стены. На похороны не явились ни Бреж</w:t>
        <w:softHyphen/>
        <w:t>нев, ни Суслов, ни Черненко. В толпе витал вопрос: за</w:t>
        <w:softHyphen/>
        <w:t>чем и кому надо было убить Кулакова? 3—4 июля 1978 г. состоялся Пленум ЦК КПСС, на котором с докладом «О дальнейшем развитии сельского хозяйства» выступил генсек Л. И. Брежне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ронником прогрессивных перемен являлся Пер</w:t>
        <w:softHyphen/>
        <w:t>вый секретарь ЦК Компартии Белоруссии Петр Мироно</w:t>
        <w:softHyphen/>
        <w:t>вич Машеров. В 1980 г. и он погиб в автомобильной катастрофе. Видимо, когда-нибудь истории станут из</w:t>
        <w:softHyphen/>
        <w:t>вестны истинные обстоятельства гибели этих честных коммунис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реди лидеров партии, склонных к теоретическим </w:t>
        <w:softHyphen/>
        <w:t>размышлениям и поискам путей вывода страны на дорогу прогресса, был Юрий Вла</w:t>
        <w:softHyphen/>
        <w:t>ди</w:t>
        <w:softHyphen/>
        <w:t xml:space="preserve">мирович Андропов (1914—1984). В 1982 г. он заменил на </w:t>
        <w:softHyphen/>
        <w:t>посту генсека умершего Брежнева. Человек аналитического ума, честный и доб</w:t>
        <w:softHyphen/>
        <w:t>ропорядочный, Юрий Владимирович имел большой опыт партийной и государственной деятельности. Он пятна</w:t>
        <w:softHyphen/>
        <w:t>дцать лет возглавлял Комитет государственной безопас</w:t>
        <w:softHyphen/>
        <w:t>ности, прекрасно знал положение в стране. Больше, чем кто-либо, Андропов понимал, что по</w:t>
        <w:softHyphen/>
        <w:t>сле смерти Сталина воры распоясались, стали наглыми, страна превратилась в огромное коррумпированное болото. Он видел, что программные установки не срабатывают, руководители живут с представлениями вчерашнего дня. В 1983 г. в журнале «Коммунист» (№ 3) Андропов опубликовал ста</w:t>
        <w:softHyphen/>
        <w:t>тью «Учение Карла Маркса и некоторые вопросы социа</w:t>
        <w:softHyphen/>
        <w:t>листического строительства в СССР». Перед тем, как сдать машинописный текст в редакцию журнала, Юрий Владимирович раз</w:t>
        <w:softHyphen/>
        <w:t>дал экземпляры статьи членам Полит</w:t>
        <w:softHyphen/>
        <w:t>бюро. Все без исключения вы</w:t>
        <w:softHyphen/>
        <w:t>черк</w:t>
        <w:softHyphen/>
        <w:t>нули «социалистичес</w:t>
        <w:softHyphen/>
        <w:t>кого», исправив на «коммунистического». Но автор оставил преж</w:t>
        <w:softHyphen/>
        <w:t>нее — «социалистического». Как видно из заглавия и содержания статьи, построение коммунисти</w:t>
        <w:softHyphen/>
        <w:t>ческого обще</w:t>
        <w:softHyphen/>
        <w:t>ства как непосредственная задача снимает</w:t>
        <w:softHyphen/>
        <w:t>ся. В статье выдвигается требование трезво представить, где мы находимся, пересмотреть теорию развитого социа</w:t>
        <w:softHyphen/>
        <w:t>лизма, подчеркивалось, что общество находится на на</w:t>
        <w:softHyphen/>
        <w:t>чальном этапе социализма. На июньском (1983 г.) Пле</w:t>
        <w:softHyphen/>
        <w:t>нуме Андропов заявил, что многое из записанного в программе не выдержало проверку временем, налицо забегание вперед. Был поставлен вопрос: по-новому ста</w:t>
        <w:softHyphen/>
        <w:t>вить теоретические и практические проблем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 два года пребывания на посту Генсека Ю. В. Анд</w:t>
        <w:softHyphen/>
        <w:t>ропов вел беспощадную чистку партийного и государственного аппарата, прежде всего на верхних этажах вла</w:t>
        <w:softHyphen/>
        <w:t>сти. Снял с должности министра внутренних дел Щелокова и его заме</w:t>
        <w:softHyphen/>
        <w:t>стителя Чурбанова, зятя покойного Бреж</w:t>
        <w:softHyphen/>
        <w:t>нева. Огромное количество конфискованных ценностей руководители МВД не сдавали государству, присваивали себе. Перед арестом Щелоков успел застрелитьс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рана была ошеломлена, узнав о размахе казно</w:t>
        <w:softHyphen/>
        <w:t>крадства в Узбекистане во главе с Первым секретарем Шарафом Рашидовым, в Ставрополе — во главе с секретарем крайкома Медуновым. Обыск бывшего секретаря Президиума Верховного Совета СССР Ге</w:t>
        <w:softHyphen/>
        <w:t>ор</w:t>
        <w:softHyphen/>
        <w:t>гадзе вернул государству ценности на шесть мил</w:t>
        <w:softHyphen/>
        <w:t>лиардов рублей. Ю. В. Андро</w:t>
        <w:softHyphen/>
        <w:t>пов начал небывалую еще в истории чистку страны от воров в коридорах власти. Партия, органы власти теряли всякий авто</w:t>
        <w:softHyphen/>
        <w:t>ритет в народе. А Андропов шел навстречу своей смерти, надо полагать, неестественной...</w:t>
      </w:r>
    </w:p>
    <w:p>
      <w:pPr>
        <w:pStyle w:val="Normal"/>
        <w:autoSpaceDE w:val="false"/>
        <w:ind w:firstLine="280"/>
        <w:jc w:val="both"/>
        <w:rPr/>
      </w:pPr>
      <w:r>
        <w:rPr>
          <w:rFonts w:cs="Literaturnaja" w:ascii="Literaturnaja" w:hAnsi="Literaturnaja"/>
          <w:sz w:val="20"/>
          <w:szCs w:val="20"/>
        </w:rPr>
        <w:t>Важным пунктом программы деятельности Андропова явилась проблема укрепления трудовой дисциплины и повышения производительности труда, и на этой основе улучшения благосостояния народа. Как известно, социа</w:t>
        <w:softHyphen/>
        <w:t>листы всех времен понимали, что дисцип</w:t>
        <w:softHyphen/>
        <w:t>лина труда — для социализма сложный вопрос. Ленин также подчеркивал, что «для социализма главная трудность состоит в обеспечении дисциплины труда» </w:t>
      </w:r>
      <w:r>
        <w:rPr>
          <w:rFonts w:cs="Literaturnaja" w:ascii="Literaturnaja" w:hAnsi="Literaturnaja"/>
          <w:position w:val="9"/>
          <w:sz w:val="11"/>
          <w:szCs w:val="11"/>
        </w:rPr>
        <w:t>1</w:t>
      </w:r>
      <w:r>
        <w:rPr>
          <w:rFonts w:cs="Literaturnaja" w:ascii="Literaturnaja" w:hAnsi="Literaturnaja"/>
          <w:sz w:val="20"/>
          <w:szCs w:val="20"/>
        </w:rPr>
        <w:t xml:space="preserve">. Сталин по-своему решал этот вопрос: проблемы не было. Его преемники искали другие методы: ввели знаки «Победитель коммунистического труда», щедро награждали вымпелами, орденами и т. п. Однако дисциплина труда оставляла желать лучшего. Ежедневно тысячи людей прогуливали. На </w:t>
        <w:softHyphen/>
        <w:t>стройплощад</w:t>
        <w:softHyphen/>
        <w:t>ках трудилась половина состава бригады, а другая поло</w:t>
        <w:softHyphen/>
        <w:t>вина уходила шабашничать. Мастера и бригадиры отпус</w:t>
        <w:softHyphen/>
        <w:t>кали рабочих по своему усмотрению за небольшую мзду на день—два. Так, по стране не выхо</w:t>
        <w:softHyphen/>
        <w:t>дили на работу еже</w:t>
        <w:softHyphen/>
        <w:t>дневно тысячи людей. В годы правления Брежнева страна разложилась до предела и говорить о трудовой дисцип</w:t>
        <w:softHyphen/>
        <w:t>лине приходилось со знаком минус. Ю. В. Анд</w:t>
        <w:softHyphen/>
        <w:t>ропову все это было хорошо известно. Он считал, что дисцип</w:t>
        <w:softHyphen/>
        <w:t>лина труда — главная задача момента. К его чести, он не только понимал актуальность этой проблемы, а за короткое время наладил трудовую дисциплину, не бу</w:t>
        <w:softHyphen/>
        <w:t>дем детализировать как. При Андропове темпы роста производительности труда заметно возросли, улучши</w:t>
        <w:softHyphen/>
        <w:t>лось снабжение населения товарами первой необходи</w:t>
        <w:softHyphen/>
        <w:t>мости, продовольствием, сократилась преступность на улицах. Юрий Владимирович наметил крупные меро</w:t>
        <w:softHyphen/>
        <w:t>приятия по очистке страны от коррумпированных эле</w:t>
        <w:softHyphen/>
        <w:t>ментов, от взяточников. В перспективе страну ждала широкая демократизация. К сожалению, Андропов поздно пришел и рано ушел: Генсеком стал в 68 лет и умер в 70. В народе говорили об этом с большим сожа</w:t>
        <w:softHyphen/>
        <w:t>ле</w:t>
        <w:softHyphen/>
        <w:t>нием. После Ленина в высшем руководстве Андро</w:t>
        <w:softHyphen/>
        <w:t>пов был первым, кто был в состоянии анализировать и искать смелые решения. Повторим еще раз, он был че</w:t>
        <w:softHyphen/>
        <w:t>ловеком чести и высокопорядочным руко</w:t>
        <w:softHyphen/>
        <w:t>водителем на всех пост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амое главное, на мой взгляд, в деятельности Анд</w:t>
        <w:softHyphen/>
        <w:t>ропова состоит в том, что он заметил: мы без учета ре</w:t>
        <w:softHyphen/>
        <w:t>альной ситуации спешим, для нас характерно забегание вперед, без учета наших возможно</w:t>
        <w:softHyphen/>
        <w:t>стей. Конечно, нельзя осуждать целые поколения, стремившиеся ско</w:t>
        <w:softHyphen/>
        <w:t>рее войти в общество социальной справедливости, жить при социализме и коммунизме. В программах партии коммунистов, взявшейся на практике осу</w:t>
        <w:softHyphen/>
        <w:t>щест</w:t>
        <w:softHyphen/>
        <w:t>вить задачу построения такого общества, речь шла о по</w:t>
        <w:softHyphen/>
        <w:t>строении социализма и постепенном переходе к комму</w:t>
        <w:softHyphen/>
        <w:t>низ</w:t>
        <w:softHyphen/>
        <w:t>му. Все четыре программы партии — 1903, 1919, 1961, 1986 г. — выдвигали такую задачу. XVIII съезд ВКП(б) в 1939 г. определил задачи: завершить строительство социализма и осуществить постепенный переход к коммуниз</w:t>
        <w:softHyphen/>
        <w:t>му. XXII съезд КПСС в 1961 г. как стратегическую задачу определил построение коммунизма. Однако к 80</w:t>
        <w:noBreakHyphen/>
        <w:t>м годам созрело понимание: все эти установки отражали настроения той части масс и самой партии, которой было присуще забегание впе</w:t>
        <w:softHyphen/>
        <w:t>ред. Впервые об этом открыто заявил человек трезвомыслящий, умный и с большим опытом Ю. В. Андро</w:t>
        <w:softHyphen/>
        <w:t>пов. Его утверждение, что наша страна находится лишь на подступах к раннему социализму, необходимо по-новому пере</w:t>
        <w:softHyphen/>
        <w:t>осмыслить теоретические и практические установки пар</w:t>
        <w:softHyphen/>
        <w:t>тии, были восприняты и постепенно осознаны мыслящими людьми в верхах партии. Готовил</w:t>
        <w:softHyphen/>
        <w:t>ся проект новой Программы партии. В январе 1991 г. комиссия по подготовке Программы рас</w:t>
        <w:softHyphen/>
        <w:t>смот</w:t>
        <w:softHyphen/>
        <w:t>рела кон</w:t>
        <w:softHyphen/>
        <w:t>цепцию новой Программы. Стратегической задачей определялось создание гуманного, демо</w:t>
        <w:softHyphen/>
        <w:t xml:space="preserve">кратического </w:t>
        <w:softHyphen/>
        <w:t>социализма. Вопрос о коммунизме снимался. Это была правильная концепция. На данном этапе первостепенным являлось решение главной задачи — завершение переходного периода и построение гуманного общества социальной спра</w:t>
        <w:softHyphen/>
        <w:t>ведливо</w:t>
        <w:softHyphen/>
        <w:t>сти, отвечающего интересам и чаяниям нынешних поколе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о в 90-е годы на арене общественной жизни вы</w:t>
        <w:softHyphen/>
        <w:t>сокую активность проявили открытые и скрытые враги социализма, сумевшие умело использовать все ошибки и просчеты предыдущих социалистов, особенно ошиб</w:t>
        <w:softHyphen/>
        <w:t>ки сил, впервые взявшихся на практике построить со</w:t>
        <w:softHyphen/>
        <w:t>циалистическое общество. Эти антисоциалистические силы без особого напряжения сил разрушили социа</w:t>
        <w:softHyphen/>
        <w:t>лизм и государства, вставшие на этот путь. Мечты о счастливом будущем общества социальной справед</w:t>
        <w:softHyphen/>
        <w:t>ли</w:t>
        <w:softHyphen/>
        <w:t>вости столкнулись, с одной стороны, с преступной политической практикой тех, кто взял в свои руки зна</w:t>
        <w:softHyphen/>
        <w:t>мена социализма, с другой стороны, обманутые, пре</w:t>
        <w:softHyphen/>
        <w:t>данные вождями-преступниками массы, обезоружен</w:t>
        <w:softHyphen/>
        <w:t>ные и дезорганизованные, попали под массированные удары своих извечных противников. Мечты сотен мил</w:t>
        <w:softHyphen/>
        <w:t>лионов народов многих стран, ставшие почти реально</w:t>
        <w:softHyphen/>
        <w:t xml:space="preserve">стью, рухнули. </w:t>
        <w:softHyphen/>
        <w:t>Почему, кто виноват?</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Почему распался социализм? Кто нами правил?</w:t>
      </w:r>
      <w:r>
        <w:fldChar w:fldCharType="begin"/>
      </w:r>
      <w:r>
        <w:rPr/>
        <w:instrText xml:space="preserve"> TC "Почему распался социализм? Кто нами правил?"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опрос о причинах распада социализма волнует мыслящих </w:t>
        <w:softHyphen/>
        <w:t>людей разных убеждений. Одни утверждают, что идеи социализма изначально утопичны, другие по</w:t>
        <w:softHyphen/>
        <w:t>лагают, что эксперимент не удался из</w:t>
        <w:noBreakHyphen/>
        <w:t>за ряда обстоя</w:t>
        <w:softHyphen/>
        <w:t>тельств. Третьи уверены, что еще не вечер, опыт, если даже был неудачным, дает уроки, новые поколения борцов за социальную справедливость будут другими, пойдут другой дорогой, используют другие методы. Тысячу раз был прав Фрэнсис Бэкон, утверждавший, что время — самый большой новатор. Нельзя избежать потрясений, если общественное устройство не соот</w:t>
        <w:softHyphen/>
        <w:t>ветствует духу времени, яркое тому свидетельство — многочисленные революции во всем мире, в том числе три ре</w:t>
        <w:softHyphen/>
        <w:t>волюции в России в XX в. Восходящим принципом в исторической жизни последнего столетия двухтысячелетия был социализм и он воплощался во многих странах, и это было высшей правдой своего времени. За эту правду лилась кровь, велись войны, а потом все это оказалось несбывшейся мечт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вольно приходит на ум предупреждение одного из видных социалистов Карла Каутского: «Надо заботиться о том, чтобы моральная катастрофа одного определенно</w:t>
        <w:softHyphen/>
        <w:t>го метода социализма не стала катастрофой социализма вообще». Это предупреждение обязывает осмысливать и объективно оценивать пройденный путь и смело отбра</w:t>
        <w:softHyphen/>
        <w:t>сывать ошибочные и устаревшие, негодные для нового времени представления о социализме. Едва ли разумно предполагать, что люди XXI века будут жить так, как жи</w:t>
        <w:softHyphen/>
        <w:t>ли в XX веке. Представления о социальной справедливо</w:t>
        <w:softHyphen/>
        <w:t>сти у них будут иными, чем у социалистов прежних вре</w:t>
        <w:softHyphen/>
        <w:t>мен. Вместе с тем, как бывает нередко, новые поко</w:t>
        <w:softHyphen/>
        <w:t xml:space="preserve">ления забывают о своем неоплатном долгу перед предыдущими. </w:t>
        <w:softHyphen/>
        <w:t>Нынешнее состояние мира — это результат труда многих поколений в течение столетий.</w:t>
      </w:r>
    </w:p>
    <w:p>
      <w:pPr>
        <w:pStyle w:val="Normal"/>
        <w:autoSpaceDE w:val="false"/>
        <w:ind w:firstLine="280"/>
        <w:jc w:val="both"/>
        <w:rPr/>
      </w:pPr>
      <w:r>
        <w:rPr>
          <w:rFonts w:cs="Literaturnaja" w:ascii="Literaturnaja" w:hAnsi="Literaturnaja"/>
          <w:sz w:val="20"/>
          <w:szCs w:val="20"/>
        </w:rPr>
        <w:t>Если говорить об эксперименте нескольких поколе</w:t>
        <w:softHyphen/>
        <w:t>ний по строительству социализма, то главный вывод, на наш взгляд, состоит в том, что социализм — не утопия. Общество, построенное в нашей стране, осуществило в жизнь многие принципы социализма, о чем говорили выше. Великий энтузиазм миллионов и вера в идеалы со</w:t>
        <w:softHyphen/>
        <w:t>циализма превратили страну в могучую державу, спасшую Европу от фашизма. В этом всемирно-историческая за</w:t>
        <w:softHyphen/>
        <w:t>слуга нашей державы. Однако мы ведем речь о причинах ее распада, что это было за общество. По-разному оце</w:t>
        <w:softHyphen/>
        <w:t>нивают общество, созданное после 1917 г., у нас: «казарменный социализм», «феодальный социализм» и т. п. Я разделяю взгляды тех, кто считает, что строился государственный социализм с бюрократическим, тотали</w:t>
        <w:softHyphen/>
        <w:t>тарным режимом, в котором, по большому счету, народ был отстранен от собственности и власти. Было отбро</w:t>
        <w:softHyphen/>
        <w:t>шено и забыто ленинское положение: «Социализм не создается по указам сверху. Его духу чужд казенно-бюрократический автоматизм; социализм живой, творче</w:t>
        <w:softHyphen/>
        <w:t>ский, есть создание самих народных масс» </w:t>
      </w:r>
      <w:r>
        <w:rPr>
          <w:rFonts w:cs="Literaturnaja" w:ascii="Literaturnaja" w:hAnsi="Literaturnaja"/>
          <w:position w:val="9"/>
          <w:sz w:val="11"/>
          <w:szCs w:val="11"/>
        </w:rPr>
        <w:t>1</w:t>
      </w:r>
      <w:r>
        <w:rPr>
          <w:rFonts w:cs="Literaturnaja" w:ascii="Literaturnaja" w:hAnsi="Literaturnaja"/>
          <w:sz w:val="20"/>
          <w:szCs w:val="20"/>
        </w:rPr>
        <w:t>. По моему глубокому убеждению, отход от ленинской концепции, ленинской модели социализма — главная причина кризиса социализма в конце XX в.</w:t>
      </w:r>
    </w:p>
    <w:p>
      <w:pPr>
        <w:pStyle w:val="Normal"/>
        <w:autoSpaceDE w:val="false"/>
        <w:ind w:firstLine="280"/>
        <w:jc w:val="both"/>
        <w:rPr/>
      </w:pPr>
      <w:r>
        <w:rPr>
          <w:rFonts w:cs="Literaturnaja" w:ascii="Literaturnaja" w:hAnsi="Literaturnaja"/>
          <w:sz w:val="20"/>
          <w:szCs w:val="20"/>
        </w:rPr>
        <w:t>По концепции «государственного социализма» сущность и источник этой модели сводятся к вмешательству государства в экономику и социальные отношения. В понятии «государственного социализма», по характеристике Ф. Энгельса, не содержится никакого истинно социалистического смысла. «Если же мы сделаем последнее и построим на этом теоретическую систему, то она рухнет при простом доказательстве, что этот мнимый социализм является всего лишь феодальной реакцией, с одной стороны, и предлогом для выкачивания денег — с другой, а его косвенная цель — превратить возможно большее число пролетариев в зависимых от государства чиновников и пенсионеров и организовать наряду с дисциплинированной армией солдат и чиновников такую же армию рабочих. Принудительные выборы под наблюдением назначенного государством начальства вместо фабричных надсмотрщиков — хорош социализм!»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Разновидностью «Государственного социализма» левого толка вы</w:t>
        <w:softHyphen/>
        <w:t>ступает «военно-казарменный социализм», в основе которого лежит иллюзия, будто единственный источник социалистической организации труда — власть, исполнение команды сверху. Бюрократиче</w:t>
        <w:softHyphen/>
        <w:t xml:space="preserve">ская организация производства по полувоенному образцу не имеет </w:t>
        <w:softHyphen/>
        <w:t>ничего общего с социализмом. Военно-казарменный социализм и коммунизм — это примитивное вульгарное представление об обществе социальной справедливости, для которого характерны аскетизм в удовлетворении человеческих потребностей, деспотизм узкого слоя вождей, бюрократизация всей системы общественных связей, отношение к человеку как к слепому орудию выполнения воли вышестоящих инстанций. Поводом для введения понятия «казарменный коммунизм» послужила статья С. Г. Нечаева, опубликованная в 1870 г., «Главные основы будущего общественного строя». В обществе, предложенном Нечаевым, господствует принцип «...производить для об</w:t>
        <w:softHyphen/>
        <w:t>ще</w:t>
        <w:softHyphen/>
        <w:t>ст</w:t>
        <w:softHyphen/>
        <w:t xml:space="preserve">ва как можно более, и потреблять как можно меньше», труд обязателен под угрозой смерти, царствует дисциплина палки. Методы, которые предлагались для достижения такого «рая», подвергались беспощадной критике со стороны К. Маркса и Ф. Энгельса. «Какой </w:t>
        <w:softHyphen/>
        <w:t>прекрасный образчик казарменного коммунизма! Все тут есть: общие столовые и общие спальни, оценщики и конторы, регламенти</w:t>
        <w:softHyphen/>
        <w:t>рующие воспита</w:t>
        <w:softHyphen/>
        <w:t>ние, производство, потребление, словом, всю общест</w:t>
        <w:softHyphen/>
        <w:t>венную деятельность, и во главе всего, в качестве высшего руководи</w:t>
        <w:softHyphen/>
        <w:t>теля, безыменный и никому неизвестный «наш комитет». Несомненно, это чистейший антиавторитаризм» </w:t>
      </w:r>
      <w:r>
        <w:rPr>
          <w:rFonts w:cs="Literaturnaja" w:ascii="Literaturnaja" w:hAnsi="Literaturnaja"/>
          <w:position w:val="9"/>
          <w:sz w:val="11"/>
          <w:szCs w:val="11"/>
        </w:rPr>
        <w:t>1</w:t>
      </w:r>
      <w:r>
        <w:rPr>
          <w:rFonts w:cs="Literaturnaja" w:ascii="Literaturnaja" w:hAnsi="Literaturnaja"/>
          <w:sz w:val="20"/>
          <w:szCs w:val="20"/>
        </w:rPr>
        <w:t>. «Казарменный коммунизм» Нечаева под флагом отрицания частной собственности на деле отри</w:t>
        <w:softHyphen/>
        <w:t>цает личность человека. Маркс выступал против грубого и вульгарного понимания коммунизма. «Всякая частная собственность как таковая по крайней мере по отношению к более богатой частной собственности — зависть и жажда нивелирования... Грубый коммунизм есть лишь завершение этой зависти и этого нивелирования, исходящее из представления о некоем минимуме. У него — определенная ограниченная мера» </w:t>
      </w:r>
      <w:r>
        <w:rPr>
          <w:rFonts w:cs="Literaturnaja" w:ascii="Literaturnaja" w:hAnsi="Literaturnaja"/>
          <w:position w:val="9"/>
          <w:sz w:val="11"/>
          <w:szCs w:val="11"/>
        </w:rPr>
        <w:t>2</w:t>
      </w:r>
      <w:r>
        <w:rPr>
          <w:rFonts w:cs="Literaturnaja" w:ascii="Literaturnaja" w:hAnsi="Literaturnaja"/>
          <w:sz w:val="20"/>
          <w:szCs w:val="20"/>
        </w:rPr>
        <w:t xml:space="preserve">. Этот глубокий анализ истоков </w:t>
        <w:softHyphen/>
        <w:t>уравнительного «</w:t>
        <w:softHyphen/>
        <w:t xml:space="preserve">казарменного коммунизма» не утратил своей актуальности и в наше время, когда к социалистам приписывают стремление сделать всех людей </w:t>
        <w:softHyphen/>
        <w:t>равными в восприятии культуры и потреблении. Примитивное представле</w:t>
        <w:softHyphen/>
        <w:t>ние об уравнительном распределении при социализме связано с определенными социально-политическими явлениями, прежде всего с отста</w:t>
        <w:softHyphen/>
        <w:t xml:space="preserve">лостью, неразвитостью той общественной </w:t>
        <w:softHyphen/>
        <w:t>среды, которая сформиро</w:t>
        <w:softHyphen/>
        <w:t>вана веками эксплуатации, унижения, произвола властей, которая сохраняется в известной мере и после революции. Предрассудки уравнительного распределения проникли в психологию и настроения широких слоев масс, политических лидеров и идеологию. Концепции об уравнительном распределении находятся в непримиримом противоречии с объективными тенденциями станов</w:t>
        <w:softHyphen/>
        <w:t xml:space="preserve">ления общества социальной справедливости, главным принципом которого является принцип: «от каждого по способностям, </w:t>
        <w:softHyphen/>
        <w:t>каждому по труд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ритики Сталина и построенного по его модели общества по-разному оценивали тот строй, который распался в начале последнего десятилетия двадцатого века. Авторы публикации называли, каждый как он понимает, что в стране был по</w:t>
        <w:softHyphen/>
        <w:t xml:space="preserve">строен феодальный социализм, военно-казарменный социализм, общество — выкроенный по </w:t>
        <w:softHyphen/>
        <w:t>модели Нечаева, государственный социализм и т. п. Все они утверждают, что построенное у нас общество было создано в стороне от столбовой дороги социальной справедливости.</w:t>
      </w:r>
    </w:p>
    <w:p>
      <w:pPr>
        <w:pStyle w:val="Normal"/>
        <w:autoSpaceDE w:val="false"/>
        <w:ind w:firstLine="280"/>
        <w:jc w:val="both"/>
        <w:rPr/>
      </w:pPr>
      <w:r>
        <w:rPr>
          <w:rFonts w:cs="Literaturnaja" w:ascii="Literaturnaja" w:hAnsi="Literaturnaja"/>
          <w:sz w:val="20"/>
          <w:szCs w:val="20"/>
        </w:rPr>
        <w:t>Модель, навязанная Сталиным, игнорировала интересы человека, его духовные и материальные запросы. Лю</w:t>
        <w:softHyphen/>
        <w:t>ди были отстранены от собственности и от власти. После смерти Сталина в воздухе витала большая надежда, что изменится облик социализма и его механизмы управле</w:t>
        <w:softHyphen/>
        <w:t>ния. Но этого не произошло, потому что правящая пар</w:t>
        <w:softHyphen/>
        <w:t>тия, превратившись при Сталине в «единогласно голо</w:t>
        <w:softHyphen/>
        <w:t>сующее стадо», не смогла вновь стать партией идейно убежденных коммунистов. Она состояла, конечно, и из таких, идейно убежденных, но в ней были члены партии, карьеристы, далекие от идей социальной справедливости. В одной партии состояли Жуков, Рокоссовский, Кожедуб, Покрышкин и Берия, Абакумов и другие палачи, двуликие карьеристы. Вместо «меньше, да лучше» партия стала массовой, накануне роспуска она насчитывала чуть ли не 20 млн. членов (а не коммунистов). Получи</w:t>
        <w:softHyphen/>
        <w:t>лось то, чего опасался Ленин, в партию проникло немало шовинистов, шатающихся элементов, и она превратилась в «поганое стойло карьеристов»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В «стойло карьеристов» потянулись люди нечистоплотные, никогда не думавшие о социальной справедливости. Имя им легион во всех регионах страны. Вот один из них. Доктор юридических наук Анато</w:t>
        <w:softHyphen/>
        <w:t xml:space="preserve">лий Александрович Собчак — 10 июня 1988 г. он подал заявление с просьбой принять его в партию: «Прошу принять меня в члены КПСС, потому что в это решающее для партии и страны время хочу находиться в передовых рядах борцов за дело социализма и коммунизма. Программу КПСС изучил, признаю и обязуюсь выполнять». Обращаю внимание читателя, что это заявление не молодого человека, вступающего в жизнь, а профессора-юриста. Заблуждаться ему сложнее, чем людям молодого возраста и не такого высокого звания. Правда, у людей сразу возникли подозрения, почему Собчак откладывал вступление в партию до поры, когда уже в висках появилась седина? Эти подозрения Собчак развеял вскоре сам, своими действиями. Пробыв в партии около двух лет, профессор вышел из нее. По-другому и быть не могло. Ведь он, профессор, не мог не сообразить, что оставшись в партии в новой ситуации, карьеру не сделаешь, а принять позу врага создателя той партии, куда он пролез, против Ленина, против Октябрьской революции — дело другое. Город Ленинград Собчак переименовал в Санкт-Петербург, а Октябрьская революция для него причина рождения фашизма. </w:t>
        <w:softHyphen/>
        <w:t>«Фашизм появляется и приходит к власти в Германии и Италии, как ответ пере</w:t>
        <w:softHyphen/>
        <w:t>пуганного капитализма на октябрь</w:t>
        <w:softHyphen/>
        <w:t>ский переворот», — изрекает теперь «созревший» наконец профессор. Забыв о своем обещании быть в рядах передовых борцов за дело социализма и коммунизма, профессор Собчак стал одним из решительных крушителей державы, созданной трудом миллионов, которую спасли солдаты Великой Отечественной войны в борьбе с фашизмом. Оказалось, Собчак не только карьерист, но не чист на руки. Когда правоохранительные органы пригласили его к себе, он срочно заболел и скрылся, находился в бегах где-то в Европе, боялся вернуться и оказаться за решеткой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к антисоветчик в стране известен другой ученый — Геор</w:t>
        <w:softHyphen/>
        <w:t xml:space="preserve">гий Аркадьевич Арбатов, директор Института США и Канады АН СССР, душа проамериканского лобби. Это он хлопотал о возвращении Яковлева из Канады в Москву. После возвращения при помощи </w:t>
        <w:softHyphen/>
        <w:t>Горбачева Яковлев был назначен директором Института мировой экономики и международных отношений АН СССР. Два важнейших Инсти</w:t>
        <w:softHyphen/>
        <w:t>тута АН оказались в руках антисоветчиков. Арбатов, как и Яковлев, беспощадно обливает грязью Ленина, всю нашу историю и действительность, постоянно выступал за уступки нашей страны американской сто</w:t>
        <w:softHyphen/>
        <w:t>роне, особенно по вопросам вооружений. Советы Арбатова Горба</w:t>
        <w:softHyphen/>
        <w:t>чеву не отличались уважением к нашей стране, интересам нашего на</w:t>
        <w:softHyphen/>
        <w:t xml:space="preserve">рода. Арбатов сделал все возможное, от него зависящее, для </w:t>
        <w:softHyphen/>
        <w:t>развала Советского Союза. Щупальца спецслужбы США действовали уверен</w:t>
        <w:softHyphen/>
        <w:t xml:space="preserve">но среди ученых нашей страны, ученых — членов партии в том </w:t>
        <w:softHyphen/>
        <w:t>числ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худшение состава партии, отсутствие лидера, слабая теоре</w:t>
        <w:softHyphen/>
        <w:t>ти</w:t>
        <w:softHyphen/>
        <w:t>ческая подготовка членов партии, особенно ее руководящего состава, ос</w:t>
        <w:softHyphen/>
        <w:t>ла</w:t>
        <w:softHyphen/>
        <w:t>били боеспособность авангар</w:t>
        <w:softHyphen/>
        <w:t>да рабочего класса. К моменту появ</w:t>
        <w:softHyphen/>
        <w:t>ле</w:t>
        <w:softHyphen/>
        <w:t>ния на верхних этажах партийного здания таких людей, как М. С. Гор</w:t>
        <w:softHyphen/>
        <w:t>ба</w:t>
        <w:softHyphen/>
        <w:t>чев, А. Н. Яковлев, Б. Н. Ельцин, Э. А. Шеварднадзе, Л. М. Крав</w:t>
        <w:softHyphen/>
        <w:t>чук, Г. А. Алиев и им подобных, партия не представляла силу, способную защитить не только социа</w:t>
        <w:softHyphen/>
        <w:t>лизм; но даже себя. Оторванная от народа, увязшая в коррупции, она представляла свою противоположность, к своей гибели шла долго, и к моменту прихода к власти гробовщиков социализма она, если и была жива, то была полу</w:t>
        <w:softHyphen/>
        <w:t>мертва. Если назвать главных убийц партии, чтобы не обидеть, надо, конечно, назвать первым Михаила Сергеевича Горбачева (род. 1931).</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пост Генерального секретаря М. С. Горбачев был избран по</w:t>
        <w:softHyphen/>
        <w:t>сле смерти престарелого К. У. Черненко 11 мар</w:t>
        <w:softHyphen/>
        <w:t>та 1985 г. Об обстоя</w:t>
        <w:softHyphen/>
        <w:t>тельствах прихода его к высшей власти толкуют по-разному. Среди причин возвышения человека с красным пятном на голове, пожалуй, не по</w:t>
        <w:softHyphen/>
        <w:t>следнее место занимает его сравнительно молодой воз</w:t>
        <w:softHyphen/>
        <w:t>раст среди членов Политбюро, средний возраст которых давно перевалил за 70 лет (за исключением Г. В. Романо</w:t>
        <w:softHyphen/>
        <w:t xml:space="preserve">ва, которому было 58). В дни работы XXVII съезда КПСС для нас, делегатов, дали концерт, </w:t>
        <w:softHyphen/>
        <w:t>кажется, 2 марта. На концерте М. С. Горбачева не было. Оглядывая места, за</w:t>
        <w:softHyphen/>
        <w:t xml:space="preserve">нятые членами Политбюро, делегаты говорили, что у Горбачева сегодня день рождения, ему 55 лет. Конечно, приход к высшей </w:t>
        <w:softHyphen/>
        <w:t xml:space="preserve">власти не старца, человека, умеющего говорить без бумаги, дело было </w:t>
        <w:softHyphen/>
        <w:t>новое. Люди говорили: «Наконец-то». Может быть, не последнее место имели его личные качества, говорили, что он умеет к себе расположить. Но с годами, анализируя события в партии, я начал думать, что в возвышении именно Горбачева (не Романова) были заинтересованы за океаном. Президент США Дж. Буш после смерти Черненко сразу прогнози</w:t>
        <w:softHyphen/>
        <w:t xml:space="preserve">ровал, что генсеком </w:t>
        <w:softHyphen/>
        <w:t>будет Горбачев. Как стало известно потом, лучшим другом и совет</w:t>
        <w:softHyphen/>
        <w:t>ником Михаила Горбачева являлся А. Н. Яковлев. Дружба у них завязалась, видимо, тогда, когда Яковлев был послом в Канаде, куда приез</w:t>
        <w:softHyphen/>
        <w:t>жал бывший тогда секретарем ЦК по сельскому хозяйству Горбачев. Когда Михаил Сергее</w:t>
        <w:softHyphen/>
        <w:t>вич стал генсеком, начал</w:t>
        <w:softHyphen/>
        <w:t>ся головокружительный взлет Яковлева. Секретарь ЦК по идеологии, член Политбюро А. Н. Яков</w:t>
        <w:softHyphen/>
        <w:t>лев стал едино</w:t>
        <w:softHyphen/>
        <w:t>личным моральным судьей над партией и прошлым стра</w:t>
        <w:softHyphen/>
        <w:t>ны. А. Н. Яковлев поставил на службу «гласности» на</w:t>
        <w:softHyphen/>
        <w:t xml:space="preserve">дежных людей. С целью сохранения власти в руках М. С. Горбачева после предусмотренного разгрома КПСС, А. Н. Яковлев на Третьем </w:t>
        <w:softHyphen/>
        <w:t>съезде народных депутатов СССР предложил ввести у нас в стране президентство. Вот так, прошедший научную стажировку в США, в Колум</w:t>
        <w:softHyphen/>
        <w:t>бийском универси</w:t>
        <w:softHyphen/>
        <w:t>тете и побывавший 10 лет послом СССР в Канаде А. Н. Яков</w:t>
        <w:softHyphen/>
        <w:t>лев стал главным советником М. С. Горбачева, довел его до ранга «первый немец», сде</w:t>
        <w:softHyphen/>
        <w:t>лал больше всех, чтобы разгромить КПСС и ССС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Это об обстоятельствах прихода к высшей власти Горбачева. А что собой он представлял сам, сыгравший такую роковую роль в истории нашей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иход молодого и образованного человека (Горбачев в 1955 г. окончил юридический факультет МГУ, в 1967 го</w:t>
        <w:softHyphen/>
        <w:t>ду — заочное отделе</w:t>
        <w:softHyphen/>
        <w:t>ние Ставропольского сельхозинститута) как бы освобождал страну от унижения находиться под властью повелителей-старцев. В целом на</w:t>
        <w:softHyphen/>
        <w:t xml:space="preserve">селение восприняло Горбачева вначале благожелательно: поверили, что к 2000 г. все семьи будут иметь квартиры, национальное богатство удвоится и т. п. Однако вскоре стало проясняться, что у Горбачева отсутствуют опыт и программа. Новое мышление и </w:t>
        <w:softHyphen/>
        <w:t>перестройка оказались не более чем блефом. Горбачев</w:t>
        <w:softHyphen/>
        <w:t>ские рефор</w:t>
        <w:softHyphen/>
        <w:t>мы и перестройка наносили экономический и полити</w:t>
        <w:softHyphen/>
        <w:t>ческий ущерб стране. Слияние четырех сельскохозяй</w:t>
        <w:softHyphen/>
        <w:t>ственных министерств в единый Госагропром явилось крупной ошибкой, нарушило управление сельским хозяйст</w:t>
        <w:softHyphen/>
        <w:t xml:space="preserve">вом. Была разрушена статистическая служба страны. Крупной ошибкой явилась антиалкогольная кампания. Были вырублены </w:t>
        <w:softHyphen/>
        <w:t>виноградные плантации, усугубились финансовые трудности, возросли масшта</w:t>
        <w:softHyphen/>
        <w:t>бы самогоноварения, появились огромные очереди у винно-водочных мага</w:t>
        <w:softHyphen/>
        <w:t xml:space="preserve">зинов, в которых проклинали кампанию. Выяснилось, что </w:t>
        <w:softHyphen/>
        <w:t>алкоголики ненавидят Горбачева, кстати, один из них и доконал его. Прова</w:t>
        <w:softHyphen/>
        <w:t>лились и другие начинания, социально-экономическое движение шло на уклон. Велась работа по раз</w:t>
        <w:softHyphen/>
        <w:t>валу партии, в первичных организациях перестали проводить собрания. Средства массовой информации под лозунгом гласности развернули антипартийную и ан</w:t>
        <w:softHyphen/>
        <w:t>тисоветскую кампанию. Второй секретарь ЦК Александр Николаевич Яковлев умело под</w:t>
        <w:softHyphen/>
        <w:t>бирал кадры. В. А. Коротич был назначен редактором журнала «Огонек», Егор Яковлев возглавлял «Московские новости». Они показы</w:t>
        <w:softHyphen/>
        <w:t>вали образец бесстрашной критики «прогнившего совет</w:t>
        <w:softHyphen/>
        <w:t xml:space="preserve">ского режима», были верными </w:t>
        <w:softHyphen/>
        <w:t>подручными А. Н. Яковле</w:t>
        <w:softHyphen/>
        <w:t>ва, главного путеводителя Горбачева, ставшего, пожалуй, марионеткой своего зловещего советник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ез учета интересов страны, по подсказке Яковлева, осуществлялась внешняя политика. Были отданы на растерзание антисоциали</w:t>
        <w:softHyphen/>
        <w:t>стических сил руководители союз</w:t>
        <w:softHyphen/>
        <w:t>нических (социалистических) государств, ликвидирована система взаимной обороны — Варшав</w:t>
        <w:softHyphen/>
        <w:t>ский договор, без предварительной подготовки выведены войска из Герма</w:t>
        <w:softHyphen/>
        <w:t>нии. Мир был шокирован алчностью Раисы Максимовны к драгоценностям и украшениям, ее стремлением быть самой красивой женщиной, ее вмешательством в государ</w:t>
        <w:softHyphen/>
        <w:t>ственные дел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народе открыто говорили, что Горбачев — пода</w:t>
        <w:softHyphen/>
        <w:t>рок Западу. Президентские выборы в России 12 июня 1991 г. продемонстрировали, что большинство граждан в России про</w:t>
        <w:softHyphen/>
        <w:t>тив горба</w:t>
        <w:softHyphen/>
        <w:t>чевской пере</w:t>
        <w:softHyphen/>
        <w:t>стройки. Горбачев — последний генсек КПСС, позволивший распустить Ель</w:t>
        <w:softHyphen/>
        <w:t>цину партию и СССР. Антикоммунизм Ельцина строился на идее развала Союза как вотчины главного «обидчика» и соперника М. Горбачева. Расчет был прост: развалить СССР, его президента оставить без государства и власти, а сам Ельцин превращается в суверенного правителя, хоть и не всего, но большей части бывшего Союза. Да, первым, кто понял отсутствие государственной масштаб</w:t>
        <w:softHyphen/>
        <w:t>ности у Горбачева, был Борис Ельцин. Он не только по</w:t>
        <w:softHyphen/>
        <w:t>нял, как человек злой, не простил обиды, отомстил вполне. В Беловеж</w:t>
        <w:softHyphen/>
        <w:t>ском сговоре разморившийся в сауне после очередной чарки Ельцин меньше всего думал о судьбах народов, а упивался возникшей возможностью оставить «с носом» Горбачева, вырвать трон из-под него. Этим настроением Ельцина рад был воспользоваться Лео</w:t>
        <w:softHyphen/>
        <w:t>нид Кравчук, как-никак ведь тоже можно попасть в ис</w:t>
        <w:softHyphen/>
        <w:t>торию как первому президенту независимой Украины по</w:t>
        <w:softHyphen/>
        <w:t>сле советского гнета, когда сам Кравчук являлся провод</w:t>
        <w:softHyphen/>
        <w:t>ником коммунистической идеологии.</w:t>
      </w:r>
    </w:p>
    <w:p>
      <w:pPr>
        <w:pStyle w:val="Normal"/>
        <w:autoSpaceDE w:val="false"/>
        <w:ind w:firstLine="280"/>
        <w:jc w:val="both"/>
        <w:rPr/>
      </w:pPr>
      <w:r>
        <w:rPr>
          <w:rFonts w:cs="Literaturnaja" w:ascii="Literaturnaja" w:hAnsi="Literaturnaja"/>
          <w:sz w:val="20"/>
          <w:szCs w:val="20"/>
        </w:rPr>
        <w:t>Появление у высшей власти Горбачева, вызвавшего у народа еще больше ненависти к правителям, тоже пода</w:t>
        <w:softHyphen/>
        <w:t>рок судьбы Ельцину. На выборах Ельцин победил не по</w:t>
        <w:softHyphen/>
        <w:t>тому, что избиратели знали его как государственного дея</w:t>
        <w:softHyphen/>
        <w:t>теля, а были солидарны с ним в презрении к Горбачеву как к пустому человеку и выскочке, популисту. Запрет КПСС на Верховном Совете после Фороса в присутствии Горбачева, который транслировался на весь мир, убедил миллионы зрителей, до чего ничтожный человек Горба</w:t>
        <w:softHyphen/>
        <w:t>чев. Он не мог ни возражать, протестовать и тем более созвать Пленум ЦК КПСС или хотя бы Политбюро, бо</w:t>
        <w:softHyphen/>
        <w:t>ялся за свое благополучие: Ельцин может не дать охрану и бытовые блага. Интерес представляют итоги опроса, про</w:t>
        <w:softHyphen/>
        <w:t>веденного «Комсомольской правдой» в конце 1995 г.: как оценивают читатели деятельность Горбачева? 35% опро</w:t>
        <w:softHyphen/>
        <w:t>шенных ответили, что правление Михаила Горбачева свя</w:t>
        <w:softHyphen/>
        <w:t>зано с развалом СССР, 21% — пустыми прилавками, 15% — антиалкогольной кампанией, 5% — с появле</w:t>
        <w:softHyphen/>
        <w:t>нием на теле</w:t>
        <w:softHyphen/>
        <w:t>экране первой леди Раисы Максимовны, 18% — испыты</w:t>
        <w:softHyphen/>
        <w:t>вают обиду и раздражение за все, что он сделал. Опро</w:t>
        <w:softHyphen/>
        <w:t xml:space="preserve">шенные писали: «Именно при Горбачеве начался развал армии», </w:t>
        <w:softHyphen/>
        <w:t>«Испытываю чувство глубокого отвращения к тому, что он натворил», «Расстрел мирных жителей в Вильнюсе и убийство людей в Тбилиси саперными лопа</w:t>
        <w:softHyphen/>
        <w:t>тами», «Надеемся, что он получит, что заслужил, его осудит не только история, но при жизни он получит, все еще впереди»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т так оценивает «заслуги» Горбачева народ России. Но по-другому оценил деятельность Горбачева Запад. Михаил Горбачев — лауреат Нобелевской премии мира 1990 г., с 1992 г. — Почетный гражданин Берлина, его именем названы улицы и площади в городах Герма</w:t>
        <w:softHyphen/>
        <w:t>нии. Он — «первый немец».</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1996 г. бывший председатель Комитета госбезопасности СССР, член Политбюро ЦК КПСС, генерал армии Владимир </w:t>
        <w:softHyphen/>
        <w:t>Александрович Крючков издал книгу «Личное дело» (М.: Олимп, Аст. в 2-х т.). Он нема</w:t>
        <w:softHyphen/>
        <w:t>ло времени провел в московской тюрьме «Матросская тиши</w:t>
        <w:softHyphen/>
        <w:t>на», куда угодил после августовских событий 1991 г. по бездарному делу ГКЧП. Автор по долгу службы был причастен к важным государст</w:t>
        <w:softHyphen/>
        <w:t>венным секретам. Он пи</w:t>
        <w:softHyphen/>
        <w:t>шет: «По информации из кругов, близких к американ</w:t>
        <w:softHyphen/>
        <w:t>ской администрации, относящейся к началу 1991 г., Вашинг</w:t>
        <w:softHyphen/>
        <w:t xml:space="preserve">тон рассчитывал на Горбачева в решении по крайней мере двух </w:t>
        <w:softHyphen/>
        <w:t>задач: главная — подписать соглаше</w:t>
        <w:softHyphen/>
        <w:t>ние о сокращении стратеги</w:t>
        <w:softHyphen/>
        <w:t xml:space="preserve">ческих вооружений, и неглавная — приватизация экономики. </w:t>
        <w:softHyphen/>
        <w:t>После решения этих задач Горбачев мог бы с «чистой совестью» уйти в от</w:t>
        <w:softHyphen/>
        <w:t>став</w:t>
        <w:softHyphen/>
        <w:t>ку и затем, сколько надо, отдыхать и лечиться за рубежом. Горба</w:t>
        <w:softHyphen/>
        <w:t>чев стратегически был полностью ори</w:t>
        <w:softHyphen/>
        <w:t>ентирован на Буша. Это просматривалось во всем его поведении, в разговорах с работавшими рядом с ним лицами, не оставалось это незамеченным и на Западе. «Буш — влиятельный политик. Надо держать курс на него», — бросал он.</w:t>
      </w:r>
    </w:p>
    <w:p>
      <w:pPr>
        <w:pStyle w:val="Normal"/>
        <w:autoSpaceDE w:val="false"/>
        <w:ind w:firstLine="280"/>
        <w:jc w:val="both"/>
        <w:rPr/>
      </w:pPr>
      <w:r>
        <w:rPr>
          <w:rFonts w:cs="Literaturnaja" w:ascii="Literaturnaja" w:hAnsi="Literaturnaja"/>
          <w:sz w:val="20"/>
          <w:szCs w:val="20"/>
        </w:rPr>
        <w:t>Далее, осведомленный в делах Крючков извещает, что под нажимом американцев Горбачев сделал А. Яковлева своим старшим совет</w:t>
        <w:softHyphen/>
        <w:t>ником, поручив ему проведение капитали</w:t>
        <w:softHyphen/>
        <w:t xml:space="preserve">стической экономической </w:t>
        <w:softHyphen/>
        <w:t>реформы в СССР. В основе лежал курс на развал Союза. Для этого надо было нане</w:t>
        <w:softHyphen/>
        <w:t>сти новые удары по КПСС. Их организатором являлся Яковлев. В последнее время он особенно и не скрывал этого. «Между Горбачевым и Яковлевым произошла пол</w:t>
        <w:softHyphen/>
        <w:t>ная смычка и в стратегии, и в тактике, ведь хозяин у них один — Вашингтон»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итателю напомню, книга Крючкова вышла в 1996 г. Я не знал, что думает Крючков по этому поводу, ко</w:t>
        <w:softHyphen/>
        <w:t>гда в 1995 г. писал точно так в моей книге «Спасшие Отчизну» в разделе «Почему распалась держава. Кто нами правил?». Мне было неизвестно, что на исходе 1997 г. Александр Яковлев в своем интервью журналистам будет откровен</w:t>
        <w:softHyphen/>
        <w:t>ничать: «В начале 80-х годов я уже был созна</w:t>
        <w:softHyphen/>
        <w:t>тельным приверженцем социал-демократии». Вот так! Социал-демократ стал секретарем ЦК КПСС по идеоло</w:t>
        <w:softHyphen/>
        <w:t>гии, членом Политбюро и духовным отцом сначала Гор</w:t>
        <w:softHyphen/>
        <w:t xml:space="preserve">бачева, а затем Ельцина. Невольно хочется </w:t>
        <w:softHyphen/>
        <w:t>сказать «Слава Яковлеву!» — он с честью выполнил свою миссию: коммуни</w:t>
        <w:softHyphen/>
        <w:t>стических вождей превратил в могильщиков со</w:t>
        <w:softHyphen/>
        <w:t>циализма. К слову, никто не осуждает социал-де</w:t>
        <w:softHyphen/>
        <w:t>мократию, влиятельную силу в международном рабочем движении. Речь идет о диверсанте Яковлеве, про</w:t>
        <w:softHyphen/>
        <w:t>брав</w:t>
        <w:softHyphen/>
        <w:softHyphen/>
        <w:t>шемся в главный штаб коммунистов и сумевшем переманить на свою сторону вышедших из народа и добравших</w:t>
        <w:softHyphen/>
        <w:t>ся к вершинам власти политиков в «коротких штан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тория не знает случая, когда за развал державы, за несчастье миллионов, за обман народа политик-мошенник получил бы материальное вознаграждение от собственного государства. Петр I своего талантливого сподвижника, крупного военачальника Александра Даниловича Меншикова, имеющего немалые заслуги, за злоупотребления нередко дубасил. Меншиков подвергался крупным штрафам. После смерти Петра I по решению Верховного тайного совета Меншиков с семьей был со</w:t>
        <w:softHyphen/>
        <w:t>слан в Березов с конфискацией всего имущества. Судя по всему, тогда правили государством люди, имеющие поня</w:t>
        <w:softHyphen/>
        <w:t xml:space="preserve">тия о морали и нравственности. Ныне правят балом люди </w:t>
        <w:softHyphen/>
        <w:t>иного пошиба.</w:t>
      </w:r>
    </w:p>
    <w:p>
      <w:pPr>
        <w:pStyle w:val="Normal"/>
        <w:autoSpaceDE w:val="false"/>
        <w:ind w:firstLine="280"/>
        <w:jc w:val="both"/>
        <w:rPr/>
      </w:pPr>
      <w:r>
        <w:rPr>
          <w:rFonts w:cs="Literaturnaja" w:ascii="Literaturnaja" w:hAnsi="Literaturnaja"/>
          <w:sz w:val="20"/>
          <w:szCs w:val="20"/>
        </w:rPr>
        <w:t xml:space="preserve">Борис Ельцин, отомстив своему обидчику, не стал строго судить его, не сослал, а подписал указ, согласно которому комплекс зданий на Ленинградском проспекте в Москве перешли в ведение </w:t>
        <w:softHyphen/>
        <w:t>Фонда Горбачева. Кроме этого комплекса, Горбачеву отдали великолепную госу</w:t>
        <w:softHyphen/>
        <w:t>дарственную дачу «Москва-река-5» в пожизненное поль</w:t>
        <w:softHyphen/>
        <w:t>зование. Это современное богатое поместье на восемна</w:t>
        <w:softHyphen/>
        <w:t>дцати гектарах с просторными служебными помеще</w:t>
        <w:softHyphen/>
        <w:t>ниями, со спортивными площадками, гаражами и охра</w:t>
        <w:softHyphen/>
        <w:t>ной. Еще персональная машина и свита, прислуга — два</w:t>
        <w:softHyphen/>
        <w:t>дцать человек </w:t>
      </w:r>
      <w:r>
        <w:rPr>
          <w:rFonts w:cs="Literaturnaja" w:ascii="Literaturnaja" w:hAnsi="Literaturnaja"/>
          <w:position w:val="9"/>
          <w:sz w:val="11"/>
          <w:szCs w:val="11"/>
        </w:rPr>
        <w:t>1</w:t>
      </w:r>
      <w:r>
        <w:rPr>
          <w:rFonts w:cs="Literaturnaja" w:ascii="Literaturnaja" w:hAnsi="Literaturnaja"/>
          <w:sz w:val="20"/>
          <w:szCs w:val="20"/>
        </w:rPr>
        <w:t>. За какие заслуги народ должен содержать этого мошенника, обманувшего его? Президенту Ельцину народных денег не жалко. К тому же, Ельцин скорее ду</w:t>
        <w:softHyphen/>
        <w:t>мал о своих благах, которые он получит, когда окажется тоже бывшим. Узнав о благах экс-президента Горбачева, россияне с возмущением говорят: «Ворон ворону глаз не клюнет. Все они из одной шайки». Что верно, то верно. Горбачев, конечно, главный виновник развала страны. Приход к власти этого человека, лишенного государственного ума и способностей, был на руку откровенным врагам страны и советского строя. Горбачев — редкая на</w:t>
        <w:softHyphen/>
        <w:t>ходка для Запада. Его щедро оплачивают при поездках: гонорары за лекции, за книгу «Перестройка и новое мышление для нашей страны и для всего мира», которая, по словам самого Горбачева, издана во многих странах. Оказывается, вся читающая публика мира, отбросив все свои дела, изучает эту муру и «щедро оплачивает» автора. Миллионы текут в Фонд Горбачева. Ведь ныне взятки не берут даже щенками, а гонорары — пожалуйста! За них за решетку не сажают. Нет такого закона. Хотя и ежу ясно, за какие заслуги оплачивают так щедро господина Горба</w:t>
        <w:softHyphen/>
        <w:t>че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паду близки все, кто встал на путь развала могучей державы. Пуще всех были заинтересованы остаться единственной великой державой США, т. е. хозяева этой стра</w:t>
        <w:softHyphen/>
        <w:t>ны. Они так же, как Горбачева, восприняли близко Ель</w:t>
        <w:softHyphen/>
        <w:t>цина. Да и Борис Николаевич давно знал, кого бить, перед кем заискивать, пресмыкаться. 8 декабря 1991 г. в 14 ч. 17 мин. было подписано Беловежское согла</w:t>
        <w:softHyphen/>
        <w:t>шение. Ельцин поспешил первым обрадовать президента Буша: свершилось то, о чем он и все его единомышлен</w:t>
        <w:softHyphen/>
        <w:t>ники мечтали — Совет</w:t>
        <w:softHyphen/>
        <w:t>ского Союза нет. Борис Николае</w:t>
        <w:softHyphen/>
        <w:t>вич даже не стал сообщать о случившемся Горбачеву, по</w:t>
        <w:softHyphen/>
        <w:t>ручил это Шушкевичу. Однако ради справедливо</w:t>
        <w:softHyphen/>
        <w:t>сти следует отметить, что, пожалуй, первым был заинтересо</w:t>
        <w:softHyphen/>
        <w:t>ван в Борисе Ельцине сам Горбачев. Заметив такие каче</w:t>
        <w:softHyphen/>
        <w:t>ства Ельцина, как дерзость и наглость, генсек пригласил Бориса Николаевича в Мо</w:t>
        <w:softHyphen/>
        <w:t>скву на место Гри</w:t>
        <w:softHyphen/>
        <w:t>шина — пер</w:t>
        <w:softHyphen/>
        <w:t>вого секретаря МГК, известного мафиози, хозяина сто</w:t>
        <w:softHyphen/>
        <w:t>лицы. Очистить главный город страны от воров в за</w:t>
        <w:softHyphen/>
        <w:t>коне, от бюрократов, конечно, представлялось важной предпо</w:t>
        <w:softHyphen/>
        <w:t>сылкой успешной перестройки. На нас, делега</w:t>
        <w:softHyphen/>
        <w:t>тов XXVII съезда КПСС, произвело большое впечатление выступление 26 февраля 1986 г. нового первого секре</w:t>
        <w:softHyphen/>
        <w:t>таря МГК Б. Н. Ель</w:t>
        <w:softHyphen/>
        <w:t>цина. Выступил он третьим, после В. И. Воротникова и В. В. Щербицкого. В моем блокноте из его речи отмечены резкие фразы в адрес ЦК, его отде</w:t>
        <w:softHyphen/>
        <w:t xml:space="preserve">лов, против двойной морали руководителей, о слабом контроле за </w:t>
        <w:softHyphen/>
        <w:t>работой кадров, о периодической отчетности всех руководителей. Объясняя, почему он об этом не ска</w:t>
        <w:softHyphen/>
        <w:t>зал на XXVI съезде, Борис Николаевич заметил: «Ви</w:t>
        <w:softHyphen/>
        <w:t>димо, тогда не хватило смелости и политического опы</w:t>
        <w:softHyphen/>
        <w:t>та». Нужно сказать, что на посту Первого секретаря МГК Ельцин смело «наводил порядок» в партийных организа</w:t>
        <w:softHyphen/>
        <w:t>циях, поменял многих руководителей. Вскоре он стал не</w:t>
        <w:softHyphen/>
        <w:t>пригодным, так как ломать, разгонять легче, а как преоб</w:t>
        <w:softHyphen/>
        <w:t>разовать к лучшему, это ему не дано. Ельцина освободили, он затаил бешеную злобу. Работа в должно</w:t>
        <w:softHyphen/>
        <w:t>сти Первого секретаря МГК, смелая чистка партийных и советских органов от бюрократов подняла Ельцина в гла</w:t>
        <w:softHyphen/>
        <w:t>зах москвичей, вся Москва говорила о нем. Таким обра</w:t>
        <w:softHyphen/>
        <w:t>зом, получается, что на каком-то этапе в Ельцине были заинтересованы и рядовые люди. Ельцин, как не круглый дурак, вскоре понял: противостояние Горбачеву возвы</w:t>
        <w:softHyphen/>
        <w:t>шает его в глазах людей, в народе. Бросив демонстратив</w:t>
        <w:softHyphen/>
        <w:t>но партбилет (телевидение транслировало на всю страну заседание Верховного Совета), Ельцин еще выше поднял</w:t>
        <w:softHyphen/>
        <w:t>ся в глазах обывателей. Это было замечено «крутыми» парнями, они и окружили Ельцина, сделали его своим знаменем. «Ломать умеет — это главное, а остальное — де</w:t>
        <w:softHyphen/>
        <w:t>ло наше», — размышляли «новые русск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ем же отличался Борис Ельцин от своего предшест</w:t>
        <w:softHyphen/>
        <w:t>венника Михаила Горбачева? Многими человеческими качествами. Во-первых, Михаил Горбачев — трус, а вос</w:t>
        <w:softHyphen/>
        <w:t>питанный в кулачных боях, с перебитым в драке носом Борис Ельцин — бесстрашен. Во-вторых, Горба</w:t>
        <w:softHyphen/>
        <w:t>чев — чело</w:t>
        <w:softHyphen/>
        <w:t xml:space="preserve">век образованный, можно сказать, интеллигент. </w:t>
        <w:softHyphen/>
        <w:t>Ельцину, конечно, не приклеишь интеллигентность и образован</w:t>
        <w:softHyphen/>
        <w:t>ность. Едва ли за годы, как он мучил учителей в школе (Борис Ельцин пишет об этом в надиктованных мемуарах «Исповедь на заданную тему»), или в качестве спортсме</w:t>
        <w:softHyphen/>
        <w:t>на пребывал в строительном институте, он прочитал хотя бы пару книжек. Его лексикон, состоящий из слов «понимаешь», «голову поверну назад» и т. п., намного беднее лек</w:t>
        <w:softHyphen/>
        <w:t>сикона даже заурядного колхозного бригадира. Общеизвестно, как сдают экзамены спортсмены в вузах. По всему видно, у Ельцина руки не дошли до книг и ко</w:t>
        <w:softHyphen/>
        <w:t xml:space="preserve">гда он работал на высоких постах, Горбачев </w:t>
        <w:softHyphen/>
        <w:t>говорил без бумажек, всегда подчеркивал: «Процесс пошел!», а Ель</w:t>
        <w:softHyphen/>
        <w:t>цин не может выйти на публику без текста, читает то, что послед</w:t>
        <w:softHyphen/>
        <w:t>ним ему подсунули. Нередко содержания тек</w:t>
        <w:softHyphen/>
        <w:t>стов противоречивы, так как их пишут разные референ</w:t>
        <w:softHyphen/>
        <w:t>ты. Авторы публикаций о Ельцине пишут, что Боря учился очень плохо и в нескольких классах сидел по два года, «отсутствие умственных способностей Ельцина не вызывает сомнения». Успех Ельцина во многом объясня</w:t>
        <w:softHyphen/>
        <w:t>ется его дерзостью, наглостью и бесстрашием. Бесстра</w:t>
        <w:softHyphen/>
        <w:t xml:space="preserve">шием, может, от </w:t>
        <w:softHyphen/>
        <w:t>глупости. Но главный его прием — шан</w:t>
        <w:softHyphen/>
        <w:t>таж. Ельцин вспоминает: «Однажды управляющий мне в один год объявил 17 выговоров... Пошел по всем инстан</w:t>
        <w:softHyphen/>
        <w:t>циям... И после он уже был осторожен». Неумный, злоб</w:t>
        <w:softHyphen/>
        <w:t xml:space="preserve">ный, решительный и очень опасный, он шантажировал генсека </w:t>
        <w:softHyphen/>
        <w:t>Горбачева, когда работал секретарем МГК. 12 сен</w:t>
        <w:softHyphen/>
        <w:t>тября 1987 г. Ельцин писал Горбачеву о недостатках работы секретариата и Политбюро и преду</w:t>
        <w:softHyphen/>
        <w:t>преждал: «Думаю, у меня не будет необходимости обращаться не</w:t>
        <w:softHyphen/>
        <w:t>посредственно к Пленуму ЦК КПСС». Борис Ельцин был первым человеком, бросившим вызов всемогущему Политбюро, на октябрьском Пленуме ЦК КПСС подает в отставку: просит освободить от обязанностей кандидата в члены Политбюро и Первого секретаря МКГ. После об</w:t>
        <w:softHyphen/>
        <w:t>работки на Пленуме ЦК и на Пленуме МГК Бориса Ель</w:t>
        <w:softHyphen/>
        <w:t>цина назначили первым заместителем Госкомитета по строительству в ранге министра СССР. На XIX парткон</w:t>
        <w:softHyphen/>
        <w:t>ференции Ельцин попросил делегатов при жизни реаби</w:t>
        <w:softHyphen/>
        <w:t>литировать его. Но вскоре, как уже отмечали, партбилет выложил на стол Президиума сессии Верховного Совета и демонстративно покинул зал засед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выборах 12 июня 1991 г. Ельцин набрал чуть больше 50% голосов. Избиратели голосовали за него, чтобы не дать свои голоса другим кандидатам. Антигорбачевизм — лейтмотив всех выступлений Ельцина — обес</w:t>
        <w:softHyphen/>
        <w:t>печил ему относительный успех. Чтобы свалить Горбаче</w:t>
        <w:softHyphen/>
        <w:t>ва, Ельцин был готов разорить, развалить всю страну. 23 ав</w:t>
        <w:softHyphen/>
        <w:t>густа 1991 г. на сессии Верховного Совета Рос</w:t>
        <w:softHyphen/>
        <w:t>сийской Федерации, когда возвращенный из Фороса Гор</w:t>
        <w:softHyphen/>
        <w:t>бачев попытался что-то объяснить депутатам, Ельцин, перебив Михаила Сергеевича, объявил свой Указ о рос</w:t>
        <w:softHyphen/>
        <w:t>пуске КПСС с передачей ее собственно</w:t>
        <w:softHyphen/>
        <w:t>сти государствен</w:t>
        <w:softHyphen/>
        <w:t xml:space="preserve">ным органам. Совершая этот антиконституционный акт, Борис Ельцин не был пионером в подобных действиях. В 1933 г., когда </w:t>
        <w:softHyphen/>
        <w:t>Ельцин, как говорится, еще под сто</w:t>
        <w:softHyphen/>
        <w:t>лом ползал (Боря родился 1 февраля 1931 г.), Адольф Гитлер распустил не только Компартию Германии, но и все партии, кроме нацистск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стрел здания Верховного Совета РСФСР танковы</w:t>
        <w:softHyphen/>
        <w:t>ми орудиями в октября 1993 г. и убийство сотен его защитников — это тоже приемы, которые позаимствовал Ельцин у гитлеровцев (вспомните поджег Рейхстага в феврале 1933 г.) и последующий террор против левых си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орис Ельцин к цели шел, опираясь на силу. Силовые приемы — его излюбленные методы с давних пор превра</w:t>
        <w:softHyphen/>
        <w:t>тили армию, МВД и КГБ в свои опорные пункты. Во гла</w:t>
        <w:softHyphen/>
        <w:t xml:space="preserve">ве армии был поставлен никому не известный генерал-майор Павел Грачев, который менее чем за год прошел путь до генерала армии. Армия стала жандармом против своего народа. Грачев, накрепко связав свою жизнь и судьбу с судьбой Ельцина, использовал армию не только для разгрома </w:t>
        <w:softHyphen/>
        <w:t>Верховного Совета, но и против собствен</w:t>
        <w:softHyphen/>
        <w:t>ного народа. Армия разлагалась, пришла в состояние со</w:t>
        <w:softHyphen/>
        <w:t>циального озверения. «Дедовщина» стала бичом для ар</w:t>
        <w:softHyphen/>
        <w:t>мии, порождала массовое дезертирство. Ежегодно в частях убивали тысячи солдат. Призывники скрывались, их вылавливали, отправляли на ненавистную службу во</w:t>
        <w:softHyphen/>
        <w:t>инскую. Армия России потеряла всякую боеспособность. Об этом мир узнал из постыдной и грязной войны, которую развязал президент России Борис Ельцин против ма</w:t>
        <w:softHyphen/>
        <w:t>ленького народа собственной страны — против чеченце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ешение чеченской проблемы требовало государст</w:t>
        <w:softHyphen/>
        <w:t>венного подхода и большого ума, что, к сожалению, не присутствовало в подходе к этой сложной проблеме. Гор</w:t>
        <w:softHyphen/>
        <w:t>дые горцы Северного Кавказа были присоединены к Рос</w:t>
        <w:softHyphen/>
        <w:t>сии силой оружия. Тысячи русских солдат сложили голо</w:t>
        <w:softHyphen/>
        <w:t>вы за покорение Кавказа. Даже после пленения в ауле Гуниб остатков мюридов Шамиля в 1859 г. горцы про</w:t>
        <w:softHyphen/>
        <w:t>должали сопро</w:t>
        <w:softHyphen/>
        <w:t>тивление. 21 января 1921 г. было объяв</w:t>
        <w:softHyphen/>
        <w:t>лено о вхождении Чечении в состав Советской Горской автономной республики. В 1924 г. Горская респуб</w:t>
        <w:softHyphen/>
        <w:t>лика была разделена на Ингушскую и Чеченскую об</w:t>
        <w:softHyphen/>
        <w:t>ласти. В 1929—1930 гг. вспыхнули восстания чеченцев против сплошной коллективизации. В годы войны мало</w:t>
        <w:softHyphen/>
        <w:t>численный чеченский народ отправил на войну против фашистов тысячи своих сынов. Многие удостоены боевых наград, трое удостоены звания Героя Советского Союза. Сепаратисты-чеченцы во главе с Хасаном Исмаиловым, в на</w:t>
        <w:softHyphen/>
        <w:t>деж</w:t>
        <w:softHyphen/>
        <w:t>де получить независимость, сотрудничали с гитле</w:t>
        <w:softHyphen/>
        <w:t>ровцами. В фе</w:t>
        <w:softHyphen/>
        <w:t>врале 1944 г. чеченцы были депортиро</w:t>
        <w:softHyphen/>
        <w:t>ваны в Казахстан и Киргизию. 9 января 1957 г. была восстановлена Чечено-Ингушская автономная республи</w:t>
        <w:softHyphen/>
        <w:t>ка, чеченцы возвращались на свои земли, выкупали соб</w:t>
        <w:softHyphen/>
        <w:t>ственные дома у поселившихся в них русских. 27 октября 1991 г. в Чечне проводились парламентские и прези</w:t>
        <w:softHyphen/>
        <w:t>дентские выборы. Прези</w:t>
        <w:softHyphen/>
        <w:t>дентом был избран бывший гене</w:t>
        <w:softHyphen/>
        <w:t>рал Советской Армии Джохар Дудаев, за него проголосо</w:t>
        <w:softHyphen/>
        <w:t>вало 90,1% населения. 1 ноября 1991 г. парла</w:t>
        <w:softHyphen/>
        <w:t>мент и президент Дудаев приняли законодательные акты о неза</w:t>
        <w:softHyphen/>
        <w:t>ви</w:t>
        <w:softHyphen/>
        <w:t>симости Чечни. Республика перестала платить феде</w:t>
        <w:softHyphen/>
        <w:t>ральные налоги, не отправляла своих призывников в рос</w:t>
        <w:softHyphen/>
        <w:t>сийскую армию.</w:t>
      </w:r>
    </w:p>
    <w:p>
      <w:pPr>
        <w:pStyle w:val="Normal"/>
        <w:autoSpaceDE w:val="false"/>
        <w:ind w:firstLine="280"/>
        <w:jc w:val="both"/>
        <w:rPr/>
      </w:pPr>
      <w:r>
        <w:rPr>
          <w:rFonts w:cs="Literaturnaja" w:ascii="Literaturnaja" w:hAnsi="Literaturnaja"/>
          <w:sz w:val="20"/>
          <w:szCs w:val="20"/>
        </w:rPr>
        <w:t>В 1991—1992 гг. боевая техника и оружие с согласия высшего руководства России передаются режиму Дудаева. К середине 1992 г. Дудаеву удалось захватить арсеналы Советской Армии на Чечен</w:t>
        <w:softHyphen/>
        <w:t>ской территории. Были «приватизированы» 2 пусковые установки тактических ракет «Лу</w:t>
        <w:softHyphen/>
        <w:t>на», 251 боевой и учебные самолеты, 10 зенит</w:t>
        <w:softHyphen/>
        <w:t>ных комплексов «Стрела-10», 23 зенитные установки различных типов, 7 переносных ЗРК «Игла», 108 единиц бронетанковой техники, в том числе 42 танка Т-62 и Т-72, 153 единицы артиллерийских орудий и минометов, вклю</w:t>
        <w:softHyphen/>
        <w:t>чая 18 ракетных установок БМ-21 «Град», 500 единиц со</w:t>
        <w:softHyphen/>
        <w:t>временных противотанковых средств, до 60 тыс. единиц стрелкового оружия, не менее 740 ПТУРС, 24 тыс. снарядов для гаубиц Д-30, около 200 тыс. ручных гранат, 13 млн. патронов для стрелково</w:t>
        <w:softHyphen/>
        <w:t>го оружия, большое количество запчастей </w:t>
      </w:r>
      <w:r>
        <w:rPr>
          <w:rFonts w:cs="Literaturnaja" w:ascii="Literaturnaja" w:hAnsi="Literaturnaja"/>
          <w:position w:val="9"/>
          <w:sz w:val="11"/>
          <w:szCs w:val="11"/>
        </w:rPr>
        <w:t>1</w:t>
      </w:r>
      <w:r>
        <w:rPr>
          <w:rFonts w:cs="Literaturnaja" w:ascii="Literaturnaja" w:hAnsi="Literaturnaja"/>
          <w:sz w:val="20"/>
          <w:szCs w:val="20"/>
        </w:rPr>
        <w:t>. Дудаеву досталось большое количество воз</w:t>
        <w:softHyphen/>
        <w:t>душных транспортных средств. Российские власти утра</w:t>
        <w:softHyphen/>
        <w:t>тили всякий контроль над полетами в воздушном пространстве Чечни. Ежемесячно вылетали крупные авиалайнеры за пределы Чечни — в города бывшего СССР, в Турцию, Иран, Иорданию, ОАЭ, Саудовскую Аравию и даже в Африку. Чечня стала цент</w:t>
        <w:softHyphen/>
        <w:t>ром при</w:t>
        <w:softHyphen/>
        <w:t>тяжения крайних экстремистских и националистических сил. Туда потянулись тысячи наемников из ближнего и дальнего зару</w:t>
        <w:softHyphen/>
        <w:t>бежья. В Чечне были созданы вооружен</w:t>
        <w:softHyphen/>
        <w:t>ные отряды из людей разных нацио</w:t>
        <w:softHyphen/>
        <w:t>нальностей, выпу</w:t>
        <w:softHyphen/>
        <w:t>щенных из тюрем. Они беспредельно бесчинствовали, грабили, насиловали и убивали. По данным комиссии Говорухина, в 1994 г. в Чечне было совершено 405 нападений на поезда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итики и банкиры-мафиози разных стран, в том числе российские, особенно московские, стали истинны</w:t>
        <w:softHyphen/>
        <w:t>ми главарями криминальных кланов. Дудаева поддержи</w:t>
        <w:softHyphen/>
        <w:t>вали многочисленные наемники-нацио</w:t>
        <w:softHyphen/>
        <w:t>налисты из разных регионов. Поезд</w:t>
        <w:softHyphen/>
        <w:t>ки в Чечню сомнительных полити</w:t>
        <w:softHyphen/>
        <w:t>ков стало делом привычным. Чечня стала полигоном, где ис</w:t>
        <w:softHyphen/>
        <w:t xml:space="preserve">пытывали свои способности воры-мафиози, национал-экстремисты и политики, посвятившие свою жизнь делу развала России как великой </w:t>
        <w:softHyphen/>
        <w:t>державы. Среди доморощен</w:t>
        <w:softHyphen/>
        <w:t xml:space="preserve">ных могильщиков «единой и неделимой России» ведущее лидерство занимает Борис Ельцин, обещавший </w:t>
        <w:softHyphen/>
        <w:t>суверенитет «сколько сможете проглотить». У чеченцев независимость от России — давняя мечта, за осуществление этой мечты они боролись де</w:t>
        <w:softHyphen/>
        <w:t>сятилетиями и похоже добьются. Остает</w:t>
        <w:softHyphen/>
        <w:t xml:space="preserve">ся без ответа вопрос: </w:t>
        <w:softHyphen/>
        <w:t>почему Ельцин и его команда сна</w:t>
        <w:softHyphen/>
        <w:t xml:space="preserve">чала вооружили режим Дудаева, а потом принялись его громить? Может быть, Ельцин просто </w:t>
        <w:softHyphen/>
        <w:t>исполняет план За</w:t>
        <w:softHyphen/>
        <w:t>пада по развалу России, сокращению ее населения, пре</w:t>
        <w:softHyphen/>
        <w:t>враще</w:t>
        <w:softHyphen/>
        <w:t>нию в прошлом великой державы в сырьевой при</w:t>
        <w:softHyphen/>
        <w:t>даток империал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ечня — единственная в составе бывшего СССР — не подписала федерального Договора с Российской Федера</w:t>
        <w:softHyphen/>
        <w:t>цией, на ее территории не проходили выборы в органы власти России. Между тем, президент России не пред</w:t>
        <w:softHyphen/>
        <w:t>принимает попытки мирного диалога с Чечней. Министр обороны Павел Грачев делал публичное заявление о том, что в течение нескольких часов он приведет в повинове</w:t>
        <w:softHyphen/>
        <w:t>ние непокорных чеченцев. Было принято решение о свержении президента Дудаева. 26 ноября 1994 г. вой</w:t>
        <w:softHyphen/>
        <w:t>ска России при поддержке 170 единиц бронетехники и авиации вошли в Грозный и понесли большие потери. 29 ноября 1994 г. Борис Ельцин предъявил ультиматум: в 15-дневный срок чеченцы должны сложить оружие. Че</w:t>
        <w:softHyphen/>
        <w:t>рез день Ельцин подписывает указ № 2137</w:t>
        <w:noBreakHyphen/>
        <w:t>Е о боевых действиях против непокорных чеченцев. Начались круп</w:t>
        <w:softHyphen/>
        <w:t>номасштабные боевые действия с применением авиации и тан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течение многих месяцев федеральные войска вели изнурительные боевые действия против «незаконных вооруженных формирований». Были разрушены столица Чечни город Грозный, многие населенные пункты. 420 ты</w:t>
        <w:softHyphen/>
        <w:t>с. человек покинули свое жилье, никто не знает числа убитых мирных жителей, детей, стариков и женщин. Рос</w:t>
        <w:softHyphen/>
        <w:t>сийская армия потеряла, по разным источникам, от 80 до 100 тыс. солдат и офицеров, и, не добившись победы, покинула Чечню. Миру продемонстрировали, до какой степени развалена некогда могучая, освободившая Евро</w:t>
        <w:softHyphen/>
        <w:t>пу армия. Вот уровень военно-политического руково</w:t>
        <w:softHyphen/>
        <w:t>дства президента Ельцина. Кроме 100 тыс. погибших парней России и безутешного горя их матерей, эта че</w:t>
        <w:softHyphen/>
        <w:t>ченская война стоила сотни миллиардов рублей, это то</w:t>
        <w:softHyphen/>
        <w:t>гда, когда миллионы тружеников месяцами не получают заработанные деньги.</w:t>
      </w:r>
    </w:p>
    <w:p>
      <w:pPr>
        <w:pStyle w:val="Normal"/>
        <w:autoSpaceDE w:val="false"/>
        <w:ind w:firstLine="280"/>
        <w:jc w:val="both"/>
        <w:rPr/>
      </w:pPr>
      <w:r>
        <w:rPr>
          <w:rFonts w:cs="Literaturnaja" w:ascii="Literaturnaja" w:hAnsi="Literaturnaja"/>
          <w:sz w:val="20"/>
          <w:szCs w:val="20"/>
        </w:rPr>
        <w:t>Борис Ельцин причинил непоправимый урон межнациональным отношениям, его действия резко усилили антирусские настроения среди народов Кавказа, разру</w:t>
        <w:softHyphen/>
        <w:t>шили экономику, армию, контрразведку, превратили страну в сырьевой придаток капиталистических государств, при</w:t>
        <w:softHyphen/>
        <w:t>близили НАТО к нашим границам, безопасность страны находится на нулевом уровне. Разгул преступных элемен</w:t>
        <w:softHyphen/>
        <w:t>тов растет, за годы правления Ельцина похищено у наро</w:t>
        <w:softHyphen/>
        <w:t>да его национальное достояние, созданное трудом многих поколений, растет организованная преступность. Воры в законе контролируют свыше 40 тыс. хозяйственных объектов. Экономические потери страны от приватиза</w:t>
        <w:softHyphen/>
        <w:t>ции превосходят потери в Великой Отечественной войне в 2,5 раза. Главными разрушителями экономики страны явились ставленники Ельцина — Е. Т. Гай</w:t>
        <w:softHyphen/>
        <w:t>дар, вице-премьер А. Б. Чубайс. Из 500 крупнейших предприятий России около 80% продано на аукционах по це</w:t>
        <w:softHyphen/>
        <w:t>не менее 8 млн. долларов каждое. Из них цена 324 заво</w:t>
        <w:softHyphen/>
        <w:t>дов (из 500) составила менее 4 млн. долларов США в среднем за одно предприятие. Уралмаш, где занято 34 ты</w:t>
        <w:softHyphen/>
        <w:t>с. рабочих, продан за 3,72 млн. долларов, Ковровский механический завод (10,6 тыс. рабочих) — про</w:t>
        <w:softHyphen/>
        <w:t>дан за 2,7 млн. долларов, Челябинский тракторный за</w:t>
        <w:softHyphen/>
        <w:t>вод (54,3 тыс. рабочих) — за 2,2 млн. долларов. А ведь в Европе средняя хлебо</w:t>
        <w:softHyphen/>
        <w:t>пекарня стоит около 2 млн. долларов. Страна недополучила минимум 1 триллион долларов. Выручка же от приватизации составила всего 7,2 млрд. долларов, то есть в 150 раз меньше. «Новые русские» переправили за рубеж сотни миллиардов долларов, уворованных на приватизации. А еще 900 млрд. долларов надо искать в кубышках дельцов на родине. Руководство по приватизации было составлено Европейским банком реконструкции и раз</w:t>
        <w:softHyphen/>
        <w:t>вития. Процесс приватиза</w:t>
        <w:softHyphen/>
        <w:t>ции в Российской Федерации проводился по подсказке и при активном участии за</w:t>
        <w:softHyphen/>
        <w:t>рубежных спецслужб </w:t>
      </w:r>
      <w:r>
        <w:rPr>
          <w:rFonts w:cs="Literaturnaja" w:ascii="Literaturnaja" w:hAnsi="Literaturnaja"/>
          <w:position w:val="9"/>
          <w:sz w:val="11"/>
          <w:szCs w:val="11"/>
        </w:rPr>
        <w:t>1</w:t>
      </w:r>
      <w:r>
        <w:rPr>
          <w:rFonts w:cs="Literaturnaja" w:ascii="Literaturnaja" w:hAnsi="Literaturnaja"/>
          <w:sz w:val="20"/>
          <w:szCs w:val="20"/>
        </w:rPr>
        <w:t>, считает заместитель председа</w:t>
        <w:softHyphen/>
        <w:t>теля Комитета Госдумы по экономической политике В. А. Лисичкин.</w:t>
      </w:r>
    </w:p>
    <w:p>
      <w:pPr>
        <w:pStyle w:val="Normal"/>
        <w:autoSpaceDE w:val="false"/>
        <w:ind w:firstLine="280"/>
        <w:jc w:val="both"/>
        <w:rPr/>
      </w:pPr>
      <w:r>
        <w:rPr>
          <w:rFonts w:cs="Literaturnaja" w:ascii="Literaturnaja" w:hAnsi="Literaturnaja"/>
          <w:sz w:val="20"/>
          <w:szCs w:val="20"/>
        </w:rPr>
        <w:t>В народе о бедствиях страны говорят все больше и больше. Старухи изрекают, что всякая власть — от Бога. Ельцин — тоже от Бога. Она дана нам в наказание. В на</w:t>
        <w:softHyphen/>
        <w:t>казание за то, что мы не ценили то, что имели. Не всегда разделяют мнение своих собеседниц бывшие фронтовики, что «всякая власть от Бога», но они считают, что да, в наказание за то, что не разглядели волков в овечьих шку</w:t>
        <w:softHyphen/>
        <w:t>рах. В наказание за то, что долго не рискуем сопротив</w:t>
        <w:softHyphen/>
        <w:t>ляться волкам. Нередко говорят, что был прав Бисмарк, утверждавший: «Каждый народ достоин такого прави</w:t>
        <w:softHyphen/>
        <w:t>тельства, что он собой представляет». Россия — страна пьющая, вот алкоголик как раз тот человек, который уст</w:t>
        <w:softHyphen/>
        <w:t>раи</w:t>
        <w:softHyphen/>
        <w:t>вает ее народ. Более 1700 врачей, в том числе акаде</w:t>
        <w:softHyphen/>
        <w:t>мики медицинских наук России Ф. Г. Углов, В. В. Кованов, Е. А. Вагнер и другие опубликовали совместное обращение, в котором сообщали, что потребление алко</w:t>
        <w:softHyphen/>
        <w:t>голя получило в нашей стране широкое распространение, не имевшее себе равных по размаху в мире. В Россий</w:t>
        <w:softHyphen/>
        <w:t>ской империи около 30 млн. людей, пристрастив</w:t>
        <w:softHyphen/>
        <w:t>шихся к пьянству, ежегодно от причин, связанных с по</w:t>
        <w:softHyphen/>
        <w:t>треблением алкоголя, погибают почти 1,5 млн. человек, рождаются более 200 тыс. дефективных и больных детей. После 1991 г. в некоторых регионах России потребление алкоголя возросло в 27—30 раз </w:t>
      </w:r>
      <w:r>
        <w:rPr>
          <w:rFonts w:cs="Literaturnaja" w:ascii="Literaturnaja" w:hAnsi="Literaturnaja"/>
          <w:position w:val="9"/>
          <w:sz w:val="11"/>
          <w:szCs w:val="11"/>
        </w:rPr>
        <w:t>1</w:t>
      </w:r>
      <w:r>
        <w:rPr>
          <w:rFonts w:cs="Literaturnaja" w:ascii="Literaturnaja" w:hAnsi="Literaturnaja"/>
          <w:sz w:val="20"/>
          <w:szCs w:val="20"/>
        </w:rPr>
        <w:t>. На</w:t>
        <w:softHyphen/>
        <w:t xml:space="preserve">до ли удивляться, что при выборах избиратели дали предпочтение Ельцину (не </w:t>
        <w:softHyphen/>
        <w:t>просыхающему), а не Горбаче</w:t>
        <w:softHyphen/>
        <w:t>ву, проводившему антиалкогольную кампанию.</w:t>
      </w:r>
    </w:p>
    <w:p>
      <w:pPr>
        <w:pStyle w:val="Normal"/>
        <w:autoSpaceDE w:val="false"/>
        <w:ind w:firstLine="280"/>
        <w:jc w:val="both"/>
        <w:rPr/>
      </w:pPr>
      <w:r>
        <w:rPr>
          <w:rFonts w:cs="Literaturnaja" w:ascii="Literaturnaja" w:hAnsi="Literaturnaja"/>
          <w:sz w:val="20"/>
          <w:szCs w:val="20"/>
        </w:rPr>
        <w:t>Вспоминаются интервью алкоголиков по телевиде</w:t>
        <w:softHyphen/>
        <w:t>нию: «Борис Николаевич — наш человек, мы голосуем за него». Вот этот президент-алкоголик, напившись, крив</w:t>
        <w:softHyphen/>
        <w:t>ляется перед американскими зрителями, падает с моста. Но он устраивает Запад, «новых русских» и, конечно, пьющую половину России. А другая половина трезво ос</w:t>
        <w:softHyphen/>
        <w:t>мысливает трагедию России. Вспоминают, как никто иной, как первый секретарь обкома Б. Н. Ельцин взорвал и стер с лица земли по</w:t>
        <w:softHyphen/>
        <w:t>следний памятник последней им</w:t>
        <w:softHyphen/>
        <w:t xml:space="preserve">ператорской семье — дом </w:t>
        <w:softHyphen/>
        <w:t>Ипатьева в Свердловске. Секре</w:t>
        <w:softHyphen/>
        <w:t>тарь МГК Борис Ельцин критиковал чиновников за при</w:t>
        <w:softHyphen/>
        <w:t>вилегии, ездил на «Москвиче» и в трамвае. А президент Ельцин превзошел всех бывших вождей в присвоении денег налогоплательщиков. Его личная охрана состав</w:t>
        <w:softHyphen/>
        <w:t>ляет 8 тыс. человек. За оборудование салона нового са</w:t>
        <w:softHyphen/>
        <w:t>молета для Ельцина российская казна заплатила умель</w:t>
        <w:softHyphen/>
        <w:t>цам из Швейцарии, по разным данным, от 20 до 30 млн. долларов. В служебных командировках в Швейца</w:t>
        <w:softHyphen/>
        <w:t>рии по вопросу оборудования самолета для Ельцина по</w:t>
        <w:softHyphen/>
        <w:t>бывало несколько десятков человек. Специалисты утвер</w:t>
        <w:softHyphen/>
        <w:t>ждают, что в Воронеже или Ульяновске аналогичную работу сделали бы не хуже, зато в 10 раз дешевле. Но деньги-то народные. Гражданин Ельцин объявил себя не</w:t>
        <w:softHyphen/>
        <w:t>богатым. Сведения о доходах, представленные им самим же во исполнение его же указа, опубликованы в «Российских вестях». Суммарная стоимость недвижимо</w:t>
        <w:softHyphen/>
        <w:t>сти Б. Н. Ельцина с супругой составляет 1 189 147,2 тысячи рублей. Недвижимость Бориса Николаевича, согласно поданной декларации, представляет участок в 4 га и построенную на нем дачу в 452 м</w:t>
      </w:r>
      <w:r>
        <w:rPr>
          <w:rFonts w:cs="Literaturnaja" w:ascii="Literaturnaja" w:hAnsi="Literaturnaja"/>
          <w:position w:val="9"/>
          <w:sz w:val="11"/>
          <w:szCs w:val="11"/>
        </w:rPr>
        <w:t>2</w:t>
      </w:r>
      <w:r>
        <w:rPr>
          <w:rFonts w:cs="Literaturnaja" w:ascii="Literaturnaja" w:hAnsi="Literaturnaja"/>
          <w:sz w:val="20"/>
          <w:szCs w:val="20"/>
        </w:rPr>
        <w:t xml:space="preserve">. Президент оценивает все это в 200 тыс. долларов. А ведь цена лишь одной сотки земли на </w:t>
        <w:softHyphen/>
        <w:t>Рублево-Успенском шоссе, где находится его дача, доходит до 10 тыс. долла</w:t>
        <w:softHyphen/>
        <w:t xml:space="preserve">ров, т. е. один лишь участок может потянуть на 4 млн. «зеленых». А строение выходит никак не меньше 140 тыс. долларов. </w:t>
        <w:softHyphen/>
        <w:t>Новенький «БМВ», который стоит во дворе дачи, и прочее, по мнению наблюдателей, гражданин Ельцин слишком сокращенно оценил </w:t>
      </w:r>
      <w:r>
        <w:rPr>
          <w:rFonts w:cs="Literaturnaja" w:ascii="Literaturnaja" w:hAnsi="Literaturnaja"/>
          <w:position w:val="9"/>
          <w:sz w:val="11"/>
          <w:szCs w:val="11"/>
        </w:rPr>
        <w:t>1</w:t>
      </w:r>
      <w:r>
        <w:rPr>
          <w:rFonts w:cs="Literaturnaja" w:ascii="Literaturnaja" w:hAnsi="Literaturnaja"/>
          <w:sz w:val="20"/>
          <w:szCs w:val="20"/>
        </w:rPr>
        <w:t>. Но Бог с ним, ведь мы живем в такой стране. Президент Ельцин своими указами угрожает ворам, но они не унимаются, знают, что прошли те времена, когда надо было сидеть тихо. Криминализация экономики под вывеской реформы, афера под видом приватизации. Богатство страны отдано в руки кучки отъявленных жуликов. Ныне воры в зако</w:t>
        <w:softHyphen/>
        <w:t>не занимают высокие посты. Чубайс — «экономист высшей квалификации» и не хочет, чтобы знали в Рос</w:t>
        <w:softHyphen/>
        <w:t>сии о том, что в 1996 г. правительство заняло у бан</w:t>
        <w:softHyphen/>
        <w:t>ков 171,8 трлн. рублей, а процентов запла</w:t>
        <w:softHyphen/>
        <w:t>тило 100 трлн. Заработок банков — в полтора раза больше фактических расходов государства на оборону. В 1997 г. доходы банков возрастут до 170 трл</w:t>
        <w:softHyphen/>
        <w:t xml:space="preserve">н., естественно, покровители не будут в </w:t>
        <w:softHyphen/>
        <w:t>накладе.</w:t>
      </w:r>
    </w:p>
    <w:p>
      <w:pPr>
        <w:pStyle w:val="Normal"/>
        <w:autoSpaceDE w:val="false"/>
        <w:ind w:firstLine="280"/>
        <w:jc w:val="both"/>
        <w:rPr/>
      </w:pPr>
      <w:r>
        <w:rPr>
          <w:rFonts w:cs="Literaturnaja" w:ascii="Literaturnaja" w:hAnsi="Literaturnaja"/>
          <w:sz w:val="20"/>
          <w:szCs w:val="20"/>
        </w:rPr>
        <w:t>Дорого обходится для налогоплательщиков администрация президента. Лишь в Москве управлению делами президента принадлежит свыше 300 зданий да в округе более 20. В разных концах страны оборудованы и строго охраняются «особые объекты» — а вдруг хозяину вздумается отдохнуть, порыбачить и «поработать с бумагами?» На содержание президента и аппарата закладываются определенные суммы. Федеральным законом предусматривалось в 1997 г. выделить администрации бюджета 643 млрд. рублей. Но израсходовано 949 млрд. рублей. Перерасход составил 306 млрд. рублей, то есть на 47% выше нормы </w:t>
      </w:r>
      <w:r>
        <w:rPr>
          <w:rFonts w:cs="Literaturnaja" w:ascii="Literaturnaja" w:hAnsi="Literaturnaja"/>
          <w:position w:val="9"/>
          <w:sz w:val="11"/>
          <w:szCs w:val="11"/>
        </w:rPr>
        <w:t>1</w:t>
      </w:r>
      <w:r>
        <w:rPr>
          <w:rFonts w:cs="Literaturnaja" w:ascii="Literaturnaja" w:hAnsi="Literaturnaja"/>
          <w:sz w:val="20"/>
          <w:szCs w:val="20"/>
        </w:rPr>
        <w:t>. Президент России, по выражению «Вашингтон пост», «не считается ни с кем в России, кроме самого себ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1996 г. наглядно показал, как расточителен президент. Совершенно он не считался с тратами на то, чтобы понравиться избирателям. Принципиальный подход к итогам выборов подводил к выводу, что они не могут быть признаны законными: налицо грубые нарушения, привлечение иностранных граждан в штаб по выборам. Воровство валюты из здания правительства, и коробка с 530 тыс. долларов США, выносимая «штабистами» Ельцина, — являлись прямым поводом для снятия его кандидатуры с выборов. Но Генпрокуратура явно дрогнула и замяла дело о коробке.</w:t>
      </w:r>
    </w:p>
    <w:p>
      <w:pPr>
        <w:pStyle w:val="Normal"/>
        <w:autoSpaceDE w:val="false"/>
        <w:ind w:firstLine="280"/>
        <w:jc w:val="both"/>
        <w:rPr/>
      </w:pPr>
      <w:r>
        <w:rPr>
          <w:rFonts w:cs="Literaturnaja" w:ascii="Literaturnaja" w:hAnsi="Literaturnaja"/>
          <w:sz w:val="20"/>
          <w:szCs w:val="20"/>
        </w:rPr>
        <w:t>«Царь» Борис Ельцин, приватизировавший всю власть в стране, ни чем не желает ограничивать свои аппетиты. «Отреставрирован» Са</w:t>
        <w:softHyphen/>
        <w:t>нат — один корпус Кремля, в котором размещены апартаменты Бо</w:t>
        <w:softHyphen/>
        <w:t>ри</w:t>
        <w:softHyphen/>
        <w:t xml:space="preserve">са Ельцина и его ближайших помощников, оборудован </w:t>
        <w:softHyphen/>
        <w:t xml:space="preserve">кабинет дочери Бориса Николаевича — Т. Дьяченко. Беспредельно </w:t>
        <w:softHyphen/>
        <w:t>усердствовал управляющий делами администрации президента П. П. Бородин. Снесен с территории Кремля памятник В. И. Ленину. Выбро</w:t>
        <w:softHyphen/>
        <w:t xml:space="preserve">сили </w:t>
        <w:softHyphen/>
        <w:t>рабочий кабинет, Музей-квартиру первого главы правительства. Два го</w:t>
        <w:softHyphen/>
        <w:t>да, не покладая рук, вели работы четыре тысячи строителей и ре</w:t>
        <w:softHyphen/>
        <w:t>ста</w:t>
        <w:softHyphen/>
        <w:t>вра</w:t>
        <w:softHyphen/>
        <w:t>торов, дизайнеров и художников. Израсходовано 180 млн. дол</w:t>
        <w:softHyphen/>
        <w:t>ла</w:t>
        <w:softHyphen/>
        <w:t>ров США и свыше 600 млрд. старых рублей. П. Бородин вспоми</w:t>
        <w:softHyphen/>
        <w:t>нал как-то, что Борис Николаевич придавал огромное значение стройкам Кремля и лично провел 18 совещаний</w:t>
      </w:r>
      <w:r>
        <w:rPr>
          <w:rFonts w:cs="Literaturnaja" w:ascii="Literaturnaja" w:hAnsi="Literaturnaja"/>
          <w:position w:val="9"/>
          <w:sz w:val="11"/>
          <w:szCs w:val="11"/>
        </w:rPr>
        <w:t> 2</w:t>
      </w:r>
      <w:r>
        <w:rPr>
          <w:rFonts w:cs="Literaturnaja" w:ascii="Literaturnaja" w:hAnsi="Literaturnaja"/>
          <w:sz w:val="20"/>
          <w:szCs w:val="20"/>
        </w:rPr>
        <w:t xml:space="preserve">. Заменили всю </w:t>
        <w:softHyphen/>
        <w:t>мебель, переоборудовали кабинеты, оформили каминные, выставочные залы, ка</w:t>
        <w:softHyphen/>
        <w:t>мер</w:t>
        <w:softHyphen/>
        <w:t>ный театр на 50 мест, спальные комнаты для президентской четы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Артисты пели, плясали и музицировали не за «спасибо», а за валюту. Многие телекомпании также погрели руки, при этом грубо попирали права других кандидатов. Б. Ельцин давал сотни обязательств, подписывал множество указов, однако потом их «заморозил» или отменил в целях «экономии» средств. Придет время и прокуратура, в которую придут настоящие правоведы, признает </w:t>
        <w:softHyphen/>
        <w:t>выборы 3 июля 1996 г. незаконными. Нелегимитивной является и нынешняя Конституция РФ, принятая после танковой атаки на Верховный Совет РФ, — считает депутат Государственной думы Юрий Никифоренко </w:t>
      </w:r>
      <w:r>
        <w:rPr>
          <w:rFonts w:cs="Literaturnaja" w:ascii="Literaturnaja" w:hAnsi="Literaturnaja"/>
          <w:position w:val="9"/>
          <w:sz w:val="11"/>
          <w:szCs w:val="11"/>
        </w:rPr>
        <w:t>2</w:t>
      </w:r>
      <w:r>
        <w:rPr>
          <w:rFonts w:cs="Literaturnaja" w:ascii="Literaturnaja" w:hAnsi="Literaturnaja"/>
          <w:sz w:val="20"/>
          <w:szCs w:val="20"/>
        </w:rPr>
        <w:t>. Да, дорого стоит аппарат президента России, представительства субъектов Федерации в Москве. В особом положении находятся крупные банкиры, ставшие опорой президента, его «штабом» реформ. Ельцин весьма доброжелателен к руководству «Газпрома», РАО ЕЭС. А Чубайс расстаться с ним не хочет. Имея 40% акций у газовиков, государственная казна в прошлом году получила вместо 14 трлн. лишь 20 млрд. рублей. А «Газпром» заработал 33 трлн. рублей, и 40% этих средств должен был передать в бюджет страны </w:t>
      </w:r>
      <w:r>
        <w:rPr>
          <w:rFonts w:cs="Literaturnaja" w:ascii="Literaturnaja" w:hAnsi="Literaturnaja"/>
          <w:position w:val="9"/>
          <w:sz w:val="11"/>
          <w:szCs w:val="11"/>
        </w:rPr>
        <w:t>3</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ряд ли известно общественности России, что президента и его семейство обслуживают тысячи работников: коменданты, повара, де</w:t>
        <w:softHyphen/>
        <w:t>густаторы, охранники, помощники и советники, адъютанты и горничные, целые медучреждения, авиаотряд, автопредприятие, несколько прачечных и комбинатов бытовых услуг, агрофирмы Подмосковья, ме</w:t>
        <w:softHyphen/>
        <w:t>бельная фабрика, десятки санаториев и баз отдыха, куда есть доступ только для ближайшего окружения «царя» Бориса Ельцина. Цар</w:t>
        <w:softHyphen/>
        <w:t>ству</w:t>
        <w:softHyphen/>
        <w:t xml:space="preserve">ет, конечно, Ельцин на зависть всем правителям мира. Однако </w:t>
        <w:softHyphen/>
        <w:t xml:space="preserve">следует заметить, в отличие от других правителей мира российский не </w:t>
        <w:softHyphen/>
        <w:t>правит, вечно больной, в редкие часы «просыхания» за провал в экономиче</w:t>
        <w:softHyphen/>
        <w:t>ской, политиче</w:t>
        <w:softHyphen/>
        <w:t xml:space="preserve">ской и духовной жизни «президент </w:t>
        <w:softHyphen/>
        <w:t>кризиса», как называют Б. Ельцина в мире, ищет козлов отпущения, тасует министерской колодой, чтобы снять с себя ответственность за провалы «курса реформ». Он дважды вводил и выводил из правительства Чубайса, трижды менял министров обороны, внутренних дел и юстиции и т. д.</w:t>
      </w:r>
    </w:p>
    <w:p>
      <w:pPr>
        <w:pStyle w:val="Normal"/>
        <w:autoSpaceDE w:val="false"/>
        <w:ind w:firstLine="280"/>
        <w:jc w:val="both"/>
        <w:rPr/>
      </w:pPr>
      <w:r>
        <w:rPr>
          <w:rFonts w:cs="Literaturnaja" w:ascii="Literaturnaja" w:hAnsi="Literaturnaja"/>
          <w:sz w:val="20"/>
          <w:szCs w:val="20"/>
        </w:rPr>
        <w:t>Но в народе постепенно созревает понимание, что Борис Ельцин завел страну в тупик, в истории России еще не было такого «правите</w:t>
        <w:softHyphen/>
        <w:softHyphen/>
        <w:t xml:space="preserve">ля», каким является он. От Владивостока до западных границ </w:t>
        <w:softHyphen/>
        <w:t>России люди труда требуют его отставки. Выражая волю большинства наро</w:t>
        <w:softHyphen/>
        <w:t xml:space="preserve">да Российской Федерации, левая оппозиция в Государственной думе в мае 1998 г. выступила с инициативой начать процедуру </w:t>
        <w:softHyphen/>
        <w:t>импичмента президента. Более двухсот депутатов Думы подписали обоснование постановки вопроса об отрешении президента РФ Б. Н. Ельцина от занимаемой должности в соответствии с 93-й статьей Конституции. В обосновании, требующем отставки Ельцина, подчеркивается, что Борис Николаевич совершил го</w:t>
        <w:softHyphen/>
        <w:t xml:space="preserve">сударственную измену, подготовив и заключив в декабре 1991 г. Беловежские соглашения, окончательно уничтожившие </w:t>
        <w:softHyphen/>
        <w:t>Советский Союз и причинившие огромный материальный ущерб России, ее территориальной целостности, обороноспособности, вызвавшие многочисленные челове</w:t>
        <w:softHyphen/>
        <w:t>че</w:t>
        <w:softHyphen/>
        <w:t>ские жертвы. В сентябре—октябре 1993 г., организовав государственный переворот и приняв активное участие в его осуществлении, президент Ельцин со</w:t>
        <w:softHyphen/>
        <w:t>вер</w:t>
        <w:softHyphen/>
        <w:t>шил преступле</w:t>
        <w:softHyphen/>
        <w:t>ние. В его выступлении по телевидению 21 сентября 1993 г. и в обнародованном Указе № 1400 содержались призывы к насильственному изменению конституционного строя. Отдав приказ об использовании воинских частей с целью насильственного прекращения деятельности съезда народных депу</w:t>
        <w:softHyphen/>
        <w:t>татов и Верховного Сове</w:t>
        <w:softHyphen/>
        <w:t>та РФ, Б. Ельцин превысил власть. В декабре 1994 г. Б. Н. Ельцин издал Указы № 2137 и 2166, отдал приказы начать боевые действия в Чеченской республике, тем самым нарушил Конституцию. Будучи Верховным главнокомандующим Вооруженными Силами, президент Б. Н. Ельцин нанес серьезный ущерб обороноспособности и безопасности Российской Федерации. Из-за резкого сокращения расходов на оборону в Вооруженных Силах бое</w:t>
        <w:softHyphen/>
        <w:t xml:space="preserve">вая подготовка практически не ведется. Более 60% боевой техники небоеготовно. </w:t>
        <w:softHyphen/>
        <w:t>Уничтожаются стратегические резервы. Солдаты и матросы голодают. Офицеры, прапорщики и мичманы месяцами не получают денежного содержания. В Вооруженных Силах России около 100 тысяч семей военно</w:t>
        <w:softHyphen/>
        <w:t>служащих, около 150 тысяч семей граждан, уволенных с воен</w:t>
        <w:softHyphen/>
        <w:t>ной службы, не имеют жилья. За годы «правления» Б. Ельци</w:t>
        <w:softHyphen/>
        <w:t>на расходы на закупку вооружения и военной техники уменьшились в 20 раз. Так называемая реформа Вооруженных Сил означает уничтожение армии и флота. Океанский Флот России значительно сократил число своих вымпелов, становится прибрежным. Боеготовный состав ВМФ — это 75% кораблей, прослуживших 10—15 лет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Парализованы крылья ВВС страны. По данным Бруклинского ин</w:t>
        <w:softHyphen/>
        <w:t xml:space="preserve">ститута (американский информационный центр), свыше 200 оборонных предприятий авиапрома в России стали финансово несостоятельными, и еще большее число находится на грани банкротства. В </w:t>
        <w:softHyphen/>
        <w:t>России должно быть закрыто до 85% авиастроительных военных заводов </w:t>
      </w:r>
      <w:r>
        <w:rPr>
          <w:rFonts w:cs="Literaturnaja" w:ascii="Literaturnaja" w:hAnsi="Literaturnaja"/>
          <w:position w:val="9"/>
          <w:sz w:val="11"/>
          <w:szCs w:val="11"/>
        </w:rPr>
        <w:t>1</w:t>
      </w:r>
      <w:r>
        <w:rPr>
          <w:rFonts w:cs="Literaturnaja" w:ascii="Literaturnaja" w:hAnsi="Literaturnaja"/>
          <w:sz w:val="20"/>
          <w:szCs w:val="20"/>
        </w:rPr>
        <w:t>. Полное отсутствие оборотных средств, кадровая деградация профессионального состава, утечка кадров, отсутствие научно-</w:t>
        <w:softHyphen/>
        <w:t xml:space="preserve">технического задела, разрушение авиапромышленных научных институтов, государственная дискредитация труда ученого, инженера, рабочего, </w:t>
        <w:softHyphen/>
        <w:t>летчика дотла разрушили военно-промышленный комплекс в целом, ВВС, в част</w:t>
        <w:softHyphen/>
        <w:t xml:space="preserve">ности. Уничтожены уникальные оборонные производства, каких не имела ни одна страна в мире. Армия разбегается, чему способствует денежное содержание, которое у старшего офицера в 2—3 раза </w:t>
        <w:softHyphen/>
        <w:t>ни</w:t>
        <w:softHyphen/>
        <w:t>же, чем доход пацана-ларечника. В угоду США президент одобрил заклю</w:t>
        <w:softHyphen/>
        <w:t xml:space="preserve">чение крайне невыгодного для РФ соглашения СНВ-2, </w:t>
        <w:softHyphen/>
        <w:t>согласно которо</w:t>
        <w:softHyphen/>
        <w:t>му Россия должна уничтожить почти все свои наиболее эффективные межконтинентальные баллистические ракеты (МБР) с разделяющимися головными частями. Ельцин еще пообещал отвинтить бое</w:t>
        <w:softHyphen/>
        <w:t>головки с ос</w:t>
        <w:softHyphen/>
        <w:t>тавшихся ракет. Более идиотского решения трудно придумать. В слу</w:t>
        <w:softHyphen/>
        <w:t>чае какого-либо военного конфликта Россия неминуемо потерпит поражение куда более позорное, чем поражение в русско-японской войне 1904—1905 гг. Первый сигнал к такому событию в виде поражения в Чечне уже прозвучал, но, похоже, его пьяница «Главно</w:t>
        <w:softHyphen/>
        <w:t>командующий» не расслышал. Будь Борис Ельцин военным в чине ря</w:t>
        <w:softHyphen/>
        <w:t>до</w:t>
        <w:softHyphen/>
        <w:t>вого, ему бы не выходить из гауптвахты только из-за пьянства. А тут же судьба ему подарила высшую воин</w:t>
        <w:softHyphen/>
        <w:t>скую должность главнокомандующего одной из в прошлом великой Державы, которую он угроби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азрушенная «главнокомандующим» Борисом Ельциным армия Советского Союза была уникальной по своей миссии и истории. Она была дорога каждой семье бывшей Державы, народам спасенной Европы. Еще живы миллионы мужчин, прошедших службу в рядах этой армии, помнящих свои лучшие годы и славные дела. Армия эта возникла в муках, прошла трудный исторический путь, по своим заслугам перед историей она не имеет подобных себе. Не будет лишним, если в двух словах, как говорится, напомнить ныне живущим о роли этой армии в жизни нашего общества. Тем более, что ее история ныне извращается, фальсифицируется ее назначение, перечеркиваются ее великие заслуги перед миром.</w:t>
      </w:r>
    </w:p>
    <w:p>
      <w:pPr>
        <w:pStyle w:val="Normal"/>
        <w:autoSpaceDE w:val="false"/>
        <w:ind w:firstLine="280"/>
        <w:jc w:val="both"/>
        <w:rPr/>
      </w:pPr>
      <w:r>
        <w:rPr>
          <w:rFonts w:cs="Literaturnaja" w:ascii="Literaturnaja" w:hAnsi="Literaturnaja"/>
          <w:sz w:val="20"/>
          <w:szCs w:val="20"/>
        </w:rPr>
        <w:t>Коммунисты, пришедшие к власти в России в октябре 1917 г., первоначально предполагали не иметь постоянную, регулярную армию. В программе РСДРП, принятой в 1903 г. на II съезде, было записано (§ 12) о замене постоянного войска всеобщим вооружением народа </w:t>
      </w:r>
      <w:r>
        <w:rPr>
          <w:rFonts w:cs="Literaturnaja" w:ascii="Literaturnaja" w:hAnsi="Literaturnaja"/>
          <w:position w:val="9"/>
          <w:sz w:val="11"/>
          <w:szCs w:val="11"/>
        </w:rPr>
        <w:t>1</w:t>
      </w:r>
      <w:r>
        <w:rPr>
          <w:rFonts w:cs="Literaturnaja" w:ascii="Literaturnaja" w:hAnsi="Literaturnaja"/>
          <w:sz w:val="20"/>
          <w:szCs w:val="20"/>
        </w:rPr>
        <w:t>. В декабре 1917 г. первый Верховный главнокомандующий Н. В. Крыленко отдал приказ, в котором сообщалось о том, что Совет Народных Комиссаров «разрабатывает план перехода от постоянной армии к всеобщему вооружению народа» </w:t>
      </w:r>
      <w:r>
        <w:rPr>
          <w:rFonts w:cs="Literaturnaja" w:ascii="Literaturnaja" w:hAnsi="Literaturnaja"/>
          <w:position w:val="9"/>
          <w:sz w:val="11"/>
          <w:szCs w:val="11"/>
        </w:rPr>
        <w:t>2</w:t>
      </w:r>
      <w:r>
        <w:rPr>
          <w:rFonts w:cs="Literaturnaja" w:ascii="Literaturnaja" w:hAnsi="Literaturnaja"/>
          <w:sz w:val="20"/>
          <w:szCs w:val="20"/>
        </w:rPr>
        <w:t>. Ленин и его партия считали возможным исключить войны из жизни человечества. В Декрете о мире (первый Декрет Советского государства) война была объявлена преступлением против человечества. «Окончание войн, мир между народами, прекращение грабежей и насилий — именно наш идеал» </w:t>
      </w:r>
      <w:r>
        <w:rPr>
          <w:rFonts w:cs="Literaturnaja" w:ascii="Literaturnaja" w:hAnsi="Literaturnaja"/>
          <w:position w:val="9"/>
          <w:sz w:val="11"/>
          <w:szCs w:val="11"/>
        </w:rPr>
        <w:t>3</w:t>
      </w:r>
      <w:r>
        <w:rPr>
          <w:rFonts w:cs="Literaturnaja" w:ascii="Literaturnaja" w:hAnsi="Literaturnaja"/>
          <w:sz w:val="20"/>
          <w:szCs w:val="20"/>
        </w:rPr>
        <w:t>, — утверждал Ленин. Великий социалист мечтал о вечном мире: «Разоружение есть идеал социализма. В социалистическом обществе не будет войн, следовательно, осуществится разоружение» </w:t>
      </w:r>
      <w:r>
        <w:rPr>
          <w:rFonts w:cs="Literaturnaja" w:ascii="Literaturnaja" w:hAnsi="Literaturnaja"/>
          <w:position w:val="9"/>
          <w:sz w:val="11"/>
          <w:szCs w:val="11"/>
        </w:rPr>
        <w:t>4</w:t>
      </w:r>
      <w:r>
        <w:rPr>
          <w:rFonts w:cs="Literaturnaja" w:ascii="Literaturnaja" w:hAnsi="Literaturnaja"/>
          <w:sz w:val="20"/>
          <w:szCs w:val="20"/>
        </w:rPr>
        <w:t>. Люди ошибаются, великие тоже. Первому государству социалистического выбора была суждена трудная судьба защищаться от вооруженных нападений. Бывшие навязали гражданскую войну, их поддержали иностранные интервенты. Новые события по</w:t>
        <w:softHyphen/>
        <w:t>родили новые заботы, новые поиски. Большевики вынуждены были создать новую армию, ибо старая, уставшая от войн против германцев, разбежалась. Создание новой армии явилось задачей чрезвычайно тяжелой: не было опыта, кадров, материальных возможно</w:t>
        <w:softHyphen/>
        <w:t xml:space="preserve">стей. Да не было и единства взглядов среди большевиков о новой армии. Шли от опыта к опыту. Вначале армию создавали на принципах добровольного набора, была выборность комсостава. Огромную помощь Советской власти в создании новой армии оказали офицеры и генералы старой армии, считавшие своим долгом спасение Родины от интервентов и от бывших. Только в течение 1918 г. добровольно вступили и были призваны по мобилизации свыше 22 тыс. </w:t>
        <w:softHyphen/>
        <w:t>генералов и офицеров. В конце гражданской войны из 217 тыс. человек командного состава 34% составляли военные специалисты старой армии. Среди них И. И. Вацетия, С. С. Каменев, А. И. Егоров, А. А. Са</w:t>
        <w:softHyphen/>
        <w:t>мойло, М. Н. Тухачевский, Б. М. Шапошников, И. П. Уборевич и др. На командные посты были выдвинуты молодые, проявившие военные способности выходцы из народных низов В. М. Азин, В. А. Антонов-Овсеенко, В. К. Блюхер, И. И. Гарькавый, Б. М. Думенко, Н. Д. Каширин, С. К. Тимошенко, М. В. Фрунзе, В. И. Чапаев, И. Э. Якир, С. М. Буденный и др. На 1 ноября 1920 г. в рядах армии находилось около 5,5 млн. человек. В составе РККА было 15—20 армий. Красная Армия разбила белогвардейские войска, изгнала с территории войска интервентов. Несмотря на лишения и трудности, красноармей</w:t>
        <w:softHyphen/>
        <w:t>цы и командиры самоотверженно сражались за Советскую власть. Около одного миллиона из них погибло в боях. По своему национальному составу армия Советского государства была многонациональной, по духу — интернациональной, защищала она дело социальной справедливости. Роль этой армии, ее история освещается не всегда достоверно. Создателем этой армии одни считают Л. Д. Троцкого (</w:t>
      </w:r>
      <w:r>
        <w:rPr>
          <w:rFonts w:cs="Literaturnaja" w:ascii="Literaturnaja" w:hAnsi="Literaturnaja"/>
          <w:i/>
          <w:iCs/>
          <w:sz w:val="20"/>
          <w:szCs w:val="20"/>
        </w:rPr>
        <w:t>Радек К. Б.</w:t>
      </w:r>
      <w:r>
        <w:rPr>
          <w:rFonts w:cs="Literaturnaja" w:ascii="Literaturnaja" w:hAnsi="Literaturnaja"/>
          <w:sz w:val="20"/>
          <w:szCs w:val="20"/>
        </w:rPr>
        <w:t xml:space="preserve"> Троцкий — создатель Красной Армии), бывшего в 1918—1922 гг. народным комиссаром по военным и морским делам, председателем Реввоенсовета Республики. Другие роль создателя Красной Армии приписывают И. В. Сталину, который в годы гражданской войны являлся членом и председателем Военных Советов ряда фронтов (См.: </w:t>
      </w:r>
      <w:r>
        <w:rPr>
          <w:rFonts w:cs="Literaturnaja" w:ascii="Literaturnaja" w:hAnsi="Literaturnaja"/>
          <w:i/>
          <w:iCs/>
          <w:sz w:val="20"/>
          <w:szCs w:val="20"/>
        </w:rPr>
        <w:t>Ворошилов К. Е.</w:t>
      </w:r>
      <w:r>
        <w:rPr>
          <w:rFonts w:cs="Literaturnaja" w:ascii="Literaturnaja" w:hAnsi="Literaturnaja"/>
          <w:sz w:val="20"/>
          <w:szCs w:val="20"/>
        </w:rPr>
        <w:t xml:space="preserve"> Сталин и Красная Армия). Кстати, автор этой книги К. Е. Ворошилов, несмотря на выступление на VIII съезде партии против создания регулярной армии, защищал партизанщину. С 1925 по 1940 гг. являлся наркомом обороны, опорой Сталина. Профессор Ю. И. Кораблёв издал книгу «Ленин — создатель Красной Армии» (2-е изд.: «Ленин — создатель Совет</w:t>
        <w:softHyphen/>
        <w:t>ской Армии»). В. И. Ленин — председатель СНК в годы гражданской вой</w:t>
        <w:softHyphen/>
        <w:t xml:space="preserve">ны — возглавлял Совет обороны. Конечно, государственные </w:t>
        <w:softHyphen/>
        <w:t xml:space="preserve">деятели внесли свой вклад в дело создания Красной Армии. Но </w:t>
        <w:softHyphen/>
        <w:t>по-</w:t>
        <w:softHyphen/>
        <w:t>большому счету армия создавалась усилиями всего государства, всего народа. В ней служили люди труда, крестьяне ее кормили, рабочие снабжали вооружением и т. п. Новая армия — это детище рабочих и кре</w:t>
        <w:softHyphen/>
        <w:t>стьян. Она так и называлась: рабоче-крестьянская Красная Армия — РККА. Это общеизвестно. К сожалению, у нас мало знают о роли десятков тысяч военных специалистов, внесших огромной вклад в создание Красной Армии. После гражданской войны 47 тыс. из них были уволены из армии. В 30-е годы (1937—1940 гг.) были репрессированы 43 тыс. командиров, в том числе и вышедшие из наро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ыдающуюся роль эта армия сыграла в годы второй мировой войны, когда народы нашей бывшей общей Державы поднялись на Великую Отечественную войну. Оправившись от тяжелых пора</w:t>
        <w:softHyphen/>
        <w:t xml:space="preserve">жений в начальный период войны, Красная Армия спасла страну и Европу от фашистских оккупантов. Советско-германский фронт являлся главным театром боевых действий второй мировой войны. На советско-германском фронте до начала 1944 г. действовало от 152 до 201 немецко-фашистской дивизии. Против американских и английских войск в это же время вели бои от 2 до 19,5 немецко-фашистских дивизий. После открытия второго фронта советско-германский фронт по-прежнему оставался главным в войне. Перед завершающей кампанией 1945 г. советским войскам противостояли 170 немецких и 16,5 венгерских дивизий, а американо-английским — 107 немецких дивизий. Армия фашистской Германии была сильнейшая, хорошо вооруженная, на нее работала промышленность одиннадцати порабощенных стран Европы, личный состав имел боевой опыт. Одурманеные расовой идеологией о превосходстве арийцев над другими </w:t>
        <w:softHyphen/>
        <w:t xml:space="preserve">народами и чванливые гитлеровцы с небывалой жестокостью истребляли </w:t>
        <w:softHyphen/>
        <w:t>людей всех наций и возрастов. Враг был силен, не знал пощады, коварен. Борьба шла смертельная, чрезвычайно трудна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верхчеловеческими усилиями всего народа советские Вооруженные Силы в годы Великой Отечественной войны были оснащены современной боевой техникой и вооружением. К началу 1945 г. Красная Армия (РККА в 1946 г. была переименована в Советскую </w:t>
        <w:softHyphen/>
        <w:t>Армию) имела в своем составе 9,4 млн. человек, 144,2 тыс. орудий и минометов, 15,7 тыс. танков и САУ, около 15 тыс. боевых самолетов. Большая часть Вооруженных Сил была сосредоточена на советско-германском фронте. В годы войны Советские Вооруженные Силы провели более 50 операций групп фронтов, около 250 фронтовых операций, тысячи сражений и боев. В жестоких сражениях в течение войны Советские Вооруженные Силы уничтожили, взяли в плен или разгромили 506,5 немецких дивизий. Кроме того, были разгромлены 100 дивизий сателлитов Германии. Три четверти военной техники и личного состава фашистской армии было уничтожено на советско-германском фронте. Германия лишилась в войне против СССР 10 млн. человек, из общих ее потерь во второй мировой войне 13 млн. 600 тыс. человек.</w:t>
      </w:r>
    </w:p>
    <w:p>
      <w:pPr>
        <w:pStyle w:val="Normal"/>
        <w:autoSpaceDE w:val="false"/>
        <w:ind w:firstLine="280"/>
        <w:jc w:val="both"/>
        <w:rPr/>
      </w:pPr>
      <w:r>
        <w:rPr>
          <w:rFonts w:cs="Literaturnaja" w:ascii="Literaturnaja" w:hAnsi="Literaturnaja"/>
          <w:sz w:val="20"/>
          <w:szCs w:val="20"/>
        </w:rPr>
        <w:t>Советская Армия, очистив свою страну от оккупантов, освободила 11 стран Европы, Северную Корею и Северо-Восточный Китай. Наро</w:t>
        <w:softHyphen/>
        <w:t>ды мира, политические и военные деятели восхищались ее подвигом. Так, в письме Черчиллю 16 апреля 1944 г. Рузвельт писал: «Мы... должны отдать должное великолепным успехам советской армии». В конце войны Д. Эйзенхауэр в секретном донесении отмечал: «Побе</w:t>
        <w:softHyphen/>
        <w:t xml:space="preserve">ды Красной Армии за 3,5 года войны... имели громадное значение для дела Объединенных Наций». Черчилль, выступая в палате </w:t>
        <w:softHyphen/>
        <w:t xml:space="preserve">общин 2 августа 1944 г., говорил, что русская армия «сыграла главную роль и выматывает кишки из германской армии». В одном из посланий Черчилля Сталину говорится, что Вооруженные Силы СССР решили участь германского милитаризма. «Будущие поколения </w:t>
        <w:softHyphen/>
        <w:t>признают свой долг перед Красной Армией так же безоговорочно, как это делаем мы, дожившие до того, чтобы быть свидетелями этих велико</w:t>
        <w:softHyphen/>
        <w:t>лепных побед» </w:t>
      </w:r>
      <w:r>
        <w:rPr>
          <w:rFonts w:cs="Literaturnaja" w:ascii="Literaturnaja" w:hAnsi="Literaturnaja"/>
          <w:position w:val="9"/>
          <w:sz w:val="11"/>
          <w:szCs w:val="11"/>
        </w:rPr>
        <w:t>1</w:t>
      </w:r>
      <w:r>
        <w:rPr>
          <w:rFonts w:cs="Literaturnaja" w:ascii="Literaturnaja" w:hAnsi="Literaturnaja"/>
          <w:sz w:val="20"/>
          <w:szCs w:val="20"/>
        </w:rPr>
        <w:t xml:space="preserve">. Весь мир восхищался подвигом Советской Армии, ее воинов. За ратные подвиги свыше 7 млн. воинов были удостоены боевых наград, свыше 11 600 стали Героями Советского Союза. Имена советских военачальников Г. К. Жукова, А. М. Василевского, К. К. Рокоссовского и других народы произносили с восхищением. Советские Вооруженные Силы сыграли главную роль в разгроме фашистской Германии и ее союзников. Народы Европы в неоплатном долгу перед павшими и живыми воинами армии бывшего СССР. Ее не мог одолеть Гитлер. Разгромили эту армию помощник </w:t>
        <w:softHyphen/>
        <w:t xml:space="preserve">комбайнера, ставший генсеком и «главнокомандующим», «первый немец» </w:t>
        <w:softHyphen/>
        <w:t>Михаил Горбачев и алкоголик, тоже ставший «главнокомандующим», Борис Ельцин. Конечно, по подсказке А. Яковлева и активном участии Э. Шеварднадз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Разрушение Вооруженных Сил идет одновременно с </w:t>
        <w:softHyphen/>
        <w:t xml:space="preserve">разрушением военно-промышленного комплекса страны. Намерение Б. Ельцина ликвидировать 1100 из 1700 предприятий ВПК означало </w:t>
        <w:softHyphen/>
        <w:t>радикальное ухудшение снабжения армии новой техникой, хотя уже в настоящее время такой техники в арсенале Вооруженных Сил России вдвое меньше, чем в арсенале армии США. Такая политика бывшего президента Б. Н. Ельцина в полной мере соответствовала геополитиче</w:t>
        <w:softHyphen/>
        <w:t>ским интересам США и их союзников. Действия Ельцина не могут рассматриваться иначе, как «оказание помощи иностранным государствам в ущерб внешней безопасности Российской Федерации», ответ</w:t>
        <w:softHyphen/>
        <w:t xml:space="preserve">ственность за которые установлена статьей 275 Уголовного </w:t>
        <w:softHyphen/>
        <w:t>Кодекса Россий</w:t>
        <w:softHyphen/>
        <w:t>ской Федерации.</w:t>
      </w:r>
    </w:p>
    <w:p>
      <w:pPr>
        <w:pStyle w:val="Normal"/>
        <w:autoSpaceDE w:val="false"/>
        <w:ind w:firstLine="280"/>
        <w:jc w:val="both"/>
        <w:rPr/>
      </w:pPr>
      <w:r>
        <w:rPr>
          <w:rFonts w:cs="Literaturnaja" w:ascii="Literaturnaja" w:hAnsi="Literaturnaja"/>
          <w:sz w:val="20"/>
          <w:szCs w:val="20"/>
        </w:rPr>
        <w:t xml:space="preserve">Политика Ельцина и его окружения привели Россию к </w:t>
        <w:softHyphen/>
        <w:t xml:space="preserve">социально-экономическому кризису, разрушению основных отраслей </w:t>
        <w:softHyphen/>
        <w:t xml:space="preserve">народного хозяйства, к расслоению общества, потери безопасности страны, резкому падению уровня жизни и вымиранию населения. Общий объем промышленной продукции в России сократился более чем на 50%. Выпуск продукции машиностроения упал на 60%. Спад производства в легкой и текстильной промышленности составил </w:t>
        <w:softHyphen/>
        <w:t>свыше 80%. В таком положении оказалось сельское хозяйство России. Вало</w:t>
        <w:softHyphen/>
        <w:t xml:space="preserve">вое производство в хозяйствах всех категорий уменьшилось на 35%, сбор зерновых — на 40%, производства мяса — наполовину, молока — более чем на 30%. Поголовье скота уменьшилось в два и </w:t>
        <w:softHyphen/>
        <w:t>более раза </w:t>
      </w:r>
      <w:r>
        <w:rPr>
          <w:rFonts w:cs="Literaturnaja" w:ascii="Literaturnaja" w:hAnsi="Literaturnaja"/>
          <w:position w:val="9"/>
          <w:sz w:val="11"/>
          <w:szCs w:val="11"/>
        </w:rPr>
        <w:t>1</w:t>
      </w:r>
      <w:r>
        <w:rPr>
          <w:rFonts w:cs="Literaturnaja" w:ascii="Literaturnaja" w:hAnsi="Literaturnaja"/>
          <w:sz w:val="20"/>
          <w:szCs w:val="20"/>
        </w:rPr>
        <w:t>. Резко сократилось потребление основных продуктов на душу населения. По оценкам специалистов, дефицит белка в питании российских граждан в настоящее время составляет 35—40%, витаминов — 50—60%.</w:t>
      </w:r>
    </w:p>
    <w:p>
      <w:pPr>
        <w:pStyle w:val="Normal"/>
        <w:autoSpaceDE w:val="false"/>
        <w:ind w:firstLine="280"/>
        <w:jc w:val="both"/>
        <w:rPr/>
      </w:pPr>
      <w:r>
        <w:rPr>
          <w:rFonts w:cs="Literaturnaja" w:ascii="Literaturnaja" w:hAnsi="Literaturnaja"/>
          <w:sz w:val="20"/>
          <w:szCs w:val="20"/>
        </w:rPr>
        <w:t xml:space="preserve">Ухудшается здоровье населения. Почти половина юношей призывного возраста непригодна к военной службе. Ухудшаются </w:t>
        <w:softHyphen/>
        <w:t>жилищные условия граждан России. Количество сданного жилья в квадратных метрах с 1990 по 1997 г. снизилось в 4,2 раза, число семей, улучшивших свои жилищные условия, сократилось в 2,7 раза. Ухудшилось материальное положение основной части населения. В 1998 г., по официальным данным, 32,1 миллиона человек имеют денежные доходы ниже прожиточного минимума. По этому показателю бедность в России в сравнении с 1990 г. увеличилась в 14—16 раз. С учетом же роста цен на продукты питания, коммунальных услуг и связь не менее 70—80 млн. российских граждан находятся у черты или за чертой бедности. К марту 1998 г. на долю 10% обеспеченного населения приходилось 32,2% денежных доходов, а на долю 10% наименее обеспеченного населения — лишь 2,4%. Колоссальных размеров достигла смертность населения. Вследствие антинародной политики, проводимой под руководством Ельцина, по данным научных прогнозов, к 2005 г. население России сократится еще на 9—10 млн. человек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Эти данные дают основание считать, что президентом Б. Н. Ельциным совершены преступления, предусмотренные статьей 357 Уголовного кодекса РФ, устанавливающей ответственность за «действия, направленные на полное или частичное уничтожение национальной группы путем... создания жизненных условий, рассчитанных на физическое уничтожение членов этой группы». Обоснования, сформулированные левой оппозицией Думы, дают полное основание для отрешения Б. Н. Ельцина от должности президента Российской Федерации в соответствии со статьей 93 Конституции РФ.</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тстранение «царя» Бориса как маразматика и главного виновника несчастья людей труда требовали миллионы тружеников. 7 </w:t>
        <w:softHyphen/>
        <w:t>октя</w:t>
        <w:softHyphen/>
        <w:t>бря 1998 г. в общероссийской стачке главным требованием миллио</w:t>
        <w:softHyphen/>
        <w:t>нов ее участников было уход Ельцина с поста президент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м из «преступлений» гражданина — президента Ельцина является широкий доступ к рычагам власти и экономики людей, далеких от народа и его интересов. Как стало известно, в свое время Западом была принята программа развала единого государства, причем главную роль в этом должна играть идея неограниченного сувере</w:t>
        <w:softHyphen/>
        <w:t>нитета и неограниченной информационной власти. А ведь так усердно пропагандировал идею суверенитета — «про</w:t>
        <w:softHyphen/>
        <w:t>глотить столько, сколько сможете» — сам Борис Ельцин, как наизнанку выворачивался Александр Яковлев, чтобы средства массовой информации выполняли программу, предложенную Запад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ост преступности в России за годы правления граж</w:t>
        <w:softHyphen/>
        <w:t>данина Ельцина принял небывалый размах. В 1994 г. в Россий</w:t>
        <w:softHyphen/>
        <w:t>ской Федерации зарегистрировано более двух с половиной миллионов преступлений. Число умышленных убийств в том году составило почти 27 тыс. В последние три года «правления» Ельцина в России ежегодно погибает от насильственной смерти 50 тыс. человек. Обычным делом стало заказное убийство. Не существует профилактики преступлений на государствен</w:t>
        <w:softHyphen/>
        <w:t>ном уровне. Россия, впрочем, как и другие бывшие рес</w:t>
        <w:softHyphen/>
        <w:t>публики СССР, за многие века превратилась в одну из самых криминальных стран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оссия перестала быть великой державой. Об этом говорят во всем мире. Известный историк США Ричард Пайпс считает, что Рос</w:t>
        <w:softHyphen/>
        <w:t>сия будет служить миру, в основ</w:t>
        <w:softHyphen/>
        <w:t>ном, источником сырья, играть второ</w:t>
        <w:softHyphen/>
        <w:t>степенную роль в мировых делах. России нужно зализать свои раны и не вмешиваться в мировые дела. А француз Мишель Шнай</w:t>
        <w:softHyphen/>
        <w:t>дер утверждает, что Запад пытается воспользоваться сла</w:t>
        <w:softHyphen/>
        <w:t xml:space="preserve">бостью России </w:t>
        <w:softHyphen/>
        <w:t>после крушения СССР, изолировать ее, расчленить. Сегодня границы России можно сравнить с границами XVII в. НАТО во главе с США толкает страны Кавказа и Средней Азии в объятия Турции. Рас</w:t>
        <w:softHyphen/>
        <w:t>ширение НАТО — это желанный шаг для США с целью поддержания их необо</w:t>
        <w:softHyphen/>
        <w:t>снованного присутствия в Европе, создания нестабильности в центре Европы, помешать экономическому и политическому возрождению России. На Западе четко представляют, что эти цели будут до</w:t>
        <w:softHyphen/>
        <w:t>с</w:t>
        <w:softHyphen/>
        <w:t>тиг</w:t>
        <w:softHyphen/>
        <w:t>нуты, если Борис Ельцин будет оставаться во главе государ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1997 г. бывший руководитель Службы безопасно</w:t>
        <w:softHyphen/>
        <w:t xml:space="preserve">сти </w:t>
        <w:softHyphen/>
        <w:t>президента генерал-лейтенант Александр Васильевич Коржаков издал книгу «Борис Ельцин: от рассвета до за</w:t>
        <w:softHyphen/>
        <w:t>ката». Гене</w:t>
        <w:softHyphen/>
        <w:t>рал Коржаков 20 июня 1996 г., накануне второго тура пре</w:t>
        <w:softHyphen/>
        <w:t>зидентских выборов, был отправлен в отставку. Поводом по</w:t>
        <w:softHyphen/>
        <w:t>служило задержание двух «активистов» предвыборного штаба Ельцина — С. Лисовского и А. Евстафьева. Они пытались вынести из Дома правительства полмиллиона американских долларов. Сра</w:t>
        <w:softHyphen/>
        <w:t>зу же после задержания воров дочь президента Татьяна Дьяченко и жена Б. Ельцина Наина Иосифовна требова</w:t>
        <w:softHyphen/>
        <w:t>ли выпустить задержанных жуликов. Однако случай уже стал достоянием средств массовой информации и т. д.</w:t>
      </w:r>
    </w:p>
    <w:p>
      <w:pPr>
        <w:pStyle w:val="Normal"/>
        <w:autoSpaceDE w:val="false"/>
        <w:ind w:firstLine="280"/>
        <w:jc w:val="both"/>
        <w:rPr/>
      </w:pPr>
      <w:r>
        <w:rPr>
          <w:rFonts w:cs="Literaturnaja" w:ascii="Literaturnaja" w:hAnsi="Literaturnaja"/>
          <w:sz w:val="20"/>
          <w:szCs w:val="20"/>
        </w:rPr>
        <w:t>Обиженный за отставку А. Коржаков в своей книге раз</w:t>
        <w:softHyphen/>
        <w:t>дел Б. Ельцина в буквальном и переносном смысле. В кни</w:t>
        <w:softHyphen/>
        <w:t>ге немало фотографий президента. Все снимки подтвер</w:t>
        <w:softHyphen/>
        <w:t>ждают, что Борис Николаевич — большой любитель вы</w:t>
        <w:softHyphen/>
        <w:t xml:space="preserve">пить, «не дать водки вообще, увы, было невозможно». Даже после шунтирования, несмотря на строжайший запрет врачей, Наина Иосифовна проносила супругу коньяк» </w:t>
      </w:r>
      <w:r>
        <w:rPr>
          <w:rFonts w:cs="Literaturnaja" w:ascii="Literaturnaja" w:hAnsi="Literaturnaja"/>
          <w:position w:val="9"/>
          <w:sz w:val="11"/>
          <w:szCs w:val="11"/>
        </w:rPr>
        <w:t>1</w:t>
      </w:r>
      <w:r>
        <w:rPr>
          <w:rFonts w:cs="Literaturnaja" w:ascii="Literaturnaja" w:hAnsi="Literaturnaja"/>
          <w:sz w:val="20"/>
          <w:szCs w:val="20"/>
        </w:rPr>
        <w:t>. Пил на ра</w:t>
        <w:softHyphen/>
        <w:t>боте, во время отдыха и даже в период заграничных поездок. Постыдный случай был в сентябре 1994 г., когда Ельцин возвращался из США. Коржаков описы</w:t>
        <w:softHyphen/>
        <w:t>вает подробно этот позорный для России день. Во время завтрака перед вылетом Борис Николаевич опус</w:t>
        <w:softHyphen/>
        <w:t xml:space="preserve">тошил несколько бокалов. Клинтон делал вид, будто все о’кей. Из-за </w:t>
        <w:softHyphen/>
        <w:t>стола шеф вышел, слегка пошатыва</w:t>
        <w:softHyphen/>
        <w:t>ясь. Вино ударило в голову россий</w:t>
        <w:softHyphen/>
        <w:t>скому президенту, и начал он отчаянно шу</w:t>
        <w:softHyphen/>
        <w:t>тить... Клинтон почувствовал, видимо, что если зав</w:t>
        <w:softHyphen/>
        <w:t>трак закончится некрасивой сценой, то он тоже станет ее невольным участником. Все же без инцидентов доб</w:t>
        <w:softHyphen/>
        <w:t xml:space="preserve">рались до самолета. После взлета Ельцин собрал свою команду и опять выпили. Вскоре легли отдыхать, </w:t>
        <w:softHyphen/>
        <w:t>усну</w:t>
        <w:softHyphen/>
        <w:t>ли. Наина Иосифовна будит Коржако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Борис Николаевич встал, наверное, в туалет хотел... Но упал, описался и лежит без движения.</w:t>
      </w:r>
    </w:p>
    <w:p>
      <w:pPr>
        <w:pStyle w:val="Normal"/>
        <w:autoSpaceDE w:val="false"/>
        <w:ind w:firstLine="280"/>
        <w:jc w:val="both"/>
        <w:rPr/>
      </w:pPr>
      <w:r>
        <w:rPr>
          <w:rFonts w:cs="Literaturnaja" w:ascii="Literaturnaja" w:hAnsi="Literaturnaja"/>
          <w:sz w:val="20"/>
          <w:szCs w:val="20"/>
        </w:rPr>
        <w:t xml:space="preserve">По плану, в аэропорту в Шенноне Ельцин должен был встретиться с премьер-министром Ирландии. В аэропорту почетный караул, </w:t>
        <w:softHyphen/>
        <w:t xml:space="preserve">стоит Ирландский премьер Рейнольдс. Президент России в мокрых </w:t>
        <w:softHyphen/>
        <w:t>трусах требует от врачей сде</w:t>
        <w:softHyphen/>
        <w:t xml:space="preserve">лать его нормальным, но увы, встает и </w:t>
        <w:softHyphen/>
        <w:t>падает, идти не мо</w:t>
        <w:softHyphen/>
        <w:t xml:space="preserve">жет. Через двадцать минут после приземления на </w:t>
        <w:softHyphen/>
        <w:t>встречу выходит Олег Николаевич Сосковец, а Борис Николаевич сидит и плачет. Когда прилетели в Москву, журналистам сказали, что президент сильно устал, крепко заснул, а охра</w:t>
        <w:softHyphen/>
        <w:t>на не позволяла будить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ржаков свидетельствует об отклонениях в психике Бориса Николаевича — он впадал в депрессию, даже начал заговариваться, иногда пытался разрешать все проблемы раз и навсегда, то в бане закроется, то в речке окажет</w:t>
        <w:softHyphen/>
        <w:t>ся...</w:t>
      </w:r>
      <w:r>
        <w:rPr>
          <w:rFonts w:cs="Literaturnaja" w:ascii="Literaturnaja" w:hAnsi="Literaturnaja"/>
          <w:position w:val="9"/>
          <w:sz w:val="11"/>
          <w:szCs w:val="11"/>
        </w:rPr>
        <w:t>1</w:t>
      </w:r>
    </w:p>
    <w:p>
      <w:pPr>
        <w:pStyle w:val="Normal"/>
        <w:autoSpaceDE w:val="false"/>
        <w:ind w:firstLine="280"/>
        <w:jc w:val="both"/>
        <w:rPr/>
      </w:pPr>
      <w:r>
        <w:rPr>
          <w:rFonts w:cs="Literaturnaja" w:ascii="Literaturnaja" w:hAnsi="Literaturnaja"/>
          <w:sz w:val="20"/>
          <w:szCs w:val="20"/>
        </w:rPr>
        <w:t>Б. Ельцин неограниченную власть не использовал для проведения реформ, «все обещанные народу перемены свелись, в сущности, к бесконечным перестановкам в высших эшелонах власти». Подбирал людей, «меньше склонных следовать государственным интересам. Они лоббировали интересы кого угодно: коммерческих структур, иностранных инвесторов, бандитов, личные, наконец. Да и Ельцин все чаще при принятии решений исходил из потребностей семей</w:t>
        <w:softHyphen/>
        <w:t>ного клана, а не госу</w:t>
        <w:softHyphen/>
        <w:t>дарства» </w:t>
      </w:r>
      <w:r>
        <w:rPr>
          <w:rFonts w:cs="Literaturnaja" w:ascii="Literaturnaja" w:hAnsi="Literaturnaja"/>
          <w:position w:val="9"/>
          <w:sz w:val="11"/>
          <w:szCs w:val="11"/>
        </w:rPr>
        <w:t>2</w:t>
      </w:r>
      <w:r>
        <w:rPr>
          <w:rFonts w:cs="Literaturnaja" w:ascii="Literaturnaja" w:hAnsi="Literaturnaja"/>
          <w:sz w:val="20"/>
          <w:szCs w:val="20"/>
        </w:rPr>
        <w:t>. Депутат Государст</w:t>
        <w:softHyphen/>
        <w:t>венной ду</w:t>
        <w:softHyphen/>
        <w:t>мы РФ Ю. Ф. Ни</w:t>
        <w:softHyphen/>
        <w:t>кифоренко 15 мая 1997 г. сделал де</w:t>
        <w:softHyphen/>
        <w:t>путатский запрос Генеральному прокурору Ю. И. Ску</w:t>
        <w:softHyphen/>
        <w:t>ра</w:t>
        <w:softHyphen/>
        <w:t>тову. В нем говорится о фактах взяточничества вице-премье</w:t>
        <w:softHyphen/>
        <w:t>ра правительства РФ Б. Немцова во время работы в Нижнем Новгороде. В частности, осужденный предприниматель А. Климентьев на суде заявил, что он но</w:t>
        <w:softHyphen/>
        <w:t xml:space="preserve">сил на дачу Немцова </w:t>
        <w:softHyphen/>
        <w:t>деньги чемоданами: «И сто миллио</w:t>
        <w:softHyphen/>
        <w:t>нов, и двести...». Президент Ельцин комп</w:t>
        <w:softHyphen/>
        <w:t>лектует правительство из таких людей, как Б. Немцов, А. Чубайс, Б. Березовский и им подобных, о политической физио</w:t>
        <w:softHyphen/>
        <w:t>номии и нравственном облике которых россияне знают хорошо. Если при Горбачеве в Кремле командовала Раиса Максимовна, то при Ельцине — его дочь Татьяна. Про</w:t>
        <w:softHyphen/>
        <w:t xml:space="preserve">консультировавшись с американскими </w:t>
        <w:softHyphen/>
        <w:t>спецами и Чубай</w:t>
        <w:softHyphen/>
        <w:t>сом, она подсказывала отцу решения, не забыв похва</w:t>
        <w:softHyphen/>
        <w:t>лить: «Ты, папочка, молодец, так держа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Ельцин, как и Горбачев, наход</w:t>
        <w:softHyphen/>
        <w:t>ка для Запада. За тысячелетнюю исто</w:t>
        <w:softHyphen/>
        <w:t xml:space="preserve">рию России так никто ее не позорил, как Борис Ельцин. За кровь, пролитую парнями России в межнациональных конфликтах, за убиенных граждан Чечни, за </w:t>
        <w:softHyphen/>
        <w:t>развал вели</w:t>
        <w:softHyphen/>
        <w:t xml:space="preserve">кой державы и ее армии, за расстрел парламента, за крах ее экономики гражданин Ельцин будет осужден не только </w:t>
        <w:softHyphen/>
        <w:t>историей. Ельцин — фиговый листок для воров — должен по</w:t>
        <w:softHyphen/>
        <w:t>нести наказание при жизни. Его место на скамье подсудимых, говорят матери погибших в Чечне солдат, люди чести Российской Федерации от берегов Невы до Ку</w:t>
        <w:softHyphen/>
        <w:t>рильских островов. В цивилизованных странах даже за меньшие погрешности президенты подают в отставку, как, например, в августе 1974 г. 37</w:t>
        <w:noBreakHyphen/>
        <w:t>й президент США Ри</w:t>
        <w:softHyphen/>
        <w:t>чард Михлас Никсон в связи с так называемым «уотергейтским делом», за подслушивание телефонных переговоров подал в отставку. Обидно за великую Рос</w:t>
        <w:softHyphen/>
        <w:t>сию, в которой так много талантливых людей, а страну катит к обрыву перебравшийся из партократии в бандократию перевертыш Борис Ельци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ой из причин успешного расхвата народного добра ворами в законе и теневиками является мораль</w:t>
        <w:softHyphen/>
        <w:t>ная эрозия, которой была подвержена значительная часть населения. Другая часть населения заня</w:t>
        <w:softHyphen/>
        <w:t>ла выжи</w:t>
        <w:softHyphen/>
        <w:t>дательную позицию, так как перемены — перестройка — преподносились как забота верхов о прогрессе. В вер</w:t>
        <w:softHyphen/>
        <w:t>хах партии были уже другие силы. Люди чести, бывшие в высшем руководстве — Ю. В. Андропов, А. Н. Косы</w:t>
        <w:softHyphen/>
        <w:t>гин, Ф. Д. Кулаков, В. В. Щербицкий, П. М. Машеров — ушли из жизни. На местах в руководящих структурах здоровые силы тоже, в основном, были устранены. Возглавить возможное сопротивление растаскиванию богатства страны было некому. Постепенно, конечно, народ созревал. Люди начали понимать, что их обма</w:t>
        <w:softHyphen/>
        <w:t>нули. Открыто говорили: «воруют по-черному», «воры при Сталине сидели тихо» и т. п. Но организованного сопро</w:t>
        <w:softHyphen/>
        <w:t>тив</w:t>
        <w:softHyphen/>
        <w:t>ления приватизации не было. Участники многочисленных митингов в основном требовали пога</w:t>
        <w:softHyphen/>
        <w:t>сить задолженности по зарплате и иногда ухода прави</w:t>
        <w:softHyphen/>
        <w:t>тельства в отставку, но не более. У народа не было преж</w:t>
        <w:softHyphen/>
        <w:t xml:space="preserve">него энтузиазма, увлечения и душевного подъема для </w:t>
        <w:softHyphen/>
        <w:t>защиты интересов всего общества. Скорее всего апатия и равнодушие захлестнули, залили наш общий дом. В такой ситуации нетрудно было случайным, без</w:t>
        <w:softHyphen/>
        <w:t>ликим людям встать у руля и направить корабль к во</w:t>
        <w:softHyphen/>
        <w:t>допад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м из таких случайных людей, оказавшихся на капитанском мостике, был парнишка из Ровенской об</w:t>
        <w:softHyphen/>
        <w:t>ласти Леонид Кравчук. Ему повезло. Везло всю жизнь. Все украинские земли объединились и вошли в единую семью брат</w:t>
        <w:softHyphen/>
        <w:t>ских народов. У парня без ущерба появилась возможность разделить судьбу миллионов таких, каким являлся он сам. Получил образование и работу. Покла</w:t>
        <w:softHyphen/>
        <w:t>дистый характер, умение угождать и приспособиться, как говорится, держать нос по ветру, помогли Кравчу</w:t>
        <w:softHyphen/>
        <w:t>ку к 56 годам возглавить крупнейшее евро</w:t>
        <w:softHyphen/>
        <w:t>пейское госу</w:t>
        <w:softHyphen/>
        <w:t>дарство: он стал президентом независимой Украины.</w:t>
      </w:r>
    </w:p>
    <w:p>
      <w:pPr>
        <w:pStyle w:val="Normal"/>
        <w:autoSpaceDE w:val="false"/>
        <w:ind w:firstLine="280"/>
        <w:jc w:val="both"/>
        <w:rPr/>
      </w:pPr>
      <w:r>
        <w:rPr>
          <w:rFonts w:cs="Literaturnaja" w:ascii="Literaturnaja" w:hAnsi="Literaturnaja"/>
          <w:sz w:val="20"/>
          <w:szCs w:val="20"/>
        </w:rPr>
        <w:t>В самом начале карьеры помогла обладателю диплома столичного университета (Кравчук имел диплом КГУ по специальности политэкономия) ориентация на местные кадры. Было замечено, конечно, и умение Кравчука го</w:t>
        <w:softHyphen/>
        <w:t>ворить красиво. Это принимали во внимание его не</w:t>
        <w:softHyphen/>
        <w:t>посредственные начальники при очередном повышении на следующую долж</w:t>
        <w:softHyphen/>
        <w:t>ность — консультант-методист Дома политпросвещения Черновицкого обкома и горкома КПУ, лектор, заведующий отделом пропаганды и агита</w:t>
        <w:softHyphen/>
        <w:t>ции обкома, заведующий сектором пере</w:t>
        <w:softHyphen/>
        <w:t>подготовки кад</w:t>
        <w:softHyphen/>
        <w:t>ров отдела организационно-партийной работы, инспек</w:t>
        <w:softHyphen/>
        <w:t>тор ЦК, помощник секретаря ЦК КПУ, заме</w:t>
        <w:softHyphen/>
        <w:t>ститель заведующего и заведующий отделом пропаганды и агита</w:t>
        <w:softHyphen/>
        <w:t>ции, секретарь ЦК Компартии Украины по идеологии —таков путь хитрого, умного карьери</w:t>
        <w:softHyphen/>
        <w:t>ста Кравчука. Впереди еще было кресло президента, когда умеющему красиво говорить Леониду Макаровичу толпа приклеила ярлык «краснобай». Это уже было время, когда народ убедился, что у Кравчука начисто отсутствует такой нравственный стержень, как убежденность и преданность, он — закон</w:t>
        <w:softHyphen/>
        <w:t>ченный карьерист. Владимир Литвин в 1997 г. издал книгу «Украина: политика, политики, власть. На фоне политического портрета Л. Кравчука». В этой умной книге на фоне истории Украины прослеживается жиз</w:t>
        <w:softHyphen/>
        <w:t>ненный путь этого гладкого на вид, но противного по внутренней сути человека. «Л. Кравчук стал национал-демократом только потому, что не сумел стать умелым коммунистическим реформатором. Это жесткий, даже жестокий тип лидера, шагавшего по судьбам и жизням. Его мотивами были цели, а не ценности» </w:t>
      </w:r>
      <w:r>
        <w:rPr>
          <w:rFonts w:cs="Literaturnaja" w:ascii="Literaturnaja" w:hAnsi="Literaturnaja"/>
          <w:position w:val="9"/>
          <w:sz w:val="11"/>
          <w:szCs w:val="11"/>
        </w:rPr>
        <w:t>1</w:t>
      </w:r>
      <w:r>
        <w:rPr>
          <w:rFonts w:cs="Literaturnaja" w:ascii="Literaturnaja" w:hAnsi="Literaturnaja"/>
          <w:sz w:val="20"/>
          <w:szCs w:val="20"/>
        </w:rPr>
        <w:t>. Этот фанатик власти подавал себя как верного ленин</w:t>
        <w:softHyphen/>
        <w:t>ца и других учил жить по Ленину. А в 1991 г. Леонид Мака</w:t>
        <w:softHyphen/>
        <w:t xml:space="preserve">рович уже изрекает, что для Киева три памятника Ленину — много. Руховцы поняли, начали крушить </w:t>
        <w:softHyphen/>
        <w:t>памятн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стати, двуликий Кравчук в период становления Руха небез</w:t>
        <w:softHyphen/>
        <w:softHyphen/>
        <w:t>успеш</w:t>
        <w:softHyphen/>
        <w:t>но продвигался на противодействии национа</w:t>
        <w:softHyphen/>
        <w:t xml:space="preserve">листам. Тогда </w:t>
        <w:softHyphen/>
        <w:t>Леонид Ма</w:t>
        <w:softHyphen/>
        <w:t>ка</w:t>
        <w:softHyphen/>
        <w:t>рович говорил, что скорее во</w:t>
        <w:softHyphen/>
        <w:t>лосы вырастут у него на ладони, нежели Рух будет суще</w:t>
        <w:softHyphen/>
        <w:t>ствовать. Кравчук призывал использовать все формы и методы политической борьбы против Руха. Не пройдет мно</w:t>
        <w:softHyphen/>
        <w:t>го времени, в сентябре 1991 г. в Верховной Раде Леонид Кравчук провел решение о поднятии над зда</w:t>
        <w:softHyphen/>
        <w:t>нием парламента желто-голу</w:t>
        <w:softHyphen/>
        <w:t>бого знамени. Чуть раньше был принят Указ о запрещении деятельно</w:t>
        <w:softHyphen/>
        <w:t>сти Компар</w:t>
        <w:softHyphen/>
        <w:t>тии Украины. Опытный политик, постоянно находив</w:t>
        <w:softHyphen/>
        <w:t>шийся в центре внимания средств массовой информа</w:t>
        <w:softHyphen/>
        <w:t>ции, Л. М. Кравчук к тому же, видимо, располагавший материальными и финансовыми ресурсами, одержал по</w:t>
        <w:softHyphen/>
        <w:t xml:space="preserve">беду в предвыборном состязании, стал </w:t>
        <w:softHyphen/>
        <w:t>вторым прези</w:t>
        <w:softHyphen/>
        <w:t>ден</w:t>
        <w:softHyphen/>
        <w:t>том в истории Украины после известного историка и признанного лидера национально-освободительного дви</w:t>
        <w:softHyphen/>
        <w:t>жения Михаила Грушевского в 1917 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5 декабря 1991 г. на торжественном заседании Вер</w:t>
        <w:softHyphen/>
        <w:t>ховной Рады Украины Л. Кравчук принес присягу и изложил программу своей деятельности. «Президент, — произнес он, — получив власть от народа, должен служить ему и обеспечивать ему благосостояние, права и свободы каждого человека». Это было очередное фарисейство ли</w:t>
        <w:softHyphen/>
        <w:t>цемера. При его президентстве экономика Украины пе</w:t>
        <w:softHyphen/>
        <w:t>режила такой крах, разве что сравнимый с периодом войны. Ежедневно повышались цены на продукты пита</w:t>
        <w:softHyphen/>
        <w:t>ния, о покупке одежды люди переста</w:t>
        <w:softHyphen/>
        <w:t xml:space="preserve">ли думать. Суперинфляция приняла небывалые масштабы — 10 000 раз. Вот тогда народ узнал всю правду о Леониде </w:t>
        <w:softHyphen/>
        <w:t>Макаровиче. Единственное, что он мог, — запустить на полную мощь печатные машины для изготовления купонов. Президент Кравчук откровенно признался, что проблемы социально-экономического развития ему не</w:t>
        <w:softHyphen/>
        <w:t>доступны. На вопрос корреспондентов, что нужно сделать для ис</w:t>
        <w:softHyphen/>
        <w:t xml:space="preserve">правления положения, Кравчук ответил: «Если бы я знал, что сделать в полном </w:t>
        <w:softHyphen/>
        <w:t>объеме, я бы сказал об этом и правитель</w:t>
        <w:softHyphen/>
        <w:t>ству, и своим представителям на местах, и организаторам хозяйства. И если бы я мог это сделать, я бы сделал». Единственное, что он мог, — это общие рассуждения о го</w:t>
        <w:softHyphen/>
        <w:t>сударственном строительстве, что экономический крах является результатом командно-административной сис</w:t>
        <w:softHyphen/>
        <w:t>темы прош</w:t>
        <w:softHyphen/>
        <w:t>лого. Бесконечное копание в прошлом, разжи</w:t>
        <w:softHyphen/>
        <w:t>гание антикоммуни</w:t>
        <w:softHyphen/>
        <w:t>стических настроений приводило лю</w:t>
        <w:softHyphen/>
        <w:t>дей к выводам не в его польз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Всю жизнь находился в этой системе, чего же он мелет, — рассуждали о Кравчуке люди после очередного его выступления в средствах массовой информа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Флюгерный Леонид Кравчук, хотя и человек непосто</w:t>
        <w:softHyphen/>
        <w:t>янный, но постоянно искал пути к власти, новые шансы для возвышения. Такие люди, мало на что способные, ищут любую возможность для получения еще более выс</w:t>
        <w:softHyphen/>
        <w:t>шей должности. В 1917 г. одним из таких актеров был Александр Федорович Керенский. С марта по октябрь он прошел путь от министра юстиции, военного и морского министра до премь</w:t>
        <w:softHyphen/>
        <w:t>ер-министра Временного правитель</w:t>
        <w:softHyphen/>
        <w:t xml:space="preserve">ства и еще </w:t>
        <w:softHyphen/>
        <w:t>объявил себя Верховным главнокомандующи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мутное время перестройки в Украине роль такого верхолаза небезуспешно выполнял Леонид Макарович. Побывав в роли коммунистического идеолога Украины, он решил стать президентом. Но в мире немало прези</w:t>
        <w:softHyphen/>
        <w:t>дентов, а надо быть первым среди них, думал, видимо, Кравчук. Учуяв запах ветров бурного времени, Леонид Мака</w:t>
        <w:softHyphen/>
        <w:t>рович овладел одним из влиятельных сил Украины — Рухом, расколол и нейтрализовал его, вырвал у него стяг борьбы за независимость. Он, зная историю многострадального народа Украины, находившегося в течение многих веков под властью польских, литовских, австро-венгерских и других чужеземцев, понял, что идея незави</w:t>
        <w:softHyphen/>
        <w:t>си</w:t>
        <w:softHyphen/>
        <w:t>мости еще жива и особенно сильна среди части насе</w:t>
        <w:softHyphen/>
        <w:t>ления западных областей. Леонид Макарович знал и об этом писал в одном из документов, подготовленных для ЦК КПСС. Он освещал ситуацию досто</w:t>
        <w:softHyphen/>
        <w:t>верно. Действи</w:t>
        <w:softHyphen/>
        <w:t>тельно, в западных регионах Украины помнили об изде</w:t>
        <w:softHyphen/>
        <w:t xml:space="preserve">вательствах шляхты, царских чиновников и злодеяниях при </w:t>
        <w:softHyphen/>
        <w:t>сталинщине. Вернулись из ссылок ранее судимые за антисоветскую деятельность тысячи людей. Среди них было немало искушенных в политической борьбе, про</w:t>
        <w:softHyphen/>
        <w:t>фессионально подготовленных людей, которые проявили высокую активность, стали лидерами националисти</w:t>
        <w:softHyphen/>
        <w:t>че</w:t>
        <w:softHyphen/>
        <w:t>ских сил. Мастер интриг в политической игре Кравчук сначала возвышался в противостоянии националистам, затем оттеснил Рух, сам стал первым националистом. До</w:t>
        <w:softHyphen/>
        <w:t>бравшись до верхних этажей партийного руководства, прошедший путь профессионального коммунистического функционера, став одним из лидеров партии, запретил свою партию, которая вывела его на широкую дорогу по</w:t>
        <w:softHyphen/>
        <w:t>лити</w:t>
        <w:softHyphen/>
        <w:t>ческой деятельности, и стал одним из главных мо</w:t>
        <w:softHyphen/>
        <w:t>гильщиков СССР. Добившись самого высокого поста в независимой Украине, президент Леонид Кравчук войдет в историю как непревзойденный круши</w:t>
        <w:softHyphen/>
        <w:t>тель экономики и культуры некогда процветавшей республики.</w:t>
      </w:r>
    </w:p>
    <w:p>
      <w:pPr>
        <w:pStyle w:val="Normal"/>
        <w:autoSpaceDE w:val="false"/>
        <w:ind w:firstLine="280"/>
        <w:jc w:val="both"/>
        <w:rPr/>
      </w:pPr>
      <w:r>
        <w:rPr>
          <w:rFonts w:cs="Literaturnaja" w:ascii="Literaturnaja" w:hAnsi="Literaturnaja"/>
          <w:sz w:val="20"/>
          <w:szCs w:val="20"/>
        </w:rPr>
        <w:t xml:space="preserve">В 1997 г. Анатолий Бень издал книгу «Правди і суду!» </w:t>
        <w:softHyphen/>
        <w:t>«Полковник Омельченко і його команда». В сборнике опубликованы материа</w:t>
        <w:softHyphen/>
        <w:t>лы парламентского Комитета по вопросам борьбы с организованной пре</w:t>
        <w:softHyphen/>
        <w:t>ступностью и коррупцией. В сборнике приводятся материалы, свиде</w:t>
        <w:softHyphen/>
        <w:t>тельствующие, что Украина — самая коррумпированная держава. По данным экспертов УЦЕПда за 1997 г., тене</w:t>
        <w:softHyphen/>
        <w:t>вая экономика выросла до 60%. Согласно ежегодному по</w:t>
        <w:softHyphen/>
        <w:t>сланию Президента к Вер</w:t>
        <w:softHyphen/>
        <w:t>ховной Раде Украины вне бан</w:t>
        <w:softHyphen/>
        <w:t>ковского контроля находится свыше 43% денежной массы или около 4 млрд. гривень. По подсчетам специалистов, 60% финансового капитала в Украине имеет те</w:t>
        <w:softHyphen/>
        <w:t>невое происхождение. Сум</w:t>
        <w:softHyphen/>
        <w:t>ма теневого капита</w:t>
        <w:softHyphen/>
        <w:t>ла, неле</w:t>
        <w:softHyphen/>
        <w:t>гально вывезенного из Украины, достигает до 20 млрд. долларов США. Около 17% активного населения Укра</w:t>
        <w:softHyphen/>
        <w:t>и</w:t>
        <w:softHyphen/>
        <w:t>ны занято в разных секторах теневой экономики </w:t>
      </w:r>
      <w:r>
        <w:rPr>
          <w:rFonts w:cs="Literaturnaja" w:ascii="Literaturnaja" w:hAnsi="Literaturnaja"/>
          <w:position w:val="9"/>
          <w:sz w:val="11"/>
          <w:szCs w:val="11"/>
        </w:rPr>
        <w:t>1</w:t>
      </w:r>
      <w:r>
        <w:rPr>
          <w:rFonts w:cs="Literaturnaja" w:ascii="Literaturnaja" w:hAnsi="Literaturnaja"/>
          <w:sz w:val="20"/>
          <w:szCs w:val="20"/>
        </w:rPr>
        <w:t>. Одной из основных причин тотальной коррупции в Украине яв</w:t>
        <w:softHyphen/>
        <w:t>ляется аморальная кадровая политика, проникновение во все сферы управления преступников, воров и отсутствие действенной борьбы с коррупци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лава парламентской комиссии по борьбе с организо</w:t>
        <w:softHyphen/>
        <w:t>ванной преступностью и коррупцией Г. Омельченко пришел к выводу, что каждый день один депутат совер</w:t>
        <w:softHyphen/>
        <w:t xml:space="preserve">шает преступление, и внес </w:t>
        <w:softHyphen/>
        <w:t>предложение в Верховную Раду принять закон о лишении депутатов неприкос</w:t>
        <w:softHyphen/>
        <w:t>но</w:t>
        <w:softHyphen/>
        <w:t>вен</w:t>
        <w:softHyphen/>
        <w:softHyphen/>
        <w:softHyphen/>
        <w:t>ности. К сожалению, до сих пор Верховная Рада не отменила эту защиту для нечест</w:t>
        <w:softHyphen/>
        <w:t>ных депутатов. Депутат</w:t>
        <w:softHyphen/>
        <w:t>ская неприкосновенность — это настоящее убежище для воров в законе.</w:t>
      </w:r>
    </w:p>
    <w:p>
      <w:pPr>
        <w:pStyle w:val="Normal"/>
        <w:autoSpaceDE w:val="false"/>
        <w:ind w:firstLine="280"/>
        <w:jc w:val="both"/>
        <w:rPr/>
      </w:pPr>
      <w:r>
        <w:rPr>
          <w:rFonts w:cs="Literaturnaja" w:ascii="Literaturnaja" w:hAnsi="Literaturnaja"/>
          <w:sz w:val="20"/>
          <w:szCs w:val="20"/>
        </w:rPr>
        <w:t>Среди крупнейших афер по растаскиванию достоя</w:t>
        <w:softHyphen/>
        <w:t>ния бывшего Советского Союза является разбазарива</w:t>
        <w:softHyphen/>
        <w:t>ние одного из самых больших флотов мира — Черноморского пароходства. 13 августа 1993 г. бывший тогда Прези</w:t>
        <w:softHyphen/>
        <w:t>дентом Украины Леонид Кравчук своим антикон</w:t>
        <w:softHyphen/>
        <w:t>ституционным указом назначил президентом АСК «Бласко» — Черно</w:t>
        <w:softHyphen/>
        <w:t xml:space="preserve">морское морское пароходство Павла Кудюкина. Вскоре первоклассные суда ЧМФ были распроданы, практически флот </w:t>
        <w:softHyphen/>
        <w:t>растащили. По инициативе комиссии по борьбе с коррупцией и организованной преступно</w:t>
        <w:softHyphen/>
        <w:t>стью Верховная Рада рассмотрела вопрос о Черномор</w:t>
        <w:softHyphen/>
        <w:t>ском пароходстве. В конце января 1995 г. президент «Бласко» П. </w:t>
        <w:softHyphen/>
        <w:t xml:space="preserve">Кудюкин был арестован, началось следствие и дело передано в суд г. Николаева. Однако рассмотрение дела много раз откладывалось. Оказывается, в </w:t>
        <w:softHyphen/>
        <w:t>позорное дело разбазаривания ЧМФ замешаны крупные политиче</w:t>
        <w:softHyphen/>
        <w:t xml:space="preserve">ские деятели. Полковник СБУ Г. Омельченко и его коллеги А. Ермак, Н. Петренко, М. Мельник, А. Кулаков и другие </w:t>
        <w:softHyphen/>
        <w:t>провели большую работу по сбору материала, рас</w:t>
        <w:softHyphen/>
        <w:t>крывающую преступную деятельность коррумпированных кланов. Депутатская комиссия уста</w:t>
        <w:softHyphen/>
        <w:t>новила: на заграничный валютный счет (№ «45 — Мария») Александра Кравчука — сына экс-президента Украины Леонида Кравчука — П. Кудюкин и другие лица перечислили около 1 млн. 300 тыс. долларов США. Генеральная прокуратура Украи</w:t>
        <w:softHyphen/>
        <w:t>ны послала правохранительным органам иностранных го</w:t>
        <w:softHyphen/>
        <w:t>сударств ходатайство наложить арест на валютные ценно</w:t>
        <w:softHyphen/>
        <w:t>сти Александра Кравчука. В рамках расследования кри</w:t>
        <w:softHyphen/>
        <w:t>минального дела П. Кудюкина выявились не только валютные счеты А. Кравчука. В швейцарских и немецких банках надежно спрятаны в сейфах валютные ценности многих политиче</w:t>
        <w:softHyphen/>
        <w:t>ских деятелей и государственных мужей Украины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щество постепенно начало осознавать, что с разва</w:t>
        <w:softHyphen/>
        <w:t>лом государства стали воровать по-черному на всех уров</w:t>
        <w:softHyphen/>
        <w:t>нях: в районах, обла</w:t>
        <w:softHyphen/>
        <w:t>стях и в центре. Естественно, самые жирные куски достались тем, кто на вершине власти — президенту Кравчуку, премьер-министру П. Лазаренко и их окружению, о чем свидетельствуют, в частности, материалы комиссии Г. Омельченко. 27 января 1997 г. начальник хо</w:t>
        <w:softHyphen/>
        <w:t>зяй</w:t>
        <w:softHyphen/>
        <w:t>ственного управления Кабинета минист</w:t>
        <w:softHyphen/>
        <w:t>ров Украины П. А. </w:t>
        <w:softHyphen/>
        <w:t>Шкудун по указанию премьер-министра П. Лазаренко подписал с предста</w:t>
        <w:softHyphen/>
        <w:t>ви</w:t>
        <w:softHyphen/>
        <w:t>телем швейцарской фирмы «GHP Corporation» контракт № 0112</w:t>
        <w:noBreakHyphen/>
        <w:t>06 на сумму 1 416 000 долларов США, в результате чего Украине нане</w:t>
        <w:softHyphen/>
        <w:t>сены материальные убытки на сумму 966 000 долларов США. 11 фев</w:t>
        <w:softHyphen/>
        <w:t>ра</w:t>
        <w:softHyphen/>
        <w:t>ля 1997 г. члены Комитета по борьбе с организованной преступно</w:t>
        <w:softHyphen/>
        <w:t>стью обратились к Президенту Л. Кучме с заявлением о злоупотреблениях в использова</w:t>
        <w:softHyphen/>
        <w:t>нии гуманитарной помощи. По указанию П. Лаза</w:t>
        <w:softHyphen/>
        <w:t>ренко корпорация «ЕЕСУ» в Днепропетровской области реали</w:t>
        <w:softHyphen/>
        <w:t>зовала 469 единиц автомобильной техники, гуманитарной помощи из фондов бундесвера Украине на сумму свы</w:t>
        <w:softHyphen/>
        <w:t>ше 6 млн. 300 тыс. гривень. Вырученные деньги были при</w:t>
        <w:softHyphen/>
        <w:t>своены. Не будем перечислять махинации П. Лазаренко. Он был освобожден от занимаемой должности премьер-министра. Президент Л. Кучма во время пре</w:t>
        <w:softHyphen/>
        <w:t>бывания в Днепропетровской области в апреле 1998 г. подверг резкой критике деятельность экс-премьера, пред</w:t>
        <w:softHyphen/>
        <w:t>седателя облсовета Павла Лазаренко. Президент назвал П. Лазаренко создателем крайне негативных для госу</w:t>
        <w:softHyphen/>
        <w:t>дарства бартерных схем. Бартеризация очень удобна для разворо</w:t>
        <w:softHyphen/>
        <w:t>вывания денег. В этом П. Лазаренко боль</w:t>
        <w:softHyphen/>
        <w:t>шой специалист. П. Лазаренко, — заверил Президент, — бу</w:t>
        <w:softHyphen/>
        <w:t>дет отвечать за то, что натвори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гнозы Л. Д. Кучмы похоже не оправдались. Крупномасштабный мошенник и казнокрад П. И. Лазаренко ушел от ответствен</w:t>
        <w:softHyphen/>
        <w:t>ности. Полиция Швейцарии в начале декабря 1998 г. задержала его при переходе границы, но отпустила под крупный залог. П. Лазаренко вернулся в Украину, завершил свои дела и, как положено людям его категории, вовремя смылся, 15 февраля 1999 г. покинул Украину. 17 фев</w:t>
        <w:softHyphen/>
        <w:t>раля, когда Лазаренко уже был недосягаем правительст</w:t>
        <w:softHyphen/>
        <w:t xml:space="preserve">венным органам, Верховная Рада приняла решение о лишении его </w:t>
        <w:softHyphen/>
        <w:t>депутатской неприкосновенности и привлечении к уголовной ответствен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енеральная прокуратура утверждает, что Лазаренко воровал с 1993 г. и пребывал на посту главы администрации Днепропетров</w:t>
        <w:softHyphen/>
        <w:t>ской области с благословения тогдашнего президента Леонида Кравчука. В 1995 г. вора Лазаренко назначают первым вице-премьером. 14 ноября 1996 г. указом президента Лазаренко награждается орде</w:t>
        <w:softHyphen/>
        <w:t xml:space="preserve">ном Ярослава Мудрого. Он по-прежнему ворует и назначается премьер-министром. В 1997 г., лишь на пятый год воровства, против Лазаренко возбуждается уголовное дело. А через два года, когда </w:t>
        <w:softHyphen/>
        <w:t>Лазаренко уже недосягаем, находится в США, принимается решение о привлечении его к уголовной ответствен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учай с экс-премьером Лазаренко взбудоражил население Украи</w:t>
        <w:softHyphen/>
        <w:t>ны и не только Украины. Пошли толки, пересуды. Еще в 1994 и 1995 гг. президент был информирован о махинациях Лазаренко, а он продолжал восхождение. И решение о привлечении преступника к ответственности принимается лишь тогда, когда он уже покинул Украину. «Кто в этом заинтересован?» — сетует публика. Премьер-министр — вор, значит воруют не только голодные, но и сытые. Но трагедия состоит в том, что мошенники и воры могут проникнуть в структуры власти, нет механизма ограждения власти от жул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лучай с мошенником Лазаренко еще больше подорвал веру народа в правителей — кто нами правит? Воры и мошенники. Сколько же их во всех структурах власти? «Раз им можно, почему же нам нельзя?» — рассуждают иные обыватели. Действительно, почему одним можно, воруют по-черному и всюду. Закрыты тысячи предприятий и учреждений. От многих заводов остались одни прокопченные стены и трубы, да остовы станков, которые невозможно унести. Обездоленные люди, составляющие большинство населения, с горечью говорят, что какое богатство создано нашими предками, </w:t>
        <w:softHyphen/>
        <w:t xml:space="preserve">воруют без оглядки, никак еще не могут разворовать. Люди в то же время не оправдывают себя: имеем таких правителей, каких заслужили, </w:t>
        <w:softHyphen/>
        <w:t xml:space="preserve">каких избрали, для них грязные деньги — чистый доход. Люди осознали, что продажные и дешевые политики обходятся дорого и </w:t>
        <w:softHyphen/>
        <w:t>позорят власть. Нечестные люди, забравшиеся на вершины власти, развращают и позорят власть, обманывают народ. Люди, которых обкрады</w:t>
        <w:softHyphen/>
        <w:t xml:space="preserve">вают такие, как Лазаренко, тешат себя лишь возмущением в </w:t>
        <w:softHyphen/>
        <w:t>кухнях и на трамвайных остановках, даже не собираются отозвать депутатов-воров. Разве был не прав академик Сергей Капица, сказавший, что «собрать стадо из баранов легко, трудно собрать стадо из кошек». Экс-премьер П. Лазаренко дал пищу для новых размышлений и еще больше расширил пропасть между народом и правителями. Боже, кто нами правит? Это в устах каждого.</w:t>
      </w:r>
    </w:p>
    <w:p>
      <w:pPr>
        <w:pStyle w:val="Normal"/>
        <w:autoSpaceDE w:val="false"/>
        <w:ind w:firstLine="280"/>
        <w:jc w:val="both"/>
        <w:rPr/>
      </w:pPr>
      <w:r>
        <w:rPr>
          <w:rFonts w:cs="Literaturnaja" w:ascii="Literaturnaja" w:hAnsi="Literaturnaja"/>
          <w:sz w:val="20"/>
          <w:szCs w:val="20"/>
        </w:rPr>
        <w:t>За годы президентства Кравчука экономика Украины отброшена на много лет назад, валовой внутренний про</w:t>
        <w:softHyphen/>
        <w:t>дукт (ВВП) сократился более чем в 2,5 раза, а на душу населения — в 6 раз; промышленное производство упало более чем наполовину, продукция сельского хозяйства — почти в 2 раза. Стремительно падает производство това</w:t>
        <w:softHyphen/>
        <w:t>ров народного потребления. Катастрофа экономики при Кравчуке сравнима разве что с «экономическим кризи</w:t>
        <w:softHyphen/>
        <w:t>сом» в начале 20-х годов или периодом оккупации Ук</w:t>
        <w:softHyphen/>
        <w:t xml:space="preserve">раины фашистскими </w:t>
        <w:softHyphen/>
        <w:t>захватчиками. Крушение экономи</w:t>
        <w:softHyphen/>
        <w:t>ки, начатое при Кравчуке, до сих пор трудно оста</w:t>
        <w:softHyphen/>
        <w:t>но</w:t>
        <w:softHyphen/>
        <w:t>вить, процесс падения производства еще продолжается. Неслыхан</w:t>
        <w:softHyphen/>
        <w:t>ные масштабы приняла преступность, разборки кор</w:t>
        <w:softHyphen/>
        <w:t>румпированных группировок, убийства. Еже</w:t>
        <w:softHyphen/>
        <w:t>дневно от рук преступников в Украине гиб</w:t>
        <w:softHyphen/>
        <w:t>нут 12 человек (в Ок</w:t>
        <w:softHyphen/>
        <w:t>тябрьском вооруженном восстании в 1917 г. в Петро</w:t>
        <w:softHyphen/>
        <w:t>граде погибли 6 человек). Доля теневого бизнеса в общем объеме экономики Украины составляет 60%. Украина яв</w:t>
        <w:softHyphen/>
        <w:t>ляется третьей в мире страной по степени коррумпиро</w:t>
        <w:softHyphen/>
        <w:t xml:space="preserve">ванности </w:t>
        <w:softHyphen/>
        <w:t>управленческого аппарата — после России и Нигерии </w:t>
      </w:r>
      <w:r>
        <w:rPr>
          <w:rFonts w:cs="Literaturnaja" w:ascii="Literaturnaja" w:hAnsi="Literaturnaja"/>
          <w:position w:val="9"/>
          <w:sz w:val="11"/>
          <w:szCs w:val="11"/>
        </w:rPr>
        <w:t>1</w:t>
      </w:r>
      <w:r>
        <w:rPr>
          <w:rFonts w:cs="Literaturnaja" w:ascii="Literaturnaja" w:hAnsi="Literaturnaja"/>
          <w:sz w:val="20"/>
          <w:szCs w:val="20"/>
        </w:rPr>
        <w:t>. Таков итог деятельно</w:t>
        <w:softHyphen/>
        <w:t>сти «первого» президен</w:t>
        <w:softHyphen/>
        <w:t>та, бывшего интернационалиста-коммуниста, ставшего «лучшим националистом-патриотом». Вошел он в исто</w:t>
        <w:softHyphen/>
        <w:t xml:space="preserve">рию с </w:t>
        <w:softHyphen/>
        <w:t>черного хода, как могильщик и погромщик. Ли</w:t>
        <w:softHyphen/>
        <w:t>шенный качеств само</w:t>
        <w:softHyphen/>
        <w:t xml:space="preserve">анализа, Леонид Макарович на этом не собирается </w:t>
        <w:softHyphen/>
        <w:t>останавливаться: хочет вой</w:t>
        <w:softHyphen/>
        <w:t xml:space="preserve">ти в историю социал-демократом. Но сокрушить </w:t>
        <w:softHyphen/>
        <w:t>социал-демо</w:t>
        <w:softHyphen/>
        <w:t>кратию Кравчуку едва ли удастся. Слухи о слабости или возмож</w:t>
        <w:softHyphen/>
        <w:t xml:space="preserve">ной гибели социал-демократии оказались ложными. Если пан Кравчук мечтает задушить мировую социал-демократию в своих </w:t>
        <w:softHyphen/>
        <w:t>объятиях, напрасно, это ему не уда</w:t>
        <w:softHyphen/>
        <w:t>стся. Социал-демократы — люди стойкие. Я не припо</w:t>
        <w:softHyphen/>
        <w:t>ми</w:t>
        <w:softHyphen/>
        <w:softHyphen/>
        <w:softHyphen/>
        <w:t>наю среди них флюгеров. С восхищением читаю полити</w:t>
        <w:softHyphen/>
        <w:t>ческие биографии Вилли Брандта, Улофа Пальме и других верных сынов социал-демократии. А какое чувст</w:t>
        <w:softHyphen/>
        <w:t>во отвращения у людей, узнав</w:t>
        <w:softHyphen/>
        <w:t>ших о вашей политической деятельности, Леонид Макарович! Ваш едино</w:t>
        <w:softHyphen/>
        <w:t>мышленник, небезызвестный перевертыш А. Яковлев, о вас, пан Кравчук, говорит: «С Кравчуком мы старые идеологиче</w:t>
        <w:softHyphen/>
        <w:t>ские волки. Из того же самого зверинца под названием «идеологиче</w:t>
        <w:softHyphen/>
        <w:t xml:space="preserve">ский отдел ЦК КПСС». Вы должны знать, пан Кравчук, таким, как вы, не </w:t>
        <w:softHyphen/>
        <w:t>будет уважения среди со</w:t>
        <w:softHyphen/>
        <w:t>циал-демократов. Вы же их тоже продадите за один ку</w:t>
        <w:softHyphen/>
        <w:t>пон, каких было при вас миллионы даже в карманах го</w:t>
        <w:softHyphen/>
        <w:t>лодных нищих. Место вошедших в историю с черного хода — на свалке истории. Вы исчерпали себя, вы уже не сможе</w:t>
        <w:softHyphen/>
        <w:t>те быть могильщиком... социал-демократии. Но люди должны знать, кравчукщина не умрет: перевертыши-флюгеры, беспардонные карьеристы, идущие по трупам общества, были и, к сожалению, будут. Люди, будьте бди</w:t>
        <w:softHyphen/>
        <w:t>тель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команде А. Н. Яковлева по разрушению Советского Союза </w:t>
        <w:softHyphen/>
        <w:t>одним из активных деятелей являлся Эдуард Амвросиевич Шеварднадзе, член Политбюро ЦК КПСС, ставший министром иностранных дел СССР. До того, как перебраться в Москву, Шеварднадзе возглавлял партий</w:t>
        <w:softHyphen/>
        <w:t xml:space="preserve">ную организацию Грузии. Когда Горбачев и его советник Яковлев принялись за осуществление своей программы по развалу государства, перед ними возникли проблемы, среди них на первом месте — проблема кадров. На все ключевые посты выдвигались люди, которые восприняли идеи, навязываемые А. Н. Яковлевым. </w:t>
        <w:softHyphen/>
        <w:t>Министр ино</w:t>
        <w:softHyphen/>
        <w:t>странных дел Андрей Андреевич Громыко, проработав</w:t>
        <w:softHyphen/>
        <w:t>ший на этом посту почти 30 лет, человек широко эруди</w:t>
        <w:softHyphen/>
        <w:t>рованный и остро мыслящий, обладающий огромным опытом и мужественно отстаивающий интересы государ</w:t>
        <w:softHyphen/>
        <w:t xml:space="preserve">ства, не стал бы бездумно </w:t>
        <w:softHyphen/>
        <w:t>выполнять волю Яковлева. Бы</w:t>
        <w:softHyphen/>
        <w:t>ло решено заменить А. А. Громыко, тем более многим ка</w:t>
        <w:softHyphen/>
        <w:t>залось, что он находится слишком долго на посту министра иностранных дел. На этот высокий пост был назначен мало кому известный грузин, бывший до этого кандидатом в члены Политбюро Э. А. Шеварднадзе. Про</w:t>
        <w:softHyphen/>
        <w:t>читав в газетах указ о назначении Шеварднадзе минист</w:t>
        <w:softHyphen/>
        <w:t>ром иностранных дел, люди иронизировали: он и по-русски изъясняется своеобразно, а как же с иностранца</w:t>
        <w:softHyphen/>
        <w:t>ми он будет общаться, дожила Россия, среди русских не нашли интеллектуала, привезли из-за гор и т. п. После</w:t>
        <w:softHyphen/>
        <w:t>дующие события полностью подтвердили, что опасения людей были ненапрасными. Бывший руководитель грузин</w:t>
        <w:softHyphen/>
        <w:t>ской парторганизации, естественно, мало что пони</w:t>
        <w:softHyphen/>
        <w:t>мал в проблемах внешней политики, принимал непроду</w:t>
        <w:softHyphen/>
        <w:t>манные и быст</w:t>
        <w:softHyphen/>
        <w:t>рые решения, приводя в шоковое состояние работников министерства иностранных дел и население страны. За всю историю дореволюционной России и после 1917 г. не было такого непрофессио</w:t>
        <w:softHyphen/>
        <w:t>нального министра иностранных дел, как грузинский партократ Эдуард Амвро</w:t>
        <w:softHyphen/>
        <w:t>сиевич. Его пребывание на посту министра иностранных дел связано с потерей всех дос</w:t>
        <w:softHyphen/>
        <w:t>тижений внешней политики нашей страны после второй мировой войны. Свертывались отношения с ведущими капиталистическими странами. По подсказке Яковлева Шеварднадзе, конечно, вместе с Горбачевым, делал одно</w:t>
        <w:softHyphen/>
        <w:t xml:space="preserve">сторонние уступки, </w:t>
        <w:softHyphen/>
        <w:t>сдавал позиции, обороноспособность страны ослабил до опасной меры. Даже не пытаясь полу</w:t>
        <w:softHyphen/>
        <w:t>чить договоренностей и гарантий об уступках, Ше</w:t>
        <w:softHyphen/>
        <w:t>вард</w:t>
        <w:softHyphen/>
        <w:softHyphen/>
        <w:t>надзе решал проблемы в интересах стран блока НАТ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ерестала существовать оборонительная система Варшав</w:t>
        <w:softHyphen/>
        <w:t>ского договора, в пожарном порядке, без подготовки но</w:t>
        <w:softHyphen/>
        <w:t>вых городков для дислокации на территории нашей стра</w:t>
        <w:softHyphen/>
        <w:t>ны, были вы</w:t>
        <w:softHyphen/>
        <w:t>ведены войска из Германии. Тысячи военно</w:t>
        <w:softHyphen/>
        <w:t>служащих жи</w:t>
        <w:softHyphen/>
        <w:t>ли в палатках, боевая техника ржавела под открытым неб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оциалистическое содружество развалилось, руково</w:t>
        <w:softHyphen/>
        <w:t xml:space="preserve">дители бывших соцстран подвергались гонениям. Имя Шеварднадзе не </w:t>
        <w:softHyphen/>
        <w:t>сходило со страниц газет западных госу</w:t>
        <w:softHyphen/>
        <w:t xml:space="preserve">дарств, писали по-разному, но в </w:t>
        <w:softHyphen/>
        <w:t>целом, как о крушителе империи. В стране о нем уже никто не говорил с уваже</w:t>
        <w:softHyphen/>
        <w:t>нием. В 1991 г. Шеварднадзе по своему желанию ушел в отставку: свое дело сделал и пора убраться. В 1992 г. он вернулся в Грузию и реализовал советы Яковлева об экономическом и политическом суверенитете республи</w:t>
        <w:softHyphen/>
        <w:t>ки. Грузия катилась в пропасть, ее народ ждали жестокие испытания: голод, разруха, бесконечные военные кон</w:t>
        <w:softHyphen/>
        <w:t>фликты и жертвы. Были порваны связи между Грузией и Россией. Шеварднадзе рассчитывал на поддержку Запада, но просчитался. На посту президента Грузии Эдуард Ше</w:t>
        <w:softHyphen/>
        <w:t>варднадзе еще раз продемонстрировал свою неспособ</w:t>
        <w:softHyphen/>
        <w:t>ность быть государственным деятелем. Безответ</w:t>
        <w:softHyphen/>
        <w:t>ственны</w:t>
        <w:softHyphen/>
        <w:t>ми заявлениями он провоцировал межнациональные конфликты. На протяжении пяти лет продолжается про</w:t>
        <w:softHyphen/>
        <w:t xml:space="preserve">тивоборство между Грузией и Абхазией. Э. Шеварднадзе открыто заявил, что целостность Грузии спасут лишь войска и призвал </w:t>
        <w:softHyphen/>
        <w:t>Совет безопасности ООН применить силу против Абхазии, как в Боснии.</w:t>
      </w:r>
    </w:p>
    <w:p>
      <w:pPr>
        <w:pStyle w:val="Normal"/>
        <w:autoSpaceDE w:val="false"/>
        <w:ind w:firstLine="280"/>
        <w:jc w:val="both"/>
        <w:rPr/>
      </w:pPr>
      <w:r>
        <w:rPr>
          <w:rFonts w:cs="Literaturnaja" w:ascii="Literaturnaja" w:hAnsi="Literaturnaja"/>
          <w:sz w:val="20"/>
          <w:szCs w:val="20"/>
        </w:rPr>
        <w:t>В сентябре 1995 г. бывший шеф КГБ Грузии генерал-лейтенант Игорь Георгадзе, находившийся за пределами своей страны, через «Советскую Россию» отправил открытое письмо Эдуарду Шевардна</w:t>
        <w:softHyphen/>
        <w:t>дзе. Он писал, что в XXI в. Грузия должна войти не во главе с Эдуардом Шеварднадзе, и раскрывает его преступления. Автор письма утверждает, что у Эдуарда Амвросиевича нет ни морального, ни политического права быть тем лидером, который поведет Грузию в следующее тысячелетие. «Став в марте 1992 г. руководителем Грузии, когда еще не было войны, Вы раскололи страну, во время выборов уничтожили десятки тысяч людей, превратив проблему Абхазии в неразрешимую в ближайшие десять лет». Шеварднадзе лично виновен в гибели тысяч людей в Сухуми осенью 1993 г. Заверив, что он оста</w:t>
        <w:softHyphen/>
        <w:t>нет</w:t>
        <w:softHyphen/>
        <w:t>ся в городе до последнего, Шеварднадзе заставил вернуться ты</w:t>
        <w:softHyphen/>
        <w:t xml:space="preserve">сячи беженцев, уже покинувших Сухуми. Те, кому второй раз </w:t>
        <w:softHyphen/>
        <w:t>удалось вы</w:t>
        <w:softHyphen/>
        <w:t xml:space="preserve">браться из захваченного абхазцами Сухуми, шли с детьми, в </w:t>
        <w:softHyphen/>
        <w:t>одной домашней обуви по заснеженным переходам через горы Свантеш и восклицали: «Чтобы был проклят Шеварднадзе» </w:t>
      </w:r>
      <w:r>
        <w:rPr>
          <w:rFonts w:cs="Literaturnaja" w:ascii="Literaturnaja" w:hAnsi="Literaturnaja"/>
          <w:position w:val="9"/>
          <w:sz w:val="11"/>
          <w:szCs w:val="11"/>
        </w:rPr>
        <w:t>1</w:t>
      </w:r>
      <w:r>
        <w:rPr>
          <w:rFonts w:cs="Literaturnaja" w:ascii="Literaturnaja" w:hAnsi="Literaturnaja"/>
          <w:sz w:val="20"/>
          <w:szCs w:val="20"/>
        </w:rPr>
        <w:t>. Грузия раздроблена, где два процента населения сосредоточила в своих руках богат</w:t>
        <w:softHyphen/>
        <w:t>ства и контроль за всей общественной жизнью страны, а остальные прозябают в условиях полной нищеты и отсутствия элементарных гражданских и политических прав. Ссылаясь на огромное число доку</w:t>
        <w:softHyphen/>
        <w:t xml:space="preserve">ментов, бывший шеф КГБ Георгадзе утверждает, что подавляющая часть почти миллиардной экономической и гуманитарной помощи, полученной Грузией от Запада за последние годы, осела в карманах всего нескольких семей, и прежде всего «клана Шеварднадзе». </w:t>
        <w:softHyphen/>
        <w:t>По</w:t>
        <w:softHyphen/>
        <w:t>сле отставки с поста министра иностранных дел СССР Шеварднадзе из Москвы переправил в Тбилиси 22 сейфа западного производства. В письме приводятся конкретные факты, как Шеварднадзе расправляется с политическими оппонентами, их уничтожает физичес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Шеварднадзе — это несчастье для России и для Гру</w:t>
        <w:softHyphen/>
        <w:t>зии, его деятельность обернулась драмой и для него са</w:t>
        <w:softHyphen/>
        <w:t>мого: слишком велика у него вина перед народами и пе</w:t>
        <w:softHyphen/>
        <w:t>ред историей. От ответственности перед историей и пе</w:t>
        <w:softHyphen/>
        <w:t>ред народами ему не уй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явление на Олимпе власти людей, не подготов</w:t>
        <w:softHyphen/>
        <w:t>ленных профессионально и морально, вроде Э. Ше</w:t>
        <w:softHyphen/>
        <w:t>варднадзе, это не божье наказание, как тогда говорили в народе, а прямое следствие нарушения основ демократии, отстранения народа от власти. В нашем обще</w:t>
        <w:softHyphen/>
        <w:t>стве никогда не было недостатка в талантливых и доб</w:t>
        <w:softHyphen/>
        <w:t>ропорядочных кадрах. Они были в годы мирного строительства и в военное лихолетье. Народ помнит имена сотен и тысяч умных и трудолюбивых руководи</w:t>
        <w:softHyphen/>
        <w:t>телей всех рангов. Навсегда останется в памяти народа Николай Алексеевич Вознесенский (1903—1950). На вы</w:t>
        <w:softHyphen/>
        <w:t>соких постах председателя Госплана и заместителя председателя Совета Министров СССР он проявлял редкое трудолюбие, умение анализировать и находить оптимальные решения. Вознесенский являлся государ</w:t>
        <w:softHyphen/>
        <w:t>ственным деятелем большого таланта, отдавал все свои знания и силы служению народу, верным сыном кото</w:t>
        <w:softHyphen/>
        <w:t>рого он был. А. Н. Возне</w:t>
        <w:softHyphen/>
        <w:t>сенский стал жертвой клеветы Л. Берия и Г. Маленкова по, так назы</w:t>
        <w:softHyphen/>
        <w:t>ваемому, «ленин</w:t>
        <w:softHyphen/>
        <w:softHyphen/>
        <w:t>градскому дел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алантливым государственным деятелем являлся Алексей Николаевич Косыгин. На всех постах — минист</w:t>
        <w:softHyphen/>
        <w:t xml:space="preserve">ра, председателя </w:t>
        <w:softHyphen/>
        <w:t>Госплана и председателя Совета Мини</w:t>
        <w:softHyphen/>
        <w:t>стров СССР А. Н. Косыгин проявлял прин</w:t>
        <w:softHyphen/>
        <w:t>ципиальность в решении экономических и политических задач государст</w:t>
        <w:softHyphen/>
        <w:t>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реди руководителей Украины яркой личностью был Владимир Васильевич Щербицкий. Он запомнился наро</w:t>
        <w:softHyphen/>
        <w:t xml:space="preserve">ду как человек </w:t>
        <w:softHyphen/>
        <w:t>честный, высокой принципиальности и мужества. В период, когда Щер</w:t>
        <w:softHyphen/>
        <w:t>биц</w:t>
        <w:softHyphen/>
        <w:t>кий являлся председа</w:t>
        <w:softHyphen/>
        <w:t>телем Совета Министров Украины, он, пожалуй, был единственным руководителем такого ранга, выступившим с воз</w:t>
        <w:softHyphen/>
        <w:t>ра</w:t>
        <w:softHyphen/>
        <w:t>жением против хрущевской реформы — создания региональных совнархозов, промышленных и сельскохо</w:t>
        <w:softHyphen/>
        <w:t>зяйственных обкомов. Н. С. Хрущев, не допускавший воз</w:t>
        <w:softHyphen/>
        <w:t>ражения против его не всегда разумных решений, распо</w:t>
        <w:softHyphen/>
        <w:t>рядился отослать Щербицкого из Киева в Днеп</w:t>
        <w:softHyphen/>
        <w:t>ропетровск. В 1963 г. в дни работы Днепро</w:t>
        <w:softHyphen/>
        <w:t>петровской областной партконференции мне случилось быть в ко</w:t>
        <w:softHyphen/>
        <w:t>мандировке в этом городе. Запомнились рассказы участ</w:t>
        <w:softHyphen/>
        <w:t>ников конференции, на которой появился «изгнанный» из Киева В. В. Щербицкий. В частности, мудрый армей</w:t>
        <w:softHyphen/>
        <w:t>ский партийный работник Иван Алексеевич Мальцев гово</w:t>
        <w:softHyphen/>
        <w:softHyphen/>
        <w:t>рил, что Владимира Васильевича делегаты конферен</w:t>
        <w:softHyphen/>
        <w:t xml:space="preserve">ции встретили с таким воодушевлением, сердечно и тепло, что нельзя было смотреть без волнения. Обаятельный, душевный, человек высокой </w:t>
        <w:softHyphen/>
        <w:t>чести и принципов, Щербицкий горячо любил Украину и, не жалея сил, тру</w:t>
        <w:softHyphen/>
        <w:softHyphen/>
        <w:t>дился для ее расцвета. В период его работы на посту председа</w:t>
        <w:softHyphen/>
        <w:t>теля Совета Министров и руководителя республиканской партийной организации Украина добилась огромных ус</w:t>
        <w:softHyphen/>
        <w:t xml:space="preserve">пехов во всех сферах </w:t>
        <w:softHyphen/>
        <w:t>жизни: в экономической, культур</w:t>
        <w:softHyphen/>
        <w:t xml:space="preserve">ной, в научно-технической и т. д. </w:t>
        <w:softHyphen/>
        <w:t>Таких высокопорядочных, преданных народу кадров было немало во всех регионах страны. Но были и другие, к сожалению, про</w:t>
        <w:softHyphen/>
        <w:t>бравшиеся на все этажи власти. Суждено было случиться так: верх взяли пере</w:t>
        <w:softHyphen/>
        <w:t>вертыши Горбачевы, Ельцины, Крав</w:t>
        <w:softHyphen/>
        <w:t>чуки и их братва.</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Кому это выгодно?</w:t>
      </w:r>
      <w:r>
        <w:fldChar w:fldCharType="begin"/>
      </w:r>
      <w:r>
        <w:rPr/>
        <w:instrText xml:space="preserve"> TC "Кому это выгодно?"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вязи с кризисом мирового социализма и распада Советского Союза взяли верх силы, выступающие против дружбы народов разных национальностей. Из сознания народов вытравливаются интернационалистические убеж</w:t>
        <w:softHyphen/>
        <w:t>дения. В учебниках истории теперь не упоминается, что Днепрогэс, Запорожсталь, Южмаш, Харьковский трак</w:t>
        <w:softHyphen/>
        <w:t>торный, как и Уралмаш, Кузнецкий и Криворожский ме</w:t>
        <w:softHyphen/>
        <w:t>таллур</w:t>
        <w:softHyphen/>
        <w:t>гические комбинаты и многое другое, было создано усилиями братских народов всей страны. Кичливые на</w:t>
        <w:softHyphen/>
        <w:t>ционалисты, оседлавшие все сферы идеологического воз</w:t>
        <w:softHyphen/>
        <w:t>действия, — образование, учреждения культуры, средства массовой информации — умаляют величие подвига совет</w:t>
        <w:softHyphen/>
        <w:t>ского народа в Великой Отечественной войне, в том чис</w:t>
        <w:softHyphen/>
        <w:t>ле народов Украины. Вопреки исторической действи</w:t>
        <w:softHyphen/>
        <w:t>тельности принижается роль Украины в борьбе против фашистской Германии. Украина явилась одним из глав</w:t>
        <w:softHyphen/>
        <w:t>ных театров второй мировой войны. На ее территории более трех лет шла вооруженная борьба против гитлеров</w:t>
        <w:softHyphen/>
        <w:t>цев. Борьба не прекращалась, даже когда Украина была оккупирована фашистами. В боях на территории Украи</w:t>
        <w:softHyphen/>
        <w:t>ны были разгромлены десятки вражеских дивизий. В со</w:t>
        <w:softHyphen/>
        <w:t>ставе действующих армий Советского Союза сражались с врагом около шести миллионов сыновей и дочерей Ук</w:t>
        <w:softHyphen/>
        <w:t>раины. В тылу врага вели борьбу пятьсот тысяч партизан и сто тысяч подпольщ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ланах фашистов Украине уделялось особое внима</w:t>
        <w:softHyphen/>
        <w:t>ние. Рейхскомиссар Украины утверждал: «Если немецкий солдат завоевал Украину, то не для того, чтобы сделать счастливым украинский народ, а для того, чтобы подчи</w:t>
        <w:softHyphen/>
        <w:t xml:space="preserve">нить </w:t>
        <w:softHyphen/>
        <w:t>Украину немецкому господству и, в первую очередь, создать условия для поселения потомков немецких фрон</w:t>
        <w:softHyphen/>
        <w:t>товых солдат, а для Европы — рынок сбыта товаров». Ук</w:t>
        <w:softHyphen/>
        <w:t>раина как государство ликвидировалась, ее территория была расчленена. Фашистские захватчики на территории Украины создавали конц</w:t>
        <w:softHyphen/>
        <w:t>лагеря, лагеря смерти. Было соз</w:t>
        <w:softHyphen/>
        <w:t>дано свыше 230 концлагерей и гетто, в которых содержа</w:t>
        <w:softHyphen/>
        <w:t xml:space="preserve">лись военнопленные, мирные </w:t>
        <w:softHyphen/>
        <w:t>жители, женщины, старики и дети. Только для военнопленных было 180 лаге</w:t>
        <w:softHyphen/>
        <w:t xml:space="preserve">рей. За время оккупации Украины в 1941—1944 гг. фашисты уничтожили более 5 млн. человек, в том числе 3,8 млн. мирных жителей и около 1,5 млн. военнопленных. Из Украины </w:t>
        <w:softHyphen/>
        <w:t>гитлеровцы угнали в раб</w:t>
        <w:softHyphen/>
        <w:t>ство 2 млн. 400 тыс. женщин, юношей и девушек, многие из кото</w:t>
        <w:softHyphen/>
        <w:t>рых погибли из-за болезней, непосиль</w:t>
        <w:softHyphen/>
        <w:t>ного труда и от голода. Оккупанты грабили Украину, вывозили оборудование промышленных предприятий, зерно и скот из села, нанесли огромный материальный ущерб стра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Жестокость гитлеровцев не сломила народ Украи</w:t>
        <w:softHyphen/>
        <w:t>ны. Земля горе</w:t>
        <w:softHyphen/>
        <w:t>ла под ногами оккупантов. В боях за осво</w:t>
        <w:softHyphen/>
        <w:t>бождение Украины участвовали миллионы воинов всех национальностей. Около 4 тыс. совет</w:t>
        <w:softHyphen/>
        <w:t>ских воинов — представителей свыше 40 национальностей СССР удо</w:t>
        <w:softHyphen/>
        <w:t>стоены звания Героя Советского Союза за мужество и отва</w:t>
        <w:softHyphen/>
        <w:t>гу, проявленные в боях на территории Украины. В бесчисленных братских могилах в степях Украины и на крутых берегах Днепра спят вечным сном сыновья всех народов бывшего их общего Отечества. В смертельной схватке с фашистскими захватчиками проявили высокое сознание чести и достоинства, понимание цены свободы, любви к земле своей сыновья Украины. За годы войны с оккупан</w:t>
        <w:softHyphen/>
        <w:t>тами около 2,5 млн. солдат и офицеров украинской национальности были награждены орденами и медалями, из них более 2 тыс. стали Героями Совет</w:t>
        <w:softHyphen/>
        <w:t xml:space="preserve">ского Союза. За годы войны погиб каждый шестой житель </w:t>
        <w:softHyphen/>
        <w:t>Украины. Украинский народ выдвинул талантливых вое</w:t>
        <w:softHyphen/>
        <w:t>начальни</w:t>
        <w:softHyphen/>
        <w:t>ков и командиров всех степеней. Маршалы Советского Союза Р. Я. Малинов</w:t>
        <w:softHyphen/>
        <w:t xml:space="preserve">ский, С. К. Тимошенко, А. А. Гречко, К. С. Москаленко, генерал </w:t>
        <w:softHyphen/>
        <w:t xml:space="preserve">армии И. Д. Черняховский, маршал бронетанковых войск П. С. Рыбалко и многие другие сыновья Украины вписали славные страницы </w:t>
        <w:softHyphen/>
        <w:t xml:space="preserve">борьбы против фашизма, за независимость своей страны. Новоявленные историки пытаются вычеркнуть их имена из летописи военной </w:t>
        <w:softHyphen/>
        <w:t xml:space="preserve">славы нашей страны, умаляют роль Украины в разгроме фашизма в </w:t>
        <w:softHyphen/>
        <w:t>Великой Отечественной войне. Пытаясь принизить величие подвига народов, в том числе украинского народа, в минувшей войне, ново</w:t>
        <w:softHyphen/>
        <w:t>испеченные вершители судеб людей наносят непоправи</w:t>
        <w:softHyphen/>
        <w:t>мый ущерб общественному сознанию, поступают амо</w:t>
        <w:softHyphen/>
        <w:t>рально, совершают преступление перед новыми поколе</w:t>
        <w:softHyphen/>
        <w:t>ниями, обкрадывают их историческую память.</w:t>
      </w:r>
    </w:p>
    <w:p>
      <w:pPr>
        <w:pStyle w:val="Normal"/>
        <w:autoSpaceDE w:val="false"/>
        <w:ind w:firstLine="280"/>
        <w:jc w:val="both"/>
        <w:rPr/>
      </w:pPr>
      <w:r>
        <w:rPr>
          <w:rFonts w:cs="Literaturnaja" w:ascii="Literaturnaja" w:hAnsi="Literaturnaja"/>
          <w:sz w:val="20"/>
          <w:szCs w:val="20"/>
        </w:rPr>
        <w:t>Забывая горькие уроки истории, шовинисты вновь носятся с идеями приоритета прав «коренной» нации, добиваются вытеснения людей других национальностей. Лозунги «Молдавия для молдаван», «Армения для армян» и т. п. ведут к явному или скрытому расизму, обостряют межнациональные отношения. Трудно не согласиться с предостережением американского политолога З. Бжезинского о том, что «любые попытки распутать сложные на</w:t>
        <w:softHyphen/>
        <w:t>циональные проблемы с помощью национального прин</w:t>
        <w:softHyphen/>
        <w:t>ципа приведут к хаосу и резне». Созда</w:t>
        <w:softHyphen/>
        <w:t>ние этнически однородного государства можно достичь лишь с помощью таких антидемократических и антигуманных методов, как насильственная ассимиляция, массовое изгнание или то</w:t>
        <w:softHyphen/>
        <w:t>тальное истре</w:t>
        <w:softHyphen/>
        <w:t xml:space="preserve">бление представителей всех этнонациональных меньшинств. В наше время принцип </w:t>
        <w:softHyphen/>
        <w:t>создания этнически однородного, «чистого» государства — чистей</w:t>
        <w:softHyphen/>
        <w:t>шая утопия. Ныне только крупных народов на планете около 2 тыс., из них более 320 — с населением свыше 1 млн. человек. Государств в мире около 200. Более 90% населения земного шара живет в многонациональ</w:t>
        <w:softHyphen/>
        <w:t>ных государствах </w:t>
      </w:r>
      <w:r>
        <w:rPr>
          <w:rFonts w:cs="Literaturnaja" w:ascii="Literaturnaja" w:hAnsi="Literaturnaja"/>
          <w:position w:val="9"/>
          <w:sz w:val="11"/>
          <w:szCs w:val="11"/>
        </w:rPr>
        <w:t>1</w:t>
      </w:r>
      <w:r>
        <w:rPr>
          <w:rFonts w:cs="Literaturnaja" w:ascii="Literaturnaja" w:hAnsi="Literaturnaja"/>
          <w:sz w:val="20"/>
          <w:szCs w:val="20"/>
        </w:rPr>
        <w:t>. Конечно, в однонациональном госу</w:t>
        <w:softHyphen/>
        <w:t>дарстве снижается противоречие между нацией и госу</w:t>
        <w:softHyphen/>
        <w:t>дарством, не может быть межнациональных конфликтов. Это теоретически, а с точки зрения практическо-политической принцип мононационального государства — источник страшной трагедии. Идея однонационального государства подвергалась серь</w:t>
        <w:softHyphen/>
        <w:t>езной критике со стороны таких известных ученых, как И. Кант, О. Бауэр, Н. Дра</w:t>
        <w:softHyphen/>
        <w:t>гоманов, М. Грушевский и д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ешение непростой проблемы межнациональных отношений надо искать не в этом принципе, разводить се</w:t>
        <w:softHyphen/>
        <w:t>мьи и народы «по национальным квартирам», а в разви</w:t>
        <w:softHyphen/>
        <w:t>тии культуры межнациональных отношений, в дружбе народов, независимо от национальностей. Небо не упа</w:t>
        <w:softHyphen/>
        <w:t xml:space="preserve">дет, если украинка Оксана полюбит грузина Вахтанга. </w:t>
        <w:softHyphen/>
        <w:t>Дружба народов — верная дорога к миру, а шовинизм-фашизм — это неописуемая всемирная трагедия.</w:t>
      </w:r>
    </w:p>
    <w:p>
      <w:pPr>
        <w:pStyle w:val="Normal"/>
        <w:autoSpaceDE w:val="false"/>
        <w:ind w:firstLine="280"/>
        <w:jc w:val="both"/>
        <w:rPr/>
      </w:pPr>
      <w:r>
        <w:rPr>
          <w:rFonts w:cs="Literaturnaja" w:ascii="Literaturnaja" w:hAnsi="Literaturnaja"/>
          <w:sz w:val="20"/>
          <w:szCs w:val="20"/>
        </w:rPr>
        <w:t>Усиление интеграционных процессов — характерная особенность нашего времени, они нарастают во всем ми</w:t>
        <w:softHyphen/>
        <w:t>ре. За десятилетия и века многонациональными стали регионы бывшей Российской империи и потом респуб</w:t>
        <w:softHyphen/>
        <w:t>лик Советского Союза. По данным к началу 90-х го</w:t>
        <w:softHyphen/>
        <w:t xml:space="preserve">дов, вне России проживают более 25 млн. русских, вне Украины — </w:t>
        <w:softHyphen/>
        <w:t>почти 7 млн. украинцев, вне Белоруссии — бо</w:t>
        <w:softHyphen/>
        <w:t xml:space="preserve">лее 2 млн. белорусов, вне Армении — более 1,5 млн. армян, вне Татарии — около 5 млн. </w:t>
        <w:softHyphen/>
        <w:t>татар. В то же время в Грузии более 1,5 млн. негрузин</w:t>
        <w:softHyphen/>
        <w:t>ского населения, в Мол</w:t>
        <w:softHyphen/>
        <w:t>дове — свыше 1 млн. немолдаван, в Украине — 11 млн. неукра</w:t>
        <w:softHyphen/>
        <w:t>ин</w:t>
        <w:softHyphen/>
        <w:t xml:space="preserve">цев </w:t>
      </w:r>
      <w:r>
        <w:rPr>
          <w:rFonts w:cs="Literaturnaja" w:ascii="Literaturnaja" w:hAnsi="Literaturnaja"/>
          <w:position w:val="9"/>
          <w:sz w:val="11"/>
          <w:szCs w:val="11"/>
        </w:rPr>
        <w:t>1</w:t>
      </w:r>
      <w:r>
        <w:rPr>
          <w:rFonts w:cs="Literaturnaja" w:ascii="Literaturnaja" w:hAnsi="Literaturnaja"/>
          <w:sz w:val="20"/>
          <w:szCs w:val="20"/>
        </w:rPr>
        <w:t>. Еще более сложная демографическая ситуа</w:t>
        <w:softHyphen/>
        <w:t xml:space="preserve">ция в Казахстане и в Средней Азии. Каждая седьмая семья в стране — </w:t>
        <w:softHyphen/>
        <w:t>национально смешанная. В таких усло</w:t>
        <w:softHyphen/>
        <w:t>виях воспитание культуры межнациональных отношений приобретает особо важное значение. Гармоничное, согла</w:t>
        <w:softHyphen/>
        <w:t>сованное решение сложных проблем межнациональных отношений требует, конечно, анализа и извлечения уро</w:t>
        <w:softHyphen/>
        <w:t>ков, поиска гуманных путей мирного сожительства. А по</w:t>
        <w:softHyphen/>
        <w:t>слать регулярные войска для истребления целого народа (как было в Чечне) — большого ума не надо, на это спо</w:t>
        <w:softHyphen/>
        <w:t>собен и господин Ельци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обще, конечно, игнорирование интересов нации и народов в нашей истории имело место всегда. Ради справедливости следует отметить, что ленинский под</w:t>
        <w:softHyphen/>
        <w:t>ход, связанный с образованием федерации, был наи</w:t>
        <w:softHyphen/>
        <w:t>лучшим решением межреспубликанских отношений. Однако фактически федерация просуществова</w:t>
        <w:softHyphen/>
        <w:t>ла лишь до 30-х гг. Процесс централизации и сверхцентрализации устранил первоначальный подход к федерации. Образование гипертро</w:t>
        <w:softHyphen/>
        <w:t>фированного, сверхцентрализованного, единого унитар</w:t>
        <w:softHyphen/>
        <w:t>ного государства, естественно, отражалось на экономике и на национальной политике. Значительная часть терри</w:t>
        <w:softHyphen/>
        <w:t>тории страны, где проживали десятки миллионов чело</w:t>
        <w:softHyphen/>
        <w:t>век, длительное время оказалась оторванной от достиже</w:t>
        <w:softHyphen/>
        <w:t>ний научно-</w:t>
        <w:softHyphen/>
        <w:t>технического прогресса. Имеются в виду не только окраинные регионы, но и ряд областей Нечерноземья и некоторые автономные области России. Взять, к примеру, Башкирию. Еще до войны там широкое разви</w:t>
        <w:softHyphen/>
        <w:t>тие получила нефтяная промышленность. Этот регион стали называть «второе Баку». В послевоенный период на Южном Урале наряду с другими отраслями промыш</w:t>
        <w:softHyphen/>
        <w:t xml:space="preserve">ленности бурно развивалась нефтяная. Нефтяные вышки качали черное золото </w:t>
        <w:softHyphen/>
        <w:t>почти в каждом районе. В редкие посещения родины я в газете «Совет</w:t>
        <w:softHyphen/>
        <w:t xml:space="preserve">ская Башкирия» </w:t>
        <w:softHyphen/>
        <w:t>чи</w:t>
        <w:softHyphen/>
        <w:t xml:space="preserve">тал о ежегодной добыче 40—50 млн. тонн </w:t>
        <w:softHyphen/>
        <w:t>неф</w:t>
        <w:softHyphen/>
        <w:t>ти. Наблю</w:t>
        <w:softHyphen/>
        <w:t>дая, что многие населенные пункты республики не имеют газа, электричества, нет уверенного приема телепередач, нет дорог и т. д., я думал о непростительных ошибках центральных властей. Местные органы власти решение экономических, политических проблем вынуждены были согласовывать с центром. Девальвации многих идейно-нравственных ценностей социализма, вопиющие наруше</w:t>
        <w:softHyphen/>
        <w:t>ния принципа социальной справедливости, перерождение многих руководящих кадров в центре и на местах лишь усугубили и без того острые проблемы национальной по</w:t>
        <w:softHyphen/>
        <w:t>лит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ыне, когда на территории бывшего СССР образова</w:t>
        <w:softHyphen/>
        <w:t>лись новые независимые государства, вопрос мирного сожительства народов при</w:t>
        <w:softHyphen/>
        <w:t>обрел не только особую акту</w:t>
        <w:softHyphen/>
        <w:t>альность, а является, пожалуй, главным условием для со</w:t>
        <w:softHyphen/>
        <w:t>хранения мира и предотвращения военных конфликтов. Это понимают и сторонники гуманного решения нацио</w:t>
        <w:softHyphen/>
        <w:t>нальных проблем и мафиозные национал-экстремисты, привыкшие иметь боль</w:t>
        <w:softHyphen/>
        <w:t>ше «улова» в мутной воде. Осуще</w:t>
        <w:softHyphen/>
        <w:t>ствлению принципа мирного сожительства в регионах, охваченных межнациональными конфликтами, серьезно мешает идея «национальной исключительности», приоритет</w:t>
        <w:softHyphen/>
        <w:t>ность развития национального языка и одновре</w:t>
        <w:softHyphen/>
        <w:t>менное игнорирова</w:t>
        <w:softHyphen/>
        <w:t>ние прав других народов на сохране</w:t>
        <w:softHyphen/>
        <w:t>ние и развитие собст</w:t>
        <w:softHyphen/>
        <w:t xml:space="preserve">венной национальной самобытности (события в Нагорном </w:t>
        <w:softHyphen/>
        <w:t>Карабахе, Молдавии, Гру</w:t>
        <w:softHyphen/>
        <w:t>зии и других регионах). Глубинные причины обострения меж</w:t>
        <w:softHyphen/>
        <w:t>нацио</w:t>
        <w:softHyphen/>
        <w:t>нальных отношений кроются в недооценке таких психологиче</w:t>
        <w:softHyphen/>
        <w:t>ских аспектов, как национальное самосозна</w:t>
        <w:softHyphen/>
        <w:t>ние, национальный характер, национальные чувства и т. п. В то же время деятели, связанные с формированием духовного мира людей, не могут не понимать, что для мирного сожительства дорого все, что сближает, спла</w:t>
        <w:softHyphen/>
        <w:t>чи</w:t>
        <w:softHyphen/>
        <w:softHyphen/>
        <w:t>вает на</w:t>
        <w:softHyphen/>
        <w:t>ро</w:t>
        <w:softHyphen/>
        <w:t>ды. Для утверждения взаимного согласия, от</w:t>
        <w:softHyphen/>
        <w:t>зывчивости, мило</w:t>
        <w:softHyphen/>
        <w:t>сердия и уважения к другим народам следует пропагандировать исто</w:t>
        <w:softHyphen/>
        <w:t>рические события, сбли</w:t>
        <w:softHyphen/>
        <w:t>жавшие их, и меньше выискивать факти</w:t>
        <w:softHyphen/>
        <w:t>ки про</w:t>
        <w:softHyphen/>
        <w:t>тивостоя</w:t>
        <w:softHyphen/>
        <w:t>ния. События последних лет показали, что в разжига</w:t>
        <w:softHyphen/>
        <w:t>нии меж</w:t>
        <w:softHyphen/>
        <w:t>национальных конфликтов заинтересованы не только нацио</w:t>
        <w:softHyphen/>
        <w:t>нал-экстремисты, национал-шовинисты, но и ма</w:t>
        <w:softHyphen/>
        <w:t>фиозные, коррумпиро</w:t>
        <w:softHyphen/>
        <w:t>ван</w:t>
        <w:softHyphen/>
        <w:t>ные кланы, уголовные эле</w:t>
        <w:softHyphen/>
        <w:t>мен</w:t>
        <w:softHyphen/>
        <w:t>ты, теневики. Нередко уголовные эле</w:t>
        <w:softHyphen/>
        <w:t>мен</w:t>
        <w:softHyphen/>
        <w:t xml:space="preserve">ты и теневики разных национальностей </w:t>
        <w:softHyphen/>
        <w:t xml:space="preserve">выступают </w:t>
        <w:softHyphen/>
        <w:t>совместно, так ска</w:t>
        <w:softHyphen/>
        <w:t>зать, единым фронтом, против интернационали</w:t>
        <w:softHyphen/>
        <w:t>стов всех наро</w:t>
        <w:softHyphen/>
        <w:t>дов. Теневая экономика с самого начала ее возникно</w:t>
        <w:softHyphen/>
        <w:t>вения имела по</w:t>
        <w:softHyphen/>
        <w:t>ли</w:t>
        <w:softHyphen/>
        <w:softHyphen/>
        <w:t>тиче</w:t>
        <w:softHyphen/>
        <w:t>ский аспект, формировала контрреволюцион</w:t>
        <w:softHyphen/>
        <w:t>ные силы, заинте</w:t>
        <w:softHyphen/>
        <w:t>ресован</w:t>
        <w:softHyphen/>
        <w:t>ные в разру</w:t>
        <w:softHyphen/>
        <w:t>шении народного хозяйства и рас</w:t>
        <w:softHyphen/>
        <w:t>тас</w:t>
        <w:softHyphen/>
        <w:t>ки</w:t>
        <w:softHyphen/>
        <w:t>ва</w:t>
        <w:softHyphen/>
        <w:t>нии на</w:t>
        <w:softHyphen/>
        <w:t>цио</w:t>
        <w:softHyphen/>
        <w:t>наль</w:t>
        <w:softHyphen/>
        <w:softHyphen/>
        <w:t>ного достояния. Мафия и коррумпированные группы — сила интерна</w:t>
        <w:softHyphen/>
        <w:t>циональная, хотя и выступают под лозунга</w:t>
        <w:softHyphen/>
        <w:t>ми «Гони инородцев», «Своя нация — превыше всего». Идет консолидация преступно</w:t>
        <w:softHyphen/>
        <w:t>го ми</w:t>
        <w:softHyphen/>
        <w:t xml:space="preserve">ра, дельцов теневой экономики, коррумпированных элементов. </w:t>
        <w:softHyphen/>
        <w:t>Самым попу</w:t>
        <w:softHyphen/>
        <w:t xml:space="preserve">лярным для них стал непровозглашенный вслух лозунг: «Воры всех стран — братья!». Прибегая к самым </w:t>
        <w:softHyphen/>
        <w:t>ухищрен</w:t>
        <w:softHyphen/>
        <w:t>ным прие</w:t>
        <w:softHyphen/>
        <w:t>мам, они проникли в структуры государ</w:t>
        <w:softHyphen/>
        <w:t>ствен</w:t>
        <w:softHyphen/>
        <w:t>ной власти уже но</w:t>
        <w:softHyphen/>
        <w:t>вого ре</w:t>
        <w:softHyphen/>
        <w:t xml:space="preserve">жима, формируют политику страны, воруют под </w:t>
        <w:softHyphen/>
        <w:t>прикрытием зако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ационал-экстремисты в результате распада СССР получили возможность проявить свои политические и человеческие качества в полной мере. Они откровенно преследуют некоренное население. Под предлогом соблюдения Закона о государственном языке увольнялись инженерно-технические кадры, преподаватели, государственные служащие, научные сотрудники и т. п. «Русские домой!» — кричали на улицах городов Балтии, Средней Азии, Казахстана, во всех регионах бывшего Советского Союза. И не только кричали. </w:t>
        <w:softHyphen/>
        <w:t>Начиная с 1989 г. общее количество беженцев, неорганизованно устремивших</w:t>
        <w:softHyphen/>
        <w:t xml:space="preserve">ся «куда глаза глядят», достигло 9 миллионов человек. В том </w:t>
        <w:softHyphen/>
        <w:t>числ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Нагорного Карабаха в Азербайджан — 644 00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Азербайджана в Армению — 299 00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Казахстана в Россию — 614 00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ределах Таджикистана — 600 00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Чечни в Россию — 487 00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Абхазии в Грузию — 273 000;</w:t>
      </w:r>
    </w:p>
    <w:p>
      <w:pPr>
        <w:pStyle w:val="Normal"/>
        <w:autoSpaceDE w:val="false"/>
        <w:ind w:firstLine="280"/>
        <w:jc w:val="both"/>
        <w:rPr/>
      </w:pPr>
      <w:r>
        <w:rPr>
          <w:rFonts w:cs="Literaturnaja" w:ascii="Literaturnaja" w:hAnsi="Literaturnaja"/>
          <w:sz w:val="20"/>
          <w:szCs w:val="20"/>
        </w:rPr>
        <w:t>из Узбекистана в Россию — 400 000 человек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нтеграция национал-экстремистов и преступных элементов предполагает преодоление шовинизма и устра</w:t>
        <w:softHyphen/>
        <w:t>нение причин, их порождающих. Это тем более важно, когда национал-карьеристы прилагают немало усилий перевести естест</w:t>
        <w:softHyphen/>
        <w:t>венные национальные чувства в разру</w:t>
        <w:softHyphen/>
        <w:t>шительное русло экст</w:t>
        <w:softHyphen/>
        <w:t>ремизма. Без преодоления шови</w:t>
        <w:softHyphen/>
        <w:t>низма немыслимо решать проблемы воспитания культуры межнационального общения. Огромную пользу делу вос</w:t>
        <w:softHyphen/>
        <w:t>питания культуры межнациональных отношений принес</w:t>
        <w:softHyphen/>
        <w:t>ли бы умные и достоверные книги по истории, по воспи</w:t>
        <w:softHyphen/>
        <w:t>танию патриотизма и национального самосознания. Огромный вред делу национального самосознания нано</w:t>
        <w:softHyphen/>
        <w:t>сят кичливость и национальная самоизоляция, неверное толкование дружбы народов. Уважение к истории и куль</w:t>
        <w:softHyphen/>
        <w:t>туре других народов — это не отрицание права на нацио</w:t>
        <w:softHyphen/>
        <w:t>нальное, а возвышение патриота до понимания общече</w:t>
        <w:softHyphen/>
        <w:t>ловеческих ценностей и интеграционных процессов, набирающих силу во всем мире. Такие общечеловеческие ка</w:t>
        <w:softHyphen/>
        <w:t>чества, как верность и братство, правдивость, сочувст</w:t>
        <w:softHyphen/>
        <w:t>вие и умение воспринимать прекрасное являются неотъ</w:t>
        <w:softHyphen/>
        <w:t xml:space="preserve">емлемой </w:t>
        <w:softHyphen/>
        <w:t>частью культуры меж</w:t>
        <w:softHyphen/>
        <w:t>национального общения. Люди должны верить в идеалы социальной справедливо</w:t>
        <w:softHyphen/>
        <w:t>сти, что труд является источником благополучия людей всех наций. Люди труда всех наций — братья, и они одо</w:t>
        <w:softHyphen/>
        <w:t>леют преступный мир. Если горькие уроки истории будут преданы забвению, за историче</w:t>
        <w:softHyphen/>
        <w:t>ский склероз предков до</w:t>
        <w:softHyphen/>
        <w:t>рого заплатят их потомки. Нынешние поколения должны осознать: будущее человечество — это мирное сожитель</w:t>
        <w:softHyphen/>
        <w:t>ство наро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овая буржуазия, буржуазно-бюрократическая контрреволюция наносят сокрушительные удары по трудовому народу, прежде </w:t>
        <w:softHyphen/>
        <w:t>всего по рабочему классу. Свертывая производство, «реформаторы» сокращают численность рабочего класса. Миллионы высококвалифицированных рабочих в связи с прекращением производства уходят с предприятий, вынуждены искать средства на жизнь в другой сфере или пополнять ряды безработных. Возника</w:t>
        <w:softHyphen/>
        <w:t>ет вопрос: почему рабочий класс не защитил свое госу</w:t>
        <w:softHyphen/>
        <w:t>дарство, свою власть? Почему он не в состоянии отстоять свои социальные права? Конечно, вопрос не простой, и он является темой специального исследования. Здесь от</w:t>
        <w:softHyphen/>
        <w:t>метим лишь некоторые обстоятельства. Во-первых, в ус</w:t>
        <w:softHyphen/>
        <w:t>ловиях социали</w:t>
        <w:softHyphen/>
        <w:t>стического общества у рабочего класса не бы</w:t>
        <w:softHyphen/>
        <w:t>ло необходимости бороться против собственной власти рабо</w:t>
        <w:softHyphen/>
        <w:t>чих и крестьян — против Советов. Это была власть народа. Традиции борьбы рабочих против власти исчезли из общественной жизни. Во-вторых, рабочий класс и все трудящиеся, а также руководящая и направ</w:t>
        <w:softHyphen/>
        <w:t>ляющая сила — КПСС давно уже идейно были обезоруже</w:t>
        <w:softHyphen/>
        <w:t>ны. В стране мало кто изучал и знал труды Маркса и Ле</w:t>
        <w:softHyphen/>
        <w:t>нина, подлинную историю и теорию со</w:t>
        <w:softHyphen/>
        <w:t>циализма, опыт борьбы народов за социальную справедливость. После смерти Ленина его взгляды, а также учение Марк</w:t>
        <w:softHyphen/>
        <w:t>са и других социалистов перестали изучать даже профессио</w:t>
        <w:softHyphen/>
        <w:t>нальные революционеры, так как они объявлялись врагами народа и почти поголовно были репрессиро</w:t>
        <w:softHyphen/>
        <w:t xml:space="preserve">ваны. В условиях однопартийной </w:t>
        <w:softHyphen/>
        <w:t>системы генеральный секретарь ЦК ВКП(б) монополизировал идеологиче</w:t>
        <w:softHyphen/>
        <w:t xml:space="preserve">скую функцию партии, на свой лад интерпретировал учение </w:t>
        <w:softHyphen/>
        <w:t>Марк</w:t>
        <w:softHyphen/>
        <w:t>са, Ленина, а о концепциях других социалистов бы</w:t>
        <w:softHyphen/>
        <w:t>ло принято вообще не говорить. Познания истории и теории социализма даже специалистов с высшим образо</w:t>
        <w:softHyphen/>
        <w:t>ванием не выходили за рамки краткого курса истории ВКП(б), позже истории КПСС. После Ленина в его пар</w:t>
        <w:softHyphen/>
        <w:t>тии теоретиков не было, попытки анализировать общест</w:t>
        <w:softHyphen/>
        <w:t>венную жизнь и искать новые решения начисто пресека</w:t>
        <w:softHyphen/>
        <w:t xml:space="preserve">лись. Последнее слово было за Сталиным. Доброго слова не заслуживают идеологи, возглавившие этот важный участок деятельности партии. О </w:t>
        <w:softHyphen/>
        <w:t>Михаиле Андреевиче Су</w:t>
        <w:softHyphen/>
        <w:t>слове с горькой иронией говорили «серый кардинал». Вот такие серые загубили идеологию святого дела. Они оставили партию без современного идейного оружия. По</w:t>
        <w:softHyphen/>
        <w:t xml:space="preserve">сле критики культа личности у партии вообще не было никакого оружия. Лозунг </w:t>
        <w:softHyphen/>
        <w:t>«Народ и партия едины!» зву</w:t>
        <w:softHyphen/>
        <w:t>чал уже не более, чем пустой звук. Раз</w:t>
        <w:softHyphen/>
        <w:t>ложение партий</w:t>
        <w:softHyphen/>
        <w:t>ной верхушки окончательно погубило это единство, ра</w:t>
        <w:softHyphen/>
        <w:t>бочие уже перестали верить в свой бывший авангард и сами перестали быть решающей силой общественного развит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ьзуясь общественной пассивностью рабочих, но</w:t>
        <w:softHyphen/>
        <w:t>вая буржуазия утверждает свое господство в экономической и политической жизни, насаждает в рабочей среде разобщенность, соглашательство и аполитичность, ог</w:t>
        <w:softHyphen/>
        <w:t>раничивает права рабочих на защиту своих инте</w:t>
        <w:softHyphen/>
        <w:t>ресов. К сожалению, реальностью является падение обществен</w:t>
        <w:softHyphen/>
        <w:t>ной активности рабочего класса, утрата им былых тради</w:t>
        <w:softHyphen/>
        <w:t>ций ведущей роли в борьбе за социальный прогресс. Раз</w:t>
        <w:softHyphen/>
        <w:t>рушение заводов, фабрик, вообще промышленных объек</w:t>
        <w:softHyphen/>
        <w:t>тов, разбазаривание, разворовывание станков и оборудо</w:t>
        <w:softHyphen/>
        <w:t>вания, инструментов, увольнение рабочих и отправление их в бессрочные, неоплачиваемые отпуска, закры</w:t>
        <w:softHyphen/>
        <w:t>тие проф</w:t>
        <w:softHyphen/>
        <w:t>техучилищ и техникумов подтверждают, что рабочий класс переживает не лучшие време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истории рабочего класса за более чем сто лет были значительные события, убедившие мир, что именно этот класс определяет ход событий в мире. Центр рабочего движения перемещался из страны в страну в зависимости от конкретной исторической обстановки: Англия — Франция — Германия — Россия. На рубеже двух веков центром международного рабочего движения стала Рос</w:t>
        <w:softHyphen/>
        <w:t>сия, здесь произошли три революции. В России рабочие впервые взялись прак</w:t>
        <w:softHyphen/>
        <w:t>тиче</w:t>
        <w:softHyphen/>
        <w:t>ски за построение общества социальной справедливости. И доби</w:t>
        <w:softHyphen/>
        <w:t>лись огромных успе</w:t>
        <w:softHyphen/>
        <w:t>хов, превратили свою в прошлом аграрную страну в могу</w:t>
        <w:softHyphen/>
        <w:t>чую индустриальную державу, спасшую Евро</w:t>
        <w:softHyphen/>
        <w:t>пу от ига фашизма. Великий подвиг Советского Союза во второй мировой войне навсегда войдет в историю. Однако в силу ряда обстоятельств, о чем уже говорилось выше, реаль</w:t>
        <w:softHyphen/>
        <w:t>ные возможности социализма не были реализованы полно</w:t>
        <w:softHyphen/>
        <w:t xml:space="preserve">стью. Навязанная СССР гонка вооружений, а </w:t>
        <w:softHyphen/>
        <w:t>также замедление темпов технико-экономического развития страны в начале 80-х годов обусловили отставание в уровне жизни населения. В те же годы внедрение госбю</w:t>
        <w:softHyphen/>
        <w:t>рократией «хозрасчета» в государственную монополию создало условия для развития «теневой» экономики. Происходило дальнейшее отчуждение людей труда от собст</w:t>
        <w:softHyphen/>
        <w:t>венности, от производительного труда и от власти. Советское общест</w:t>
        <w:softHyphen/>
        <w:t>во, так и не успев выйти из стадии переходного периода от капитализма к социализму, вошло в полосу глубокого кризиса. Предпринятые попытки вы</w:t>
        <w:softHyphen/>
        <w:t>вести страну из этого кризиса и совершить решительный поворот к социализму, к сожалению, не увенчались успе</w:t>
        <w:softHyphen/>
        <w:t>хом. Кризис советского общества умело использовали предатели и диверсанты, пробравшиеся в самые верхние этажи вла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ынешний кризис рабочего движения не следует рас</w:t>
        <w:softHyphen/>
        <w:t>сматривать как катастрофу. За более чем сто лет в исто</w:t>
        <w:softHyphen/>
        <w:t>рии рабочего движения были подъемы и спады, усиление влияния в нем радикального или умеренного крыла. Ра</w:t>
        <w:softHyphen/>
        <w:t>дикальное направление рабочего движения, возглавляе</w:t>
        <w:softHyphen/>
        <w:t>мое коммунистами, оставило в истории глубокий след. После Октябрьской революции влияние коммунистов было огромным. Российская революция 1917 г. проби</w:t>
        <w:softHyphen/>
        <w:t>ла брешь в цепи империа</w:t>
        <w:softHyphen/>
        <w:t xml:space="preserve">лизма, рабочее движение вышло на оперативный простор и </w:t>
        <w:softHyphen/>
        <w:t>вынудило буржуазию пойти на серьезные уступки в социальной сфере. Еще более воз</w:t>
        <w:softHyphen/>
        <w:t>росло влияние коммунистов в годы второй мировой вой</w:t>
        <w:softHyphen/>
        <w:t>ны и после ее окончания. В мире произошли колоссаль</w:t>
        <w:softHyphen/>
        <w:t>ные перемены: одержали победу национально-освободительные революции, распалась колониальная систе</w:t>
        <w:softHyphen/>
        <w:t>ма, возникли новые независимые государства; образова</w:t>
        <w:softHyphen/>
        <w:t>лась мировая система социализма, в которой господ</w:t>
        <w:softHyphen/>
        <w:t>ствующей идеологией являлась коммунистическая. Этой идеологии придерживались страны социалистической ориентации. Благодаря огромному влиянию революцион</w:t>
        <w:softHyphen/>
        <w:t>ного крыла рабочего движения, его авангарда — междуна</w:t>
        <w:softHyphen/>
        <w:t>родного коммунистического движения — более полувека человечество было защищено от угрозы ядерной войны. Ныне привлекательность коммунистической идеологии поблекла, мирового социализма нет. Нет и сдерживаю</w:t>
        <w:softHyphen/>
        <w:t>щей силы. Империализм США безнаказанно выполняет роль мирового жандарма, чувствует себя полновластным хо</w:t>
        <w:softHyphen/>
        <w:t>зяином в мир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меренное, реформаторское крыло международного рабочего движения в наше время является весьма влиятельной силой. Интересы этого направления рабочего движения представляют социалистические, социал-демократиче</w:t>
        <w:softHyphen/>
        <w:t>ские партии, объединенные в Социали</w:t>
        <w:softHyphen/>
        <w:t>стиче</w:t>
        <w:softHyphen/>
        <w:t>ский интернационал. В Соц</w:t>
        <w:softHyphen/>
        <w:t>интерн, возникший в 1951 г., входят 131 партия всех континентов (полно</w:t>
        <w:softHyphen/>
        <w:t>правных и имеющих статус консультативных членов). Более 30 из них являются правящими (само</w:t>
        <w:softHyphen/>
        <w:t>стоя</w:t>
        <w:softHyphen/>
        <w:t>тельно или в коалиции). В рядах партий-членов Социнтерна насчитывается более двух десятков миллионов чело</w:t>
        <w:softHyphen/>
        <w:t>ве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граммные документы Социнтерна конечной це</w:t>
        <w:softHyphen/>
        <w:t>лью опреде</w:t>
        <w:softHyphen/>
        <w:t>ляют торжество Демократического социа</w:t>
        <w:softHyphen/>
        <w:t>лизма. Он отождествляется с идеальной общественной формацией и классифицируется как «непрерывный процесс социальной и экономической демократизации, наращивания социальной справедливости». В про</w:t>
        <w:softHyphen/>
        <w:t>граммных документах Социнтерна выражается надежда, что в XXI в. произойдет становление в мире демо</w:t>
        <w:softHyphen/>
        <w:t>кратического социализма. К основным его ценностям отнесены свобода, справедливость, равенство и соли</w:t>
        <w:softHyphen/>
        <w:t>дарность. Неотъемлемым элементом социалистическо</w:t>
        <w:softHyphen/>
        <w:t>го общества является демократия, которая не может не быть плюралистической, ибо «плюрализм — лучшая га</w:t>
        <w:softHyphen/>
        <w:t xml:space="preserve">рантия ее жизнеспособности и </w:t>
        <w:softHyphen/>
        <w:t>созидательности». Плюрализм, по мнению теоретиков Социнтерна, наи</w:t>
        <w:softHyphen/>
        <w:t>более ярко проявляется в сфере экономической демо</w:t>
        <w:softHyphen/>
        <w:t>кратии. «Ни частная, ни госу</w:t>
        <w:softHyphen/>
        <w:t>дарственная собствен</w:t>
        <w:softHyphen/>
        <w:t>ность сами по себе не являются гарантией эко</w:t>
        <w:softHyphen/>
        <w:t>номической эффективности либо социальной справед</w:t>
        <w:softHyphen/>
        <w:t>ливости». Подчеркивается, что в условиях НТР и интер</w:t>
        <w:softHyphen/>
        <w:t>национализации экономики необходим демократи</w:t>
        <w:softHyphen/>
        <w:t>ческий и социальный контроль над производственным процесс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оциалисты имеют сильное влияние прежде всего в странах Евро</w:t>
        <w:softHyphen/>
        <w:t>пы: во Франции, Англии, Германии, в скан</w:t>
        <w:softHyphen/>
        <w:t>динавских странах. В этом регионе, пожалуй, самыми влиятельными являются лейбористская партия Великобритании и социал-демократическая рабочая партия Швеции. СДРПШ является правящей партией с 1932 г. Шведские социал-демо</w:t>
        <w:softHyphen/>
        <w:t>кра</w:t>
        <w:softHyphen/>
        <w:t>ты сами создавали пра</w:t>
        <w:softHyphen/>
        <w:t>вительство и входили в коалиционные правительства, добились значительных успехов в обеспечении соци</w:t>
        <w:softHyphen/>
        <w:t>альной справедливости. В этой стране полная заня</w:t>
        <w:softHyphen/>
        <w:t>тость и весьма высокий уровень жизни. В деятельно</w:t>
        <w:softHyphen/>
        <w:t>сти СДРПШ много поучительного, она постоянно обновляет свою программу, реформы носят упреждаю</w:t>
        <w:softHyphen/>
        <w:t>щий характер и отвечают интересам населения. Успех шведским социал-демократам обеспечивают их тесные связи с профсоюзами. Опора на профсоюзы позволяет СДРПШ стабильно защищать интересы людей труда, успешно решать проблемы социальной справедливо</w:t>
        <w:softHyphen/>
        <w:t>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меются партии социалистического выбора также в других регионах: в Японии, в Австралии, Израиле, стра</w:t>
        <w:softHyphen/>
        <w:t>нах Латинской Америки. Не получили широкого распро</w:t>
        <w:softHyphen/>
        <w:t>странения и не имеют значительного влияния идеи со</w:t>
        <w:softHyphen/>
        <w:t>циализма в Северной Америк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редко спрашивают, что общего между коммуниста</w:t>
        <w:softHyphen/>
        <w:t>ми и социали</w:t>
        <w:softHyphen/>
        <w:t>стами, чем они отличаются? Общим для них является защита социальных прав людей труда, борьба за создание общества социальной справедливости. Для ком</w:t>
        <w:softHyphen/>
        <w:t>мунистов главной целью является переход от капитализ</w:t>
        <w:softHyphen/>
        <w:t>ма к социализму и затем к коммунизму, а для социали</w:t>
        <w:softHyphen/>
        <w:t>стов — преобразовать капитализм в социализм, конечная цель для них — Демократический социализм. Главное от</w:t>
        <w:softHyphen/>
        <w:t xml:space="preserve">личие коммунистов и социалистов состоит, конечно, в методах перехода к обществу социальной справедливости и в моделях социализма. Социалисты предусматривают преобразование капитализма в социализм в </w:t>
        <w:softHyphen/>
        <w:t>рамках пар</w:t>
        <w:softHyphen/>
        <w:t>ламентских реформ, без революционного насилия. Моде</w:t>
        <w:softHyphen/>
        <w:t>ли социализма они понимают по-разному. Одна</w:t>
        <w:softHyphen/>
        <w:t>ко боль</w:t>
        <w:softHyphen/>
        <w:t>шинство партий Соц</w:t>
        <w:softHyphen/>
        <w:t>интерна, как уже подчеркивалось, видят свою цель в достижении Демо</w:t>
        <w:softHyphen/>
        <w:t>кратического социа</w:t>
        <w:softHyphen/>
        <w:t>л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ммунисты достигать своей цели предпочитают тоже мирными средствами. К примеру, с марта до ию</w:t>
        <w:softHyphen/>
        <w:t>ля 1917 г. партия Ленина проводила тактику мирного развития революции. Лишь после расстрела мирной де</w:t>
        <w:softHyphen/>
        <w:t>монстрации в Петрограде эта партия изменила так</w:t>
        <w:softHyphen/>
        <w:t>ти</w:t>
        <w:softHyphen/>
        <w:t>ку. В условиях попытки установить в стране военную диктатуру (корниловщина) большевики подготовили воо</w:t>
        <w:softHyphen/>
        <w:t>руженное восстание. Корниловский мятеж всколыхнул весь народ, произошел сильный отход большей части об</w:t>
        <w:softHyphen/>
        <w:t>щества влево. Возможно, это и определило относительно бескровный характер Октябрьского восстания (6 человек убито, 50 — ранено). Да и Советская власть была установ</w:t>
        <w:softHyphen/>
        <w:t>лена мирным путем в 79 городах из 97. Правда, бывшие вскоре развязали гражданскую войн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методах борьбы за власть взгляды коммунистов также менялись. На XX съезде КПСС подчеркивалась возможность использования парламента в борьбе за власть. Съезд развил дальше ленинское учение о раз</w:t>
        <w:softHyphen/>
        <w:t>нообразии форм перехода различных стран к социа</w:t>
        <w:softHyphen/>
        <w:t>лизму. О конечной цели у коммунистов возникали идеи, пока не ставить вопрос о коммунизме, как, например, Ю. В. Андропов считал преждевременным говорить о строительстве коммунизма. Анализируя пройденный путь, нынешние коммунисты пришли к выводу, что в оценке достигнутого и в определении перспектив была проявлена поспешность. Отсутствие другого сравнитель</w:t>
        <w:softHyphen/>
        <w:t>ного опыта (ведь на практике социализм строили впер</w:t>
        <w:softHyphen/>
        <w:t>вые) и главное — слабость теоретических кадров — приве</w:t>
        <w:softHyphen/>
        <w:t>ли к немалым ошибкам в области идеологии. После смерти Ленина в пар</w:t>
        <w:softHyphen/>
        <w:t>тии не было таких крупных мысли</w:t>
        <w:softHyphen/>
        <w:t>телей. Если и были, то они были подавлены. В условиях однопартийной системы Сталин монополизировал все сферы управления и, конечно, в первую очередь, идеоло</w:t>
        <w:softHyphen/>
        <w:t>гию. Даже люди с высшим образованием знали мало за пределами укороченной истории. После разоблачения культа личности началась необузданная кампания по критике прошлого, перечеркиванию истории. С началом перестройки открыли все шлюзы, и грязная, мутная вол</w:t>
        <w:softHyphen/>
        <w:t>на захлестнула и залила идеологическое пространство. Противостоять было некому. За все надо платить, в том числе за пренебрежение революционной теорией, без</w:t>
        <w:softHyphen/>
        <w:t>заботное отношение к ней.</w:t>
      </w:r>
    </w:p>
    <w:p>
      <w:pPr>
        <w:pStyle w:val="Normal"/>
        <w:autoSpaceDE w:val="false"/>
        <w:ind w:firstLine="280"/>
        <w:jc w:val="both"/>
        <w:rPr/>
      </w:pPr>
      <w:r>
        <w:rPr>
          <w:rFonts w:cs="Literaturnaja" w:ascii="Literaturnaja" w:hAnsi="Literaturnaja"/>
          <w:sz w:val="20"/>
          <w:szCs w:val="20"/>
        </w:rPr>
        <w:t>Когда идеологию возглавил прошедший большую за</w:t>
        <w:softHyphen/>
        <w:t>калку антисоветизма диверсант А. Н. Яковлев, он без тру</w:t>
        <w:softHyphen/>
        <w:t>да разрушил расшатанное идеологическое здание ком</w:t>
        <w:softHyphen/>
        <w:t>мунистов, тем более подручных в этом здании пошиба Л. М. Кравчука было немало. Нынешние комму</w:t>
        <w:softHyphen/>
        <w:t>нисты из</w:t>
        <w:softHyphen/>
        <w:t>влекают уроки из трагического прошлого. В программе Ком</w:t>
        <w:softHyphen/>
        <w:t>мунистической партии Украины, например, подчер</w:t>
        <w:softHyphen/>
        <w:t>кивается: «Сила революционной партии — в способности объективно оценивать политическую ситуацию, своевре</w:t>
        <w:softHyphen/>
        <w:t>менно выделять ведущие тенденции общественного раз</w:t>
        <w:softHyphen/>
        <w:t>вития, верно определять очередные задачи, выбирать наиболее эффективные формы и методы борьбы. Непре</w:t>
        <w:softHyphen/>
        <w:t>менное условие этого — высококачественное, творческое отношение к революционной теории»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ольшое значение научному пониманию законов общественного развития придает Социалистическая партия Украины. Она считает себя идейной преемницей ленин</w:t>
        <w:softHyphen/>
        <w:t xml:space="preserve">ской партии коммунистов и </w:t>
        <w:softHyphen/>
        <w:t>избрала теоретической осно</w:t>
        <w:softHyphen/>
        <w:t>вой своей Программы научный социализм, опирающийся на достижения передовой научной теоретической мысли, обогащенной опытом участия в строительстве социализма ряда стран, опытом борьбы трудящихся за свои права в странах капитала, обобщение тенденцией мирового раз</w:t>
        <w:softHyphen/>
        <w:t>вития. СПУ считает важной своей идеологической функ</w:t>
        <w:softHyphen/>
        <w:t>цией соединение знания партии с общественным созна</w:t>
        <w:softHyphen/>
        <w:t>нием, сознанием масс, формирование научно-нравственного мира человека на принципах социалистическо</w:t>
        <w:softHyphen/>
        <w:t>го гуманизма. В Программе СПУ подчеркивается, что со</w:t>
        <w:softHyphen/>
        <w:t>циалистическое общество является воплощением соци</w:t>
        <w:softHyphen/>
        <w:t>альной справедливости, и она уверена в исто</w:t>
        <w:softHyphen/>
        <w:t xml:space="preserve">рической неизбежности социализма. СПУ признает, что борьба </w:t>
        <w:softHyphen/>
        <w:t>бу</w:t>
        <w:softHyphen/>
        <w:t>дет носить многогранный и сложный характер, что она ориентируется на невоенные, ненасильственные форм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оциалистической ориентации в Украине, России, других </w:t>
        <w:softHyphen/>
        <w:t>странах СНГ придерживаются десятки партий. Однако они малочисленны, не имеют достаточного опыта организационной работы в новых усло</w:t>
        <w:softHyphen/>
        <w:t xml:space="preserve">виях. Членами этих партий, как правило, являются люди в </w:t>
        <w:softHyphen/>
        <w:t>возрасте, бывшие члены КПСС. К тому же, времена другие, многое в мире изменилось. Непростой является проблема дви</w:t>
        <w:softHyphen/>
        <w:t>жущих сил революций. В трех российских революциях — 1905—1907 гг., Февральской и Октябрьской 1917 г. — и в революциях других стран основной движущей силой выступал промышленный пролетариат. В конце XX в. в индустриально развитых странах под воздействием на</w:t>
        <w:softHyphen/>
        <w:t>учно-технического прогресса социальная структура насе</w:t>
        <w:softHyphen/>
        <w:t xml:space="preserve">ления существенно изменилась: сокращается численность рабочих, возрастает доля </w:t>
        <w:softHyphen/>
        <w:t>инженерно-технического персо</w:t>
        <w:softHyphen/>
        <w:t>нала, работников информационно-компью</w:t>
        <w:softHyphen/>
        <w:t>терной служ</w:t>
        <w:softHyphen/>
        <w:t>бы. В этих условиях сторонники социальных рево</w:t>
        <w:softHyphen/>
        <w:t>люций едва ли могут рассчитывать, что только промышленные рабо</w:t>
        <w:softHyphen/>
        <w:t>чие по-прежнему будут основной движущей силой в будущих преобразованиях общества. Конечно, вывод Маркса об исторической миссии рабочего класса не те</w:t>
        <w:softHyphen/>
        <w:t>ряет своего значения и в наше время. Однако выводы, сделанные для XX в., нуждаются в дополнении, когда речь идет о перспективах XXI в. На арене обще</w:t>
        <w:softHyphen/>
        <w:t xml:space="preserve">ственной </w:t>
        <w:softHyphen/>
        <w:t>жизни ныне стали играть важную роль носите</w:t>
        <w:softHyphen/>
        <w:t>ли научно-технического прогресса: инженеры, техники и ученые. Видимо, многое будет зависеть от того, на что способен новый «интеллектуальный пролетариат», какие революции они будут вынашивать в XXI в. в своих мозг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яды промышленных рабочих и промышленных интеллектуалов пополнят нынешние молодые люди, уча</w:t>
        <w:softHyphen/>
        <w:t>щиеся и студенты. Многое в грядущем столетии будет за</w:t>
        <w:softHyphen/>
        <w:t>висеть не только от их профессиональной подготовки, но и от их мировоззрения. Неудивительно, молодежь — бу</w:t>
        <w:softHyphen/>
        <w:t>дущее нашего общества — в эпицентре идеологического воздействия различных политических сил. Под видом деидеологизации произошла переориентация системы обучения и воспитания молодежи. Разрушена лучшая в мире система образования. Из сознания молодежи вы</w:t>
        <w:softHyphen/>
        <w:t>травливается чувство патриотизма и дружбы народов, ис</w:t>
        <w:softHyphen/>
        <w:t>торическая память. В духовной жизни утверждается кич</w:t>
        <w:softHyphen/>
        <w:t>ливая национальная чванливость, принцип личной наживы любой ценой, насаждается аморальность и без</w:t>
        <w:softHyphen/>
        <w:t>нравственность, наркомания, проституция, распу</w:t>
        <w:softHyphen/>
        <w:t>щен</w:t>
        <w:softHyphen/>
        <w:t>ность и разврат. Значительная часть молодых людей представления не имеют о трудовом энтузиазме, добросо</w:t>
        <w:softHyphen/>
        <w:t>вестном и честном труде своих отцов и дедов, матерей и бабушек, об их ратных подвигах во имя свободы и неза</w:t>
        <w:softHyphen/>
        <w:t>висимости своей родины. Люди старшего поколения, ве</w:t>
        <w:softHyphen/>
        <w:t>тераны войны и труда глубоко опечалены, многие из них с болью в сердце говорят: «Мы потеряли молодежь, это страшнее, чем развал экономики, у нас отняли наше бу</w:t>
        <w:softHyphen/>
        <w:t>дущее». Архитекторы развала страны и в этом плане до</w:t>
        <w:softHyphen/>
        <w:t xml:space="preserve">бились </w:t>
        <w:softHyphen/>
        <w:t>немалого: зачем будущей колонии или рынку сбыта для индустриаль</w:t>
        <w:softHyphen/>
        <w:t>ных стран высококвалифициро</w:t>
        <w:softHyphen/>
        <w:t>ванная интеллектуальная молодеж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коления людей, вынесшие на своих плечах все тя</w:t>
        <w:softHyphen/>
        <w:t>готы и лишения, испытавшие радости и печали восхож</w:t>
        <w:softHyphen/>
        <w:t>дения и неудач, верят, что силы, выступающие за соци</w:t>
        <w:softHyphen/>
        <w:t>альную справедливость, спасут молодежь от морального разложения и духовной деградации. Будет создана до</w:t>
        <w:softHyphen/>
        <w:t>стой</w:t>
        <w:softHyphen/>
        <w:t>ная нашему народу система образования и воспита</w:t>
        <w:softHyphen/>
        <w:t>ния. Моло</w:t>
        <w:softHyphen/>
        <w:t>дежь ста</w:t>
        <w:softHyphen/>
        <w:t>нет активной производственной и об</w:t>
        <w:softHyphen/>
        <w:t>щественно-политиче</w:t>
        <w:softHyphen/>
        <w:t>ской си</w:t>
        <w:softHyphen/>
        <w:t xml:space="preserve">лой, она будет уважать традиции и обычаи своего народа и </w:t>
        <w:softHyphen/>
        <w:t xml:space="preserve">других </w:t>
        <w:softHyphen/>
        <w:t>народов, принципы гуманизма и сыграет важную роль в обновле</w:t>
        <w:softHyphen/>
        <w:t>нии своей Роди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ронники социальной справедливости понимают, что страна в неоплатном долгу перед тружениками села. Пройдя через сплошную насильственную поспешную коллективизацию, проявляя сверхчеловеческие усилия, крестьяне внесли свой главный вклад в индустриа</w:t>
        <w:softHyphen/>
        <w:t>лиза</w:t>
        <w:softHyphen/>
        <w:t>цию страны. Село поставляло продовольствие для рабо</w:t>
        <w:softHyphen/>
        <w:t>чих горо</w:t>
        <w:softHyphen/>
        <w:t>дов, зерно на экспорт для закупки оборудования, рабочую силу для новостроек. Деревня кормила страну и ее армию. Велика заслуга крестьянства перед обществом, как и долг общества перед ним. Рассудительные и трудо</w:t>
        <w:softHyphen/>
        <w:t xml:space="preserve">любивые крестьяне проявляют свою приверженность принципам коллективизма и общественным формам </w:t>
        <w:softHyphen/>
        <w:t>тру</w:t>
        <w:softHyphen/>
        <w:t>да и выступают против возрождения помещичьего земле</w:t>
        <w:softHyphen/>
        <w:t>владения, против превращения земли в товар. Земля должна принадлежать тем, кто ее обрабатывает. Это залог утверждения социальной справедливости на селе, залог его развит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нашей стране общественные формы землевладения и общественные формы труда на селе имеют глубокие традиции и при рациональном использовании они дают позитивные результаты. Коллективная форма ведения хо</w:t>
        <w:softHyphen/>
        <w:t>зяйства открывает широкие возможности для пре</w:t>
        <w:softHyphen/>
        <w:t>образо</w:t>
        <w:softHyphen/>
        <w:t xml:space="preserve">вания села, для его прогресса. Нынешним реформаторам пока не удается уничтожить коллективные хозяйства, крестьянство предпочитает их сохранить. Так, в 1996 г. в Украине 94% зерна от его общего количества собрано коллективными хозяйствами и </w:t>
        <w:softHyphen/>
        <w:t>госхозами, 5,2% — на приусадебных участках населения и 0,8% — в фермер</w:t>
        <w:softHyphen/>
        <w:t xml:space="preserve">ских хозяйствах. Попытки повторить опыт Столыпина выделить крестьян в хутора обречены на неудачу, ибо это связано с </w:t>
        <w:softHyphen/>
        <w:t>большими расходами на строительство домов, дорог, линий электропередачи, на приобретение техники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кие плоды пожинают крестьяне, поддавшиеся при</w:t>
        <w:softHyphen/>
        <w:t>зывам реформаторов, показывает опыт Львовской облас</w:t>
        <w:softHyphen/>
        <w:t>ти. Здесь раньше, чем где-либо, началась реформа. Произ</w:t>
        <w:softHyphen/>
        <w:t>водство зерна за последние 10 лет уменьшилось в 12 раз, осталось не</w:t>
        <w:softHyphen/>
        <w:t>засеянным осенью 1996 г. 25 тыс. гекта</w:t>
        <w:softHyphen/>
        <w:t>ров озимых, себестоимость зерна повысилась только за один год триж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ная картина там, где проводится продуманная рабо</w:t>
        <w:softHyphen/>
        <w:t>та на селе. Так, на Одесщине, несмотря на сложные по</w:t>
        <w:softHyphen/>
        <w:t>годные условия, снабже</w:t>
        <w:softHyphen/>
        <w:t>ние населения продовольствием стабильное, перебоев и скачков цен в годы общего разва</w:t>
        <w:softHyphen/>
        <w:t>ла экономики республики не было. В 1997 г. хлеборо</w:t>
        <w:softHyphen/>
        <w:t>бы Одесской области собрали свыше трех миллионов тонн зерна, рекордный урожай за многие го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торическая необходимость общественного про</w:t>
        <w:softHyphen/>
        <w:t>гресса не перестала существовать. Обобществление труда и производства продолжается. Производители материаль</w:t>
        <w:softHyphen/>
        <w:t>ных и духовных благ не примут на</w:t>
        <w:softHyphen/>
        <w:t>вязываемые им формы угнетения и унижения, найдут дорогу в об</w:t>
        <w:softHyphen/>
        <w:t>щество реаль</w:t>
        <w:softHyphen/>
        <w:t>ного гуманизма в его бесконечно многообразных прояв</w:t>
        <w:softHyphen/>
        <w:t>лениях. Исторические уроки помогут людям избежать ошибок прошлого и найти оптимальные варианты реше</w:t>
        <w:softHyphen/>
        <w:t>ния социальных пробл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прос о причинах распада Советского Союза и побе</w:t>
        <w:softHyphen/>
        <w:t>ды буржуаз</w:t>
        <w:softHyphen/>
        <w:t>но-бюрократической контрреволюции являет</w:t>
        <w:softHyphen/>
        <w:t xml:space="preserve">ся одним из ключевых в общественном сознании. Люди задумываются о процессах, которые происходят в конце XX в. Мировая история не знала такого </w:t>
        <w:softHyphen/>
        <w:t>мирного де</w:t>
        <w:softHyphen/>
        <w:t xml:space="preserve">монтажа общественного строя, которого трудовой народ не отвергал. Почему предателям, проникшим в верхние этажи </w:t>
        <w:softHyphen/>
        <w:t>общественного здания, прибегая к массированной пропаганде, удалось обмануть широкие слои народных масс? Видимо, во-первых, нельзя не учитывать то об</w:t>
        <w:softHyphen/>
        <w:t>стоятельство, что в течение нескольких десятилетий од</w:t>
        <w:softHyphen/>
        <w:t>но</w:t>
        <w:softHyphen/>
        <w:t>партийная система пропаганды воспитывала народ в духе верности высшим руководителям. Мало кто мог по</w:t>
        <w:softHyphen/>
        <w:t>думать, что генсек и его окружение могут оказаться пре</w:t>
        <w:softHyphen/>
        <w:t>дателями. Высоким руково</w:t>
        <w:softHyphen/>
        <w:t>дителям верили, их почитали. Трудно назвать другого такого крупномасштабного преда</w:t>
        <w:softHyphen/>
        <w:t>тельства, обмана народа, который произошел в нашей стране в 80—90-е гг. Во-вторых, реальностью являются глубо</w:t>
        <w:softHyphen/>
        <w:t>кие соци</w:t>
        <w:softHyphen/>
        <w:t>альные изменения, происшедшие в стране. Наш народ принес на алтарь победы в минувшей войне великие жертвы. На полях сражений с гитлеровцами погибло свыше 8,5 миллиона воинов. Окку</w:t>
        <w:softHyphen/>
        <w:t>панты истреби</w:t>
        <w:softHyphen/>
        <w:t>ли почти 20 млн. мирных жителей и военноплен</w:t>
        <w:softHyphen/>
        <w:t>ных. Только коммунистов погибло около 3 млн. Страна потеряла по сути целое послеоктябрьское поко</w:t>
        <w:softHyphen/>
        <w:t>ление — цвет нации. С каждым годом остается меньше ветеранов войны и труда, вынесших все тяготы военных и послевоенных лет. В обществе ныне живут новые по</w:t>
        <w:softHyphen/>
        <w:t>коления людей, воспитанных на критике нашего прошло</w:t>
        <w:softHyphen/>
        <w:t>го, мнимых и явных ошибок советского периода. Подав</w:t>
        <w:softHyphen/>
        <w:t>ляющая масса народа утратила ощущение каких-либо классовых перегородок и стала классово беспечной. Поли</w:t>
        <w:softHyphen/>
        <w:t>ти</w:t>
        <w:softHyphen/>
        <w:t>ческая культура и историческое сознание нынешнего поколения, к сожалению, отличаются не в лучшую сто</w:t>
        <w:softHyphen/>
        <w:t>рону от культуры и сознания людей 40—60-х гг. По</w:t>
        <w:softHyphen/>
        <w:t>блекли такие ценности, как патриотизм, дружба и братст</w:t>
        <w:softHyphen/>
        <w:t xml:space="preserve">во народов, энтузиазм и отношение к труду (прежде всего к общественному производству), нравственность и честь, чувство ответственности за судьбы страны, за будущее своих детей и т. д. </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изменениях в умах и настроениях людей нашего общества не последнюю роль сыграли за</w:t>
        <w:softHyphen/>
        <w:t xml:space="preserve">падные спецслужбы. Еще в 1945 г. глава ЦРУ Аллен Даллес заметил: «Окончится война, все как-то утрясется, устроится. И мы бросим все, что имеем, все золото, всю </w:t>
        <w:softHyphen/>
        <w:t>материальную мощь на оболванивание и одурачивание русских людей.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и помощников в самой России. Эпизод за эпизодом будет разыгрываться гран</w:t>
        <w:softHyphen/>
        <w:t>диозная по своему масштабу трагедия гибели самого непокорного на земле народа, окончательного, необратимого угасания само</w:t>
        <w:softHyphen/>
        <w:t>созн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 литературы и искусства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Мы будем всяче</w:t>
        <w:softHyphen/>
        <w:t>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управлении государством мы создадим хаос и неразбериху.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 лишь немногие, очень немногие будут догадываться, что происходит. Но таких людей мы поставим в беспомощное положение, превратим в посмешище, найдем способ их оболгать. Мы будем браться за людей с детских, юношеских лет, будем всегда главную ставку делать на молодежь, станем разлагать, растлевать, развращать ее. Мы сделаем из молодых людей циников, пошляков, космополитов. Вот так мы это и сдела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аботу по разложению страны, ее народа Запад не прекращал ни на один день и, к сожалению, достиг серьезных успехов. Президент США Билл Клинтон на секретном совещании начальников штабов, состоявшемся 24 октября 1995 г. в Вашингтоне, заявил: «Мы доби</w:t>
        <w:softHyphen/>
        <w:t>лись того, что собирался сделать президент Трумэн с Со</w:t>
        <w:softHyphen/>
        <w:t>ветами посредством атомной бомбы. Правда, с одним су</w:t>
        <w:softHyphen/>
        <w:t>щественным отли</w:t>
        <w:softHyphen/>
        <w:t>чием — мы получим сырьевой придаток, а не разрушенное атомом государство... Расшатав идеоло</w:t>
        <w:softHyphen/>
        <w:t>гические основы СССР, мы сумели бескровно вывести из войны за мировое господство государство, составляющее основную конкуренцию Америке... В России необходимо решать одновременно несколько задач:</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всячески стараться не допустить к власти коммуни</w:t>
        <w:softHyphen/>
        <w:t>с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особенное внимание уделять президентским выбо</w:t>
        <w:softHyphen/>
        <w:t>рам... нельзя скупиться на расходы... Если Ельцину уда</w:t>
        <w:softHyphen/>
        <w:t>стся занять пост президента на второй срок, мы тем са</w:t>
        <w:softHyphen/>
        <w:t>мым создадим полигон, с которого никогда уже не уйд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ближайшее десятилетие предстоит решение про</w:t>
        <w:softHyphen/>
        <w:t>бл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расчленение России на мелкие государства путем межрегиональных вой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окончательный развал военно-промышленного ком</w:t>
        <w:softHyphen/>
        <w:t>плекса России и арм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установление нужных нам режимов в оторвавшихся от России республик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стается только отметить, что в руководстве западных держав, в их спецслужбах трудятся не бездарные пусто</w:t>
        <w:softHyphen/>
        <w:t>звоны, а люди дела. Они знают, чего хотят, и знают, как добиваться намеченной цел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лагодатной средой для деятельности спецслужб За</w:t>
        <w:softHyphen/>
        <w:t>пада явилась теневая буржуазия, получившая широкое развитие в различных регионах страны. Компрадоры, свя</w:t>
        <w:softHyphen/>
        <w:t>занные с иностранным капиталом, коррумпированные и мафиозные группы проникли в экономические и полити</w:t>
        <w:softHyphen/>
        <w:t>ческие структуры, стали осуществлять свои планы захвата и дележа народного достояния. Созданное трудом не</w:t>
        <w:softHyphen/>
        <w:t>скольких поколений десятков миллионов людей народное достояние мирными методами было захвачено небольшой группой, преступными кланами. 0,2% россиян стали супермиллиардерами, присваивают себе около половины всех накоплений. Они переправляют в иностранные бан</w:t>
        <w:softHyphen/>
        <w:t>ки десятки миллиардов ежегодно.</w:t>
      </w:r>
    </w:p>
    <w:p>
      <w:pPr>
        <w:pStyle w:val="Normal"/>
        <w:autoSpaceDE w:val="false"/>
        <w:ind w:firstLine="280"/>
        <w:jc w:val="both"/>
        <w:rPr/>
      </w:pPr>
      <w:r>
        <w:rPr>
          <w:rFonts w:cs="Literaturnaja" w:ascii="Literaturnaja" w:hAnsi="Literaturnaja"/>
          <w:sz w:val="20"/>
          <w:szCs w:val="20"/>
        </w:rPr>
        <w:t>Не совсем узкий круг воров в законе обкрадывает не только нынеш</w:t>
        <w:softHyphen/>
        <w:softHyphen/>
        <w:t>нее поколение населения, но и грядущие. Профессор З. Бжезинский (бывший советник президента США Дж. Картера) в интер</w:t>
        <w:softHyphen/>
        <w:t xml:space="preserve">вью </w:t>
        <w:softHyphen/>
        <w:t xml:space="preserve">газете «Комсомольская правда» заявил, что из более чем 130 млрд., вложенных в Российскую Федерацию западными </w:t>
        <w:softHyphen/>
        <w:t>странами, международными финансовыми институтами и частными инвесто</w:t>
        <w:softHyphen/>
        <w:t>рами, 65—70 млрд. были украдены российской элитой и реинвестированы на За</w:t>
        <w:softHyphen/>
        <w:t>пад </w:t>
      </w:r>
      <w:r>
        <w:rPr>
          <w:rFonts w:cs="Literaturnaja" w:ascii="Literaturnaja" w:hAnsi="Literaturnaja"/>
          <w:position w:val="9"/>
          <w:sz w:val="11"/>
          <w:szCs w:val="11"/>
        </w:rPr>
        <w:t>1</w:t>
      </w:r>
      <w:r>
        <w:rPr>
          <w:rFonts w:cs="Literaturnaja" w:ascii="Literaturnaja" w:hAnsi="Literaturnaja"/>
          <w:sz w:val="20"/>
          <w:szCs w:val="20"/>
        </w:rPr>
        <w:t>. За такие вложения, которые разворовыва</w:t>
        <w:softHyphen/>
        <w:t>ются, будут расплачи</w:t>
        <w:softHyphen/>
        <w:softHyphen/>
        <w:t>ваться еще не рожденные поколе</w:t>
        <w:softHyphen/>
        <w:t>ния. Россия, пробежавшая за сверх</w:t>
        <w:softHyphen/>
        <w:t>корот</w:t>
        <w:softHyphen/>
        <w:t>кое время дис</w:t>
        <w:softHyphen/>
        <w:t>танцию, которую под силу было другим держа</w:t>
        <w:softHyphen/>
        <w:softHyphen/>
        <w:softHyphen/>
        <w:softHyphen/>
        <w:t>вам одолеть в течение веков, оказавшая миру гигантскую услу</w:t>
        <w:softHyphen/>
        <w:t>гу, по мнению З. Бжезинского, стала «региональной державой третьего ми</w:t>
        <w:softHyphen/>
        <w:t>ра... слиш</w:t>
        <w:softHyphen/>
        <w:t>ком отстала социально, чтобы быть глобальным партнером США».</w:t>
      </w:r>
    </w:p>
    <w:p>
      <w:pPr>
        <w:pStyle w:val="Normal"/>
        <w:autoSpaceDE w:val="false"/>
        <w:ind w:firstLine="280"/>
        <w:jc w:val="both"/>
        <w:rPr/>
      </w:pPr>
      <w:r>
        <w:rPr>
          <w:rFonts w:cs="Literaturnaja" w:ascii="Literaturnaja" w:hAnsi="Literaturnaja"/>
          <w:sz w:val="20"/>
          <w:szCs w:val="20"/>
        </w:rPr>
        <w:t>Появилась прослойка мгновенно разбогатевших «новых русских», со</w:t>
        <w:softHyphen/>
        <w:t>ставляющих 10% общества. В то же время 70—80% тружеников чи</w:t>
        <w:softHyphen/>
        <w:t>слятся низкооплачиваемы</w:t>
        <w:softHyphen/>
        <w:t>ми, у 80% населения жизненный уровень сни</w:t>
        <w:softHyphen/>
        <w:t>зился вдвое. Четверть населения страны имеет доходы ниже про</w:t>
        <w:softHyphen/>
        <w:t>жи</w:t>
        <w:softHyphen/>
        <w:softHyphen/>
        <w:softHyphen/>
        <w:softHyphen/>
        <w:t>точного минимума. Вот такая структура населения Рос</w:t>
        <w:softHyphen/>
        <w:t>сии после ре</w:t>
        <w:softHyphen/>
        <w:softHyphen/>
        <w:t xml:space="preserve">форм Горбачева — Ельцина. Нынешние новые капиталисты России свои миллиарды не вкладывают в производство. На 3/4 это </w:t>
        <w:softHyphen/>
        <w:t>торгово-бан</w:t>
        <w:softHyphen/>
        <w:t>ковский, парази</w:t>
        <w:softHyphen/>
        <w:t>тарный, существующий в прямой зависимости от ино</w:t>
        <w:softHyphen/>
        <w:softHyphen/>
        <w:t>странной поддержки капитал. Пользуясь искаженным самосозна</w:t>
        <w:softHyphen/>
        <w:t>ни</w:t>
        <w:softHyphen/>
        <w:t xml:space="preserve">ем и понижением сопротивляемости рабочих и </w:t>
        <w:softHyphen/>
        <w:t>крестьян, новые хозяе</w:t>
        <w:softHyphen/>
        <w:t xml:space="preserve">ва свертывают производство. Оно ежегодно </w:t>
        <w:softHyphen/>
        <w:t>сокращается на 10% </w:t>
      </w:r>
      <w:r>
        <w:rPr>
          <w:rFonts w:cs="Literaturnaja" w:ascii="Literaturnaja" w:hAnsi="Literaturnaja"/>
          <w:position w:val="9"/>
          <w:sz w:val="11"/>
          <w:szCs w:val="11"/>
        </w:rPr>
        <w:t>2</w:t>
      </w:r>
      <w:r>
        <w:rPr>
          <w:rFonts w:cs="Literaturnaja" w:ascii="Literaturnaja" w:hAnsi="Literaturnaja"/>
          <w:sz w:val="20"/>
          <w:szCs w:val="20"/>
        </w:rPr>
        <w:t>. Спе</w:t>
        <w:softHyphen/>
        <w:t>циалисты констати</w:t>
        <w:softHyphen/>
        <w:t>руют потерю половины национального дохода. Даже в го</w:t>
        <w:softHyphen/>
        <w:t xml:space="preserve">ды Великой Отечественной войны страна </w:t>
        <w:softHyphen/>
        <w:t>потеряла одну треть национального дохода. Крушение происходит в глобальных масштабах.</w:t>
      </w:r>
    </w:p>
    <w:p>
      <w:pPr>
        <w:pStyle w:val="Normal"/>
        <w:autoSpaceDE w:val="false"/>
        <w:ind w:firstLine="280"/>
        <w:jc w:val="both"/>
        <w:rPr/>
      </w:pPr>
      <w:r>
        <w:rPr>
          <w:rFonts w:cs="Literaturnaja" w:ascii="Literaturnaja" w:hAnsi="Literaturnaja"/>
          <w:sz w:val="20"/>
          <w:szCs w:val="20"/>
        </w:rPr>
        <w:t>По сравнению с показателями, зафиксированными на рубеже 80—90-х гг., объем валового внутреннего продукта в 1997 г. составлял по отдельным странам (бывших республик Советского Союза) так: в Азербайджане и Молдове — 36, Армении — 55, Беларуси — 72, Грузии — 29, Казахстане — 63, Киргизии — 60, России — 58, Таджикистане — 31, Узбекистане — 87, Украине — 42% </w:t>
      </w:r>
      <w:r>
        <w:rPr>
          <w:rFonts w:cs="Literaturnaja" w:ascii="Literaturnaja" w:hAnsi="Literaturnaja"/>
          <w:position w:val="9"/>
          <w:sz w:val="11"/>
          <w:szCs w:val="11"/>
        </w:rPr>
        <w:t>3</w:t>
      </w:r>
      <w:r>
        <w:rPr>
          <w:rFonts w:cs="Literaturnaja" w:ascii="Literaturnaja" w:hAnsi="Literaturnaja"/>
          <w:sz w:val="20"/>
          <w:szCs w:val="20"/>
        </w:rPr>
        <w:t>. Чтобы прокормить народ в условиях, когда создано на половину меньше ВВП, чем до начала реформ, страны СНГ влезли в долги, которые растут из года в год. Расходы России, к примеру, только на обслуживание внешнего долга приближаются к 10 млрд. долларов в год </w:t>
      </w:r>
      <w:r>
        <w:rPr>
          <w:rFonts w:cs="Literaturnaja" w:ascii="Literaturnaja" w:hAnsi="Literaturnaja"/>
          <w:position w:val="9"/>
          <w:sz w:val="11"/>
          <w:szCs w:val="11"/>
        </w:rPr>
        <w:t>4</w:t>
      </w:r>
      <w:r>
        <w:rPr>
          <w:rFonts w:cs="Literaturnaja" w:ascii="Literaturnaja" w:hAnsi="Literaturnaja"/>
          <w:sz w:val="20"/>
          <w:szCs w:val="20"/>
        </w:rPr>
        <w:t>. В условиях кризиса экономики перспектива финансового краха по типу мексиканского является реальностью.</w:t>
      </w:r>
    </w:p>
    <w:p>
      <w:pPr>
        <w:pStyle w:val="Normal"/>
        <w:autoSpaceDE w:val="false"/>
        <w:ind w:firstLine="280"/>
        <w:jc w:val="both"/>
        <w:rPr/>
      </w:pPr>
      <w:r>
        <w:rPr>
          <w:rFonts w:cs="Literaturnaja" w:ascii="Literaturnaja" w:hAnsi="Literaturnaja"/>
          <w:sz w:val="20"/>
          <w:szCs w:val="20"/>
        </w:rPr>
        <w:t>Население стран СНГ влачит жалкое существование. Чтобы не быть голословным, подтвердим этот тезис фактическими данными. Средняя месячная заработная плата в 1997 г. в Азербайджане соста</w:t>
        <w:softHyphen/>
        <w:t>вила 31, в Армении — 23,1, Беларуси — 86, Казахстане — 115, Киргизии — 36, Молдове — 48, России — 167, Таджикистане — 9, Узбе</w:t>
        <w:softHyphen/>
        <w:t>кистане — 56, на Украине — 96 долларов США </w:t>
      </w:r>
      <w:r>
        <w:rPr>
          <w:rFonts w:cs="Literaturnaja" w:ascii="Literaturnaja" w:hAnsi="Literaturnaja"/>
          <w:position w:val="9"/>
          <w:sz w:val="11"/>
          <w:szCs w:val="11"/>
        </w:rPr>
        <w:t>1</w:t>
      </w:r>
      <w:r>
        <w:rPr>
          <w:rFonts w:cs="Literaturnaja" w:ascii="Literaturnaja" w:hAnsi="Literaturnaja"/>
          <w:sz w:val="20"/>
          <w:szCs w:val="20"/>
        </w:rPr>
        <w:t xml:space="preserve">. Разрыв </w:t>
        <w:softHyphen/>
        <w:t xml:space="preserve">между странами с высоким и низким уровнем заработной платы за 1997 г. увеличился с 16 до 19 раз. И эта мизерная зарплата не </w:t>
        <w:softHyphen/>
        <w:t>оплачивается вовремя. Миллионы рабочих и служащих месяцами не получают зар</w:t>
        <w:softHyphen/>
        <w:t xml:space="preserve">плату. В начале 1998 г. в России обнищавшие рабочие со своими полуголодными семьями ложились на </w:t>
        <w:softHyphen/>
        <w:t>рельсы, перекрыты были доро</w:t>
        <w:softHyphen/>
        <w:t xml:space="preserve">га на Воркуту, Транссибирская и другие </w:t>
        <w:softHyphen/>
        <w:t xml:space="preserve">дороги. На Дальнем </w:t>
        <w:softHyphen/>
        <w:t>Востоке дело чуть не дошло до рукопашной восставших шахтеров с милицией. «Рельсовая война» не ограничивалась при</w:t>
        <w:softHyphen/>
        <w:t>остановкой движения. Экономические требования — выплата зарпла</w:t>
        <w:softHyphen/>
        <w:t xml:space="preserve">ты — явились </w:t>
        <w:softHyphen/>
        <w:t xml:space="preserve">толчком к политическим, сопровождались </w:t>
        <w:softHyphen/>
        <w:t xml:space="preserve">требованием об отставке </w:t>
        <w:softHyphen/>
        <w:t>президента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В то время, как сокращается число людей, занятых в сфере материального производства, растет число работников органов управления. По сравнению с 1992 г. их число возросло в Азербайджане на 15, Казахстане — на 21, России — на 25, в Украине — на 70% </w:t>
      </w:r>
      <w:r>
        <w:rPr>
          <w:rFonts w:cs="Literaturnaja" w:ascii="Literaturnaja" w:hAnsi="Literaturnaja"/>
          <w:position w:val="9"/>
          <w:sz w:val="11"/>
          <w:szCs w:val="11"/>
        </w:rPr>
        <w:t>3</w:t>
      </w:r>
      <w:r>
        <w:rPr>
          <w:rFonts w:cs="Literaturnaja" w:ascii="Literaturnaja" w:hAnsi="Literaturnaja"/>
          <w:sz w:val="20"/>
          <w:szCs w:val="20"/>
        </w:rPr>
        <w:t>. Трагедия безработицы сильно отразилась особенно среди молодых людей. На конец 1997 г. доля молодых людей (в возрасте до 29—30 лет) в числе безработных составляла 16% в Армении, 32—36% в Казахстане, Киргизии, России, Украине, 43—49% в Азербайджане и Молдове, 58% в Узбекистане </w:t>
      </w:r>
      <w:r>
        <w:rPr>
          <w:rFonts w:cs="Literaturnaja" w:ascii="Literaturnaja" w:hAnsi="Literaturnaja"/>
          <w:position w:val="9"/>
          <w:sz w:val="11"/>
          <w:szCs w:val="11"/>
        </w:rPr>
        <w:t>4</w:t>
      </w:r>
      <w:r>
        <w:rPr>
          <w:rFonts w:cs="Literaturnaja" w:ascii="Literaturnaja" w:hAnsi="Literaturnaja"/>
          <w:sz w:val="20"/>
          <w:szCs w:val="20"/>
        </w:rPr>
        <w:t xml:space="preserve">. Народы, поднявшиеся в </w:t>
        <w:softHyphen/>
        <w:t>космос и овладевшие ядерной энергией, опустились до нищеты. Голодают дети и учителя, разрушена лучшая система здравоохранения, верну</w:t>
        <w:softHyphen/>
        <w:t>лась дореволюционная чахотка, ветераны, победившие гитлеровцев и создавшие могучую индуст</w:t>
        <w:softHyphen/>
        <w:t>рию, роются в мусорных ящиках. Это в то время, как десятки миллиардов неправедно нажитых долларов осели в заграничных банках.</w:t>
      </w:r>
    </w:p>
    <w:p>
      <w:pPr>
        <w:pStyle w:val="Normal"/>
        <w:autoSpaceDE w:val="false"/>
        <w:ind w:firstLine="280"/>
        <w:jc w:val="both"/>
        <w:rPr/>
      </w:pPr>
      <w:r>
        <w:rPr>
          <w:rFonts w:cs="Literaturnaja" w:ascii="Literaturnaja" w:hAnsi="Literaturnaja"/>
          <w:sz w:val="20"/>
          <w:szCs w:val="20"/>
        </w:rPr>
        <w:t>Главной мишенью и жертвой, как уже подчеркивалось, стал рабо</w:t>
        <w:softHyphen/>
        <w:t>чий класс. Безработица, по подсчетам Международной организации труда, дос</w:t>
        <w:softHyphen/>
        <w:t>тигает 13 млн. человек. В отдельных регионах этот показа</w:t>
        <w:softHyphen/>
        <w:t>тель составляет 16% от числа трудового населе</w:t>
        <w:softHyphen/>
        <w:t>ния </w:t>
      </w:r>
      <w:r>
        <w:rPr>
          <w:rFonts w:cs="Literaturnaja" w:ascii="Literaturnaja" w:hAnsi="Literaturnaja"/>
          <w:position w:val="9"/>
          <w:sz w:val="11"/>
          <w:szCs w:val="11"/>
        </w:rPr>
        <w:t>1</w:t>
      </w:r>
      <w:r>
        <w:rPr>
          <w:rFonts w:cs="Literaturnaja" w:ascii="Literaturnaja" w:hAnsi="Literaturnaja"/>
          <w:sz w:val="20"/>
          <w:szCs w:val="20"/>
        </w:rPr>
        <w:t>. Смертность пре</w:t>
        <w:softHyphen/>
        <w:t>вышает рождаемость. Сознательно инспирируется вымира</w:t>
        <w:softHyphen/>
        <w:t>ние населе</w:t>
        <w:softHyphen/>
        <w:t>ния. Из жизни вытал</w:t>
        <w:softHyphen/>
        <w:t>кивают в первую очередь те поколения, которые строили и защищали страну и хорошо помнят социализм. В 90</w:t>
        <w:noBreakHyphen/>
        <w:t>х гг. Рос</w:t>
        <w:softHyphen/>
        <w:t>сия потеряла 7 млн. человек. Такую же трагедию переживают все бывшие республики СССР, в том числе некогда процветавшая Украина.</w:t>
      </w:r>
    </w:p>
    <w:p>
      <w:pPr>
        <w:pStyle w:val="Normal"/>
        <w:autoSpaceDE w:val="false"/>
        <w:ind w:firstLine="280"/>
        <w:jc w:val="both"/>
        <w:rPr/>
      </w:pPr>
      <w:r>
        <w:rPr>
          <w:rFonts w:cs="Literaturnaja" w:ascii="Literaturnaja" w:hAnsi="Literaturnaja"/>
          <w:sz w:val="20"/>
          <w:szCs w:val="20"/>
        </w:rPr>
        <w:t>Трагедия Украины, как и трагедия бывших республик нашей тогда общей Отчизны, — это общее горе людей труда всех национальностей. Разве не понятна печаль экс-премьера Украины Евгения Марчука, который знает почти все, что происходит в Украине: «</w:t>
        <w:softHyphen/>
        <w:t>Украина, к сожалению, как никогда за годы независимости, потеряла в своем величии и приобрела имидж одного из наиболее коррумпированных государств». Его, как бывшего шефа КГБ Украины, как всех граждан Украины, как уже подчеркивалось, ужасает количе</w:t>
        <w:softHyphen/>
        <w:t>ство убийств политиков, журналистов, бизнесменов и долж</w:t>
        <w:softHyphen/>
        <w:t>ностных лиц. Он в новогоднем интервью заявил, что в чис</w:t>
        <w:softHyphen/>
        <w:t xml:space="preserve">ле первоочередных задач для всех ветвей власти в 1998 г. является выведение «хотя бы </w:t>
        <w:softHyphen/>
        <w:t>половины» средств теневой экономики «из тени»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По словам Евгения Марчука, криминальный мир получил в Украи</w:t>
        <w:softHyphen/>
        <w:t>не такую фантастическую власть, какая не снилась американским или итальянским мафиози. Организованная преступность приняла небывалый размах. «Она скупает даже партии, проводит своих людей на самые высокие посты государственной власти и правоохранительных органов» </w:t>
      </w:r>
      <w:r>
        <w:rPr>
          <w:rFonts w:cs="Literaturnaja" w:ascii="Literaturnaja" w:hAnsi="Literaturnaja"/>
          <w:position w:val="9"/>
          <w:sz w:val="11"/>
          <w:szCs w:val="11"/>
        </w:rPr>
        <w:t>3</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аспад Советского Союза привел к сокрушительному паде</w:t>
        <w:softHyphen/>
        <w:t>нию научного потенциала страны. Во всех бывших республиках, ныне в независимых государствах, резко сократились ассигнования на науку и образование, закры</w:t>
        <w:softHyphen/>
        <w:t xml:space="preserve">ваются научно-исследовательские учреждения, научные сотрудники, ученые месяцами не получают </w:t>
        <w:softHyphen/>
        <w:t>зарплату. Ты</w:t>
        <w:softHyphen/>
        <w:t>сячи ученых в поисках работы уезжают за границу. Более пяти тысяч талант</w:t>
        <w:softHyphen/>
        <w:t>ливых ученых покинули Украину в по</w:t>
        <w:softHyphen/>
        <w:t xml:space="preserve">исках куска </w:t>
        <w:softHyphen/>
        <w:t>хлеба.</w:t>
      </w:r>
    </w:p>
    <w:p>
      <w:pPr>
        <w:pStyle w:val="Normal"/>
        <w:autoSpaceDE w:val="false"/>
        <w:ind w:firstLine="280"/>
        <w:jc w:val="both"/>
        <w:rPr/>
      </w:pPr>
      <w:r>
        <w:rPr>
          <w:rFonts w:cs="Literaturnaja" w:ascii="Literaturnaja" w:hAnsi="Literaturnaja"/>
          <w:sz w:val="20"/>
          <w:szCs w:val="20"/>
        </w:rPr>
        <w:t>Происходит падение престижа науки, ученых званий и степеней. В то время, как наука катится вниз, быв</w:t>
        <w:softHyphen/>
        <w:t>шие факуль</w:t>
        <w:softHyphen/>
        <w:t>теты превращаются в институты, а институты, мало чем отличающиеся от техникумов, становятся «академиями», хотя там о большой науке мало кто дума</w:t>
        <w:softHyphen/>
        <w:t>ет. А сколько ныне «академиков»! Академикам околовсяческих наук, далеким от всякой науки, уместно напом</w:t>
        <w:softHyphen/>
        <w:t>нить такой случай из истории нашей науки. В 1952 г. академик П. Л. Капица направил письмо на имя Сталина. Неизвестно, прочел ли Сталин письмо. Во всяком слу</w:t>
        <w:softHyphen/>
        <w:t>чае ответ П. Л. Капица не получил. Поэтому 12 апреля 1954 г. он пишет новое письмо — на этот раз Н. С. Хру</w:t>
        <w:softHyphen/>
        <w:t>щеву и прила</w:t>
        <w:softHyphen/>
        <w:t>гает к нему копию своего письма Сталину. Автор письма поднимает ряд важных вопросов разви</w:t>
        <w:softHyphen/>
        <w:t xml:space="preserve">тия науки, актуальных и </w:t>
        <w:softHyphen/>
        <w:t>поныне. Желающие смогут ознакомиться с содержанием письма в «Извести</w:t>
        <w:softHyphen/>
        <w:t>ях ЦК КПСС» (№ 2, 1991 г.). В письме, между прочим, есть такие строки: «Певец, который перестает петь, пере</w:t>
        <w:softHyphen/>
        <w:t>стает быть певцом, это всем понятно, но удивительно, что академик, который не занимается наукой, почему-то у нас по-прежнему считается ученым» </w:t>
      </w:r>
      <w:r>
        <w:rPr>
          <w:rFonts w:cs="Literaturnaja" w:ascii="Literaturnaja" w:hAnsi="Literaturnaja"/>
          <w:position w:val="9"/>
          <w:sz w:val="11"/>
          <w:szCs w:val="11"/>
        </w:rPr>
        <w:t>1</w:t>
      </w:r>
      <w:r>
        <w:rPr>
          <w:rFonts w:cs="Literaturnaja" w:ascii="Literaturnaja" w:hAnsi="Literaturnaja"/>
          <w:sz w:val="20"/>
          <w:szCs w:val="20"/>
        </w:rPr>
        <w:t>. По</w:t>
        <w:softHyphen/>
        <w:t>пытка громкими вывесками учреждений и визитками лжеученых в наше время ввести в заблуждение общест</w:t>
        <w:softHyphen/>
        <w:t>венность по крайней мере выгля</w:t>
        <w:softHyphen/>
        <w:t>дит смешно и непри</w:t>
        <w:softHyphen/>
        <w:t>лично. Причиной падения престижа науки, и тот факт, что в мантиях ученых форсят спесивые обыватели, ко</w:t>
        <w:softHyphen/>
        <w:t>нечно, является прежде всего крах экономики, нераз</w:t>
        <w:softHyphen/>
        <w:t>бериха в политиче</w:t>
        <w:softHyphen/>
        <w:t>ской жизни, отсутствие порядка во всем. Подлинные труженики науки влачат ныне ни</w:t>
        <w:softHyphen/>
        <w:t>щенское существова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нтеллектуальная деградация в период перехода к рыночной экономике приняла обвалочную форму, ру</w:t>
        <w:softHyphen/>
        <w:t>шатся нау</w:t>
        <w:softHyphen/>
        <w:t>ка, образование и культура. Еще не так давно опережающие темпы и масштабы развития науки в нашей стране вызывали тревогу на Западе. В докладе президенту США за 1985 г. о показателях развития советской науки ее уровень оценивался следующим образ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в СССР исследований и разработок от 9 до 11 (на каждую 1000 ученых и специалистов), а в США — 7, что существенно больше, чем в США, как сказано в отчет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w:t>
      </w:r>
      <w:r>
        <w:rPr>
          <w:rFonts w:eastAsia="Literaturnaja" w:cs="Literaturnaja" w:ascii="Literaturnaja" w:hAnsi="Literaturnaja"/>
          <w:sz w:val="20"/>
          <w:szCs w:val="20"/>
        </w:rPr>
        <w:t xml:space="preserve"> </w:t>
      </w:r>
      <w:r>
        <w:rPr>
          <w:rFonts w:cs="Literaturnaja" w:ascii="Literaturnaja" w:hAnsi="Literaturnaja"/>
          <w:sz w:val="20"/>
          <w:szCs w:val="20"/>
        </w:rPr>
        <w:t>первых научных степеней в области техники в 1982 г. в США было присуждено 64 тыс., в Японии — 74, в Советском Союзе — 330 тыс.;</w:t>
      </w:r>
    </w:p>
    <w:p>
      <w:pPr>
        <w:pStyle w:val="Normal"/>
        <w:autoSpaceDE w:val="false"/>
        <w:ind w:firstLine="280"/>
        <w:jc w:val="both"/>
        <w:rPr/>
      </w:pPr>
      <w:r>
        <w:rPr>
          <w:rFonts w:cs="Literaturnaja" w:ascii="Literaturnaja" w:hAnsi="Literaturnaja"/>
          <w:sz w:val="20"/>
          <w:szCs w:val="20"/>
        </w:rPr>
        <w:t>— </w:t>
      </w:r>
      <w:r>
        <w:rPr>
          <w:rFonts w:cs="Literaturnaja" w:ascii="Literaturnaja" w:hAnsi="Literaturnaja"/>
          <w:sz w:val="20"/>
          <w:szCs w:val="20"/>
        </w:rPr>
        <w:t>количество ученых и инженеров, занятых в исследованиях и разработках, приходящихся на 10 тыс. че</w:t>
        <w:softHyphen/>
        <w:t>ловек, составляло на 1983 г. в США около 70 че</w:t>
        <w:softHyphen/>
        <w:t>ловек, Японии — 60, в СССР — 95—105, а во Франции, ФРГ, Великобритании — от 30 до 40 человек. По этому показателю Советский Союз обогнал США еще в 1970 г.</w:t>
      </w:r>
      <w:r>
        <w:rPr>
          <w:rFonts w:cs="Literaturnaja" w:ascii="Literaturnaja" w:hAnsi="Literaturnaja"/>
          <w:position w:val="9"/>
          <w:sz w:val="11"/>
          <w:szCs w:val="11"/>
        </w:rPr>
        <w:t>2</w:t>
      </w:r>
      <w:r>
        <w:rPr>
          <w:rFonts w:cs="Literaturnaja" w:ascii="Literaturnaja" w:hAnsi="Literaturnaja"/>
          <w:sz w:val="20"/>
          <w:szCs w:val="20"/>
        </w:rPr>
        <w:t xml:space="preserve"> Приводя в докладе эти данные, его составители об</w:t>
        <w:softHyphen/>
        <w:t>ращали внимание президента на то, что США теряют на</w:t>
        <w:softHyphen/>
        <w:t>учно-техническое превосходство, что им угрожают многие страны, среди которых не последнее место зани</w:t>
        <w:softHyphen/>
        <w:t>мает ССС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этому нет ничего удивительного в том, что в усло</w:t>
        <w:softHyphen/>
        <w:t>виях смутного времени именно по системе образования и науки наносятся наиболее квалифицированные удары. На это направлены широкомас</w:t>
        <w:softHyphen/>
        <w:t>штабные операции. Средства массовой информации небезуспешно стремятся уничто</w:t>
        <w:softHyphen/>
        <w:t>жить историческую память народа, формировать ком</w:t>
        <w:softHyphen/>
        <w:t>плекс исторической неполноценности, ущербного индивидуа</w:t>
        <w:softHyphen/>
        <w:t>лизма. «Реформаторы» хорошо знают, что на изгаженном месте не вырастает любовь к своему народу, воинское мужество. Забыв о славном прошлом, народ превращается в толпу, жаждущей лишь как бы больше «нахапать». «Реформаторы», проводя структурные реор</w:t>
        <w:softHyphen/>
        <w:t>ганизации, добились понижения уровня среднего и выс</w:t>
        <w:softHyphen/>
        <w:t>шего образования, разрушается преемственность системы образования. Сокращаются приемы по госзаказу, рас</w:t>
        <w:softHyphen/>
        <w:t>ши</w:t>
        <w:softHyphen/>
        <w:softHyphen/>
        <w:t>ряется платное обучение по контракту. Это существенно снизило приток талантливой молодежи в науку, ибо платить за образование не в состоянии люди труда, не полу</w:t>
        <w:softHyphen/>
        <w:t>чающие зарплату по несколько месяцев. Аудитории вузов пополняются молодежью не по знаниям и уму, а кто мо</w:t>
        <w:softHyphen/>
        <w:t>жет заключить контракт. Уничтожается кадровый потен</w:t>
        <w:softHyphen/>
        <w:t>циал вузов и научных учреж</w:t>
        <w:softHyphen/>
        <w:t>дений. Чтобы прокормить семью, ученые вынуждены искать побочные заработки. Обычным явлением стали массовые голодовки и забас</w:t>
        <w:softHyphen/>
        <w:t>товки преподавателей, требующих оплатить их труд.</w:t>
      </w:r>
    </w:p>
    <w:p>
      <w:pPr>
        <w:pStyle w:val="Normal"/>
        <w:autoSpaceDE w:val="false"/>
        <w:ind w:firstLine="280"/>
        <w:jc w:val="both"/>
        <w:rPr/>
      </w:pPr>
      <w:r>
        <w:rPr>
          <w:rFonts w:cs="Literaturnaja" w:ascii="Literaturnaja" w:hAnsi="Literaturnaja"/>
          <w:sz w:val="20"/>
          <w:szCs w:val="20"/>
        </w:rPr>
        <w:t>Выпускники вузов пополняют ряды безработных. Уничто</w:t>
        <w:softHyphen/>
        <w:t>жаются фонды библиотек, дефицитом стали учебники, научные публикации. Справочные реферативные журна</w:t>
        <w:softHyphen/>
        <w:t>лы не могут приобрести даже библиотеки крупных ву</w:t>
        <w:softHyphen/>
        <w:t>зов. Книжные магазины забиты низкопробной буль</w:t>
        <w:softHyphen/>
        <w:t>варной продукцией, малограмотными переводами ущербных изданий западных авторов или подделками новоявленных мародеров от науки типа Волкогонова, Суворова. В 1996 г. газет на украин</w:t>
        <w:softHyphen/>
        <w:t>ском языке в неза</w:t>
        <w:softHyphen/>
        <w:t>висимой Украине издавалось в 2,3 раза меньше, чем в 1960 г., и в 1,2 раза меньше, чем в 1990 г., или в том же 1996 г. тиражи украиноязычных газет были в 1,3 ра</w:t>
        <w:softHyphen/>
        <w:t>за меньше, чем в 1960 г., и в 3,6 раза меньше, чем в 1990 г. В 1990 г. на 100 человек Украины приходилось 334 экземпляра книг и брошюр, то в 1996 г. — 99,6 эк</w:t>
        <w:softHyphen/>
        <w:t>земпляра (т. е. ниже уровня 1940 г., когда было издано 116 экземпляров на 100 человек). Для сравнения приве</w:t>
        <w:softHyphen/>
        <w:t>дем данные: в Германии в 1996 г. на 100 человек при</w:t>
        <w:softHyphen/>
        <w:t>ходилось 1200 экземпляров книг и брошюр, а в России — 321. Государство выделяет мизерные средства на науку и образование. Финансирование науки в 1997 г. в Ук</w:t>
        <w:softHyphen/>
        <w:t>раине было обеспечено на 68%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В России под видом реформ высшей школы идет целенаправленное ее уничтожение. Государственные ассигнования на всю </w:t>
        <w:softHyphen/>
        <w:t>систему образования в РФ составляют всего лишь 1,7% госбюджета. А на науку и высшую школу выделяются крохи, да из этих запланированных госбюджетом ассигнований на образование почти половина денег не доходит по назначению. Россия теперь занимает последнее место среди развитых стран мира по затратам на образование. Так, общие расходы на образование, в процентах от ВНП, в Бельгии составляют 5,4, Канаде — 7,3, Франции — 6, Швеции — 6,1, Велико</w:t>
        <w:softHyphen/>
        <w:t xml:space="preserve">британии — 5,3, США — 6,1, а в России — менее 2%. В России сокращается количество вузов, число обучающихся в них студентов. Если в 1980 г. в российских вузах обучалось свыше 3 млн. </w:t>
        <w:softHyphen/>
        <w:t>студентов, то теперь их почти на миллион меньше. По сравнению с Францией в России на 40% меньше студентов на 10 тыс. населения. Среди сту</w:t>
        <w:softHyphen/>
        <w:t>дентов мало детей рабочих и крестьян. Только примерно 6% студентов являются выходцами из этой категории населения. А дети предпринимателей, финансистов, менеджеров, криминалитета и чиновников составляют 60% студентов </w:t>
      </w:r>
      <w:r>
        <w:rPr>
          <w:rFonts w:cs="Literaturnaja" w:ascii="Literaturnaja" w:hAnsi="Literaturnaja"/>
          <w:position w:val="9"/>
          <w:sz w:val="11"/>
          <w:szCs w:val="11"/>
        </w:rPr>
        <w:t>2</w:t>
      </w:r>
      <w:r>
        <w:rPr>
          <w:rFonts w:cs="Literaturnaja" w:ascii="Literaturnaja" w:hAnsi="Literaturnaja"/>
          <w:sz w:val="20"/>
          <w:szCs w:val="20"/>
        </w:rPr>
        <w:t>. Выдавливание из студенче</w:t>
        <w:softHyphen/>
        <w:t>ской сре</w:t>
        <w:softHyphen/>
        <w:t>ды молодежи из семей рабочего класса, крестьянства и интелли</w:t>
        <w:softHyphen/>
        <w:t xml:space="preserve">генции является стратегической политикой нынешней власти с </w:t>
        <w:softHyphen/>
        <w:t>целью обезопасить себя от молодежного движения, которое во многих странах мира периодически вызывает острые социальные потрясения.</w:t>
      </w:r>
    </w:p>
    <w:p>
      <w:pPr>
        <w:pStyle w:val="Normal"/>
        <w:autoSpaceDE w:val="false"/>
        <w:ind w:firstLine="280"/>
        <w:jc w:val="both"/>
        <w:rPr/>
      </w:pPr>
      <w:r>
        <w:rPr>
          <w:rFonts w:cs="Literaturnaja" w:ascii="Literaturnaja" w:hAnsi="Literaturnaja"/>
          <w:sz w:val="20"/>
          <w:szCs w:val="20"/>
        </w:rPr>
        <w:t>Тяжелые испытания из-за низкой заработной платы испытывают все, кто работает в студенческих аудиториях, обеспечивает учебный и научный процесс в высших учебных заведениях. Преподаватели вузов, как и впрочем средних учебных заведений, месяцами не полу</w:t>
        <w:softHyphen/>
        <w:t>ча</w:t>
        <w:softHyphen/>
        <w:t xml:space="preserve">ют даже свою мизерную зарплату. Свои протесты педагоги выражают в многочисленных митингах, объявляют голодовки. 13 дней шли учителя по тракту Орск — Оренбург. Участники этого похода-протеста из 23 школ Орска в мае 1998 г. прошли 300 верст, дошли до Оренбурга и на митинге в центре города говорили: так жить нельзя, пора менять курс! Под лозунгами «Руки прочь от российского образования!» прошли многочисленные митинги с участием преподавателей, студентов и учащихся в больших и малых городах России от Владивостока до Санкт-Петербурга. Триста педагогов и </w:t>
        <w:softHyphen/>
        <w:t>воспитателей 58 обще</w:t>
        <w:softHyphen/>
        <w:t>образовательных школ Новодипинского района Волгоград</w:t>
        <w:softHyphen/>
        <w:t xml:space="preserve">ской области 22 мая в течение часа перекрывали движение на </w:t>
        <w:softHyphen/>
        <w:t>автостраде федерального значения Волгоград — Моск</w:t>
        <w:softHyphen/>
        <w:t>ва. Эта акция была направлена против реформы народного образования, которую проводит пра</w:t>
        <w:softHyphen/>
        <w:t>ви</w:t>
        <w:softHyphen/>
        <w:t>тельство России </w:t>
      </w:r>
      <w:r>
        <w:rPr>
          <w:rFonts w:cs="Literaturnaja" w:ascii="Literaturnaja" w:hAnsi="Literaturnaja"/>
          <w:position w:val="9"/>
          <w:sz w:val="11"/>
          <w:szCs w:val="11"/>
        </w:rPr>
        <w:t>1</w:t>
      </w:r>
      <w:r>
        <w:rPr>
          <w:rFonts w:cs="Literaturnaja" w:ascii="Literaturnaja" w:hAnsi="Literaturnaja"/>
          <w:sz w:val="20"/>
          <w:szCs w:val="20"/>
        </w:rPr>
        <w:t>. В Москве около 30 тыс. преподавате</w:t>
        <w:softHyphen/>
        <w:t xml:space="preserve">лей вузов, учителей и студентов прошли маршем протеста от </w:t>
        <w:softHyphen/>
        <w:t>ул. Воздвиженка до Дома правительства Российской Федерации. Колонну возглавлял Московский государственный университет им. Ломоносова. В Ека</w:t>
        <w:softHyphen/>
        <w:t>те</w:t>
        <w:softHyphen/>
        <w:t>ринбурге несколько тысяч учителей из 54 городов Сверд</w:t>
        <w:softHyphen/>
        <w:t>ловской об</w:t>
        <w:softHyphen/>
        <w:t>ласти, делегации екатеринбургских вузов, профтех</w:t>
        <w:softHyphen/>
        <w:t>училищ протестовали на митинге 20 мая против задолженности зарплаты и реформы высшей и средней школы. Участники митинга поддержали бастующих шахтеров, выдвигали политические требова</w:t>
        <w:softHyphen/>
        <w:t>ния </w:t>
      </w:r>
      <w:r>
        <w:rPr>
          <w:rFonts w:cs="Literaturnaja" w:ascii="Literaturnaja" w:hAnsi="Literaturnaja"/>
          <w:position w:val="9"/>
          <w:sz w:val="11"/>
          <w:szCs w:val="11"/>
        </w:rPr>
        <w:t>2</w:t>
      </w:r>
      <w:r>
        <w:rPr>
          <w:rFonts w:cs="Literaturnaja" w:ascii="Literaturnaja" w:hAnsi="Literaturnaja"/>
          <w:sz w:val="20"/>
          <w:szCs w:val="20"/>
        </w:rPr>
        <w:t>. Такие ак</w:t>
        <w:softHyphen/>
        <w:t>ции в защиту образования происходили в сотнях горо</w:t>
        <w:softHyphen/>
        <w:t>дов. Происхо</w:t>
        <w:softHyphen/>
        <w:t>дит консолидация движения шахтеров, рабочих, кресть</w:t>
        <w:softHyphen/>
        <w:t xml:space="preserve">ян и интеллигенции в </w:t>
        <w:softHyphen/>
        <w:t>защиту своих социальных прав. Умами миллио</w:t>
        <w:softHyphen/>
        <w:t>нов людей посте</w:t>
        <w:softHyphen/>
        <w:t>пенно овладевает сознание — в сплочении не</w:t>
        <w:softHyphen/>
        <w:t>победи</w:t>
        <w:softHyphen/>
        <w:t>мая сила наро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воем стремлении превратить народ в толпу деби</w:t>
        <w:softHyphen/>
        <w:t xml:space="preserve">лов и </w:t>
        <w:softHyphen/>
        <w:t>люмпенов реформаторы зашли далеко, и это вызы</w:t>
        <w:softHyphen/>
        <w:t>вает бурю возмущения у мыслящей части населения, прежде всего интеллигенции. Немало вы</w:t>
        <w:softHyphen/>
        <w:t>пуск</w:t>
        <w:softHyphen/>
        <w:t>ников педа</w:t>
        <w:softHyphen/>
        <w:t>гогических вузов, работающих в учебных заведениях — в школах, в техникумах и институтах, — поддерживают связи со своими бывши</w:t>
        <w:softHyphen/>
        <w:t xml:space="preserve">ми педагогами. Нередко встречаюсь и я с </w:t>
        <w:softHyphen/>
        <w:t>бывшими своими студентами, ныне уже выполняющими благородную миссию наставников молодежи. У всех у них главная забота — выжить, до</w:t>
        <w:softHyphen/>
        <w:t>ждаться оплаты задол</w:t>
        <w:softHyphen/>
        <w:t>женности за многие месяцы, спасти юношей и девушек от тлетворного влияния «бритых затылков». Как-то на остановке троллейбуса встретил бывшего своего студента, работающе</w:t>
        <w:softHyphen/>
        <w:t>го ныне директором одной одесской средней школы. Мимо нас мелькали роскошные иностранные ли</w:t>
        <w:softHyphen/>
        <w:t>музины. «В городе, где полно лиму</w:t>
        <w:softHyphen/>
        <w:t>зинов, — изрек дирек</w:t>
        <w:softHyphen/>
        <w:t xml:space="preserve">тор, — не у кого найти жалкие гроши на </w:t>
        <w:softHyphen/>
        <w:t>ре</w:t>
        <w:softHyphen/>
        <w:t>монт школы. Власти плюют на забастовки голодающих учителей. Они приговорили школу к медленной и мучительной смерти». В этих словах звучала глубокая скорбь о судьбах школы и нынешних учен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ожение детей школьного возраста призывает к совести властей всех регионов стран СНГ. В Россий</w:t>
        <w:softHyphen/>
        <w:t xml:space="preserve">ской Федерации, по </w:t>
        <w:softHyphen/>
        <w:t>докладу председателя Комитета Госдумы по делам женщин, семьи и моло</w:t>
        <w:softHyphen/>
        <w:t>дежи А. Апариной, число беспризорных больше 4 млн. При медицинских осмотрах у 90% школьников диагностируют различные заболе</w:t>
        <w:softHyphen/>
        <w:t xml:space="preserve">вания. 70% детей не имеют горячих обедов в школе, многие и </w:t>
        <w:softHyphen/>
        <w:t>до</w:t>
        <w:softHyphen/>
        <w:t>ма сидят на хлебе и картошке. Даже в относительно благополучном Ставропольском крае, по данным Генпрокуратуры, 240 детей не посе</w:t>
        <w:softHyphen/>
        <w:t>щали школу из-за тя</w:t>
        <w:softHyphen/>
        <w:t>желого материального полож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ынешнее поколение детей не знает о том, что еще не так давно существовала организованная система отды</w:t>
        <w:softHyphen/>
        <w:t>ха в пионерских лагеря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таршее поколение помнит, что главным лозунгом был лозунг «Учиться, учиться и учиться». Ныне над этим лозунгом </w:t>
        <w:softHyphen/>
        <w:t>потешаются. А зря, разве кто может опроверг</w:t>
        <w:softHyphen/>
        <w:t>нуть тот факт, что была создана лучшая в мире система образования. Весь мир восхищался успехами нашей нау</w:t>
        <w:softHyphen/>
        <w:t>ки. Наша страна потрясла мир первым спутником и ошеломила Аме</w:t>
        <w:softHyphen/>
        <w:t>рику межконтинентальной баллистической ракетой. Наше Отечество явило человечеству свой ог</w:t>
        <w:softHyphen/>
        <w:t>ромный интеллектуальный потенциал. Королев, Туполев, Курчатов, Патон, Глушко, Фила</w:t>
        <w:softHyphen/>
        <w:t>тов, целая плеяда ученых высоко несла знамя отечественной науки. Нынешние вершители людских судеб должны пом</w:t>
        <w:softHyphen/>
        <w:t>нить о лучших тра</w:t>
        <w:softHyphen/>
        <w:t>дициях и содействовать интеграции украинской науки и системы образования с достижениями ми</w:t>
        <w:softHyphen/>
        <w:t>ровой науки. Бесплатное образование, — думают обездоленные родите</w:t>
        <w:softHyphen/>
        <w:t>ли, — должно быть основополагающим принципом систе</w:t>
        <w:softHyphen/>
        <w:t>мы образования в новом столетии. Во имя будуще</w:t>
        <w:softHyphen/>
        <w:t>го страны нынешние поколения призваны спасти молодежь.</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Размышления</w:t>
        <w:br/>
        <w:t>о некоторых уроках</w:t>
        <w:br/>
        <w:t>нашей истории</w:t>
      </w:r>
      <w:r>
        <w:fldChar w:fldCharType="begin"/>
      </w:r>
      <w:r>
        <w:rPr/>
        <w:instrText xml:space="preserve"> TC "Размышления_x000b_о некоторых уроках_x000b_нашей истории"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исках справедливости человечество прошло долгий и трудный путь. Лучшие умы разных народов в течение многих веков иска</w:t>
        <w:softHyphen/>
        <w:t>ли ответы на сложные вопросы о соци</w:t>
        <w:softHyphen/>
        <w:t>альной справедливости, создали различные теории, в том числе рассматриваемые в данной работе социалистические и коммунистические. Полигоном испытания этих теорий яви</w:t>
        <w:softHyphen/>
        <w:t>лись разные страны, происходили многочисленные револю</w:t>
        <w:softHyphen/>
        <w:t>ции и гражданские войны. В борьбе за социальную справед</w:t>
        <w:softHyphen/>
        <w:t>ливость особое место занимает наша страна. Несколько поколений трудились, чтобы осуществить на практике эту мечту. Многострадальный народ России, испытавший жес</w:t>
        <w:softHyphen/>
        <w:t>токий экономический, политический и национальный гнет, сделал социалистический выбор, сверхчеловече</w:t>
        <w:softHyphen/>
        <w:t>скими уси</w:t>
        <w:softHyphen/>
        <w:t>лиями превратил свою страну в могучую державу, способ</w:t>
        <w:softHyphen/>
        <w:t>ную одолеть сильнейшего врага человеческой цивилиза</w:t>
        <w:softHyphen/>
        <w:t xml:space="preserve">ции — германский фашизм. Человечество в неоплатном долгу перед </w:t>
        <w:softHyphen/>
        <w:t>народами нашей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ежду тем, это государство, которое не смогли одо</w:t>
        <w:softHyphen/>
        <w:t>леть страшные силы, сильнейшая армия Гитлера, распалось, не стало Совет</w:t>
        <w:softHyphen/>
        <w:t>ского Союза — «оплота мира, демо</w:t>
        <w:softHyphen/>
        <w:t>кратии и социализма», как говори</w:t>
        <w:softHyphen/>
        <w:t>ли тогда. Почему про</w:t>
        <w:softHyphen/>
        <w:t xml:space="preserve">изошло такое событие в последнем десятилетии XX века? На этот вопрос отвечают по-разному. Одни утверждают, что социальная справедливость — это утопия. На земле были и будут богатые и бедные, угнетатели и угнетаемые. Как мог убедиться читатель, автор не разделяет эту точку зрения. Исторический опыт показывает, что народы не будут мириться с такими </w:t>
        <w:softHyphen/>
        <w:t>общественными порядками, когда одни живут за счет труда других, одни угнетают других. К развалу СССР идеалы социальной справедливо</w:t>
        <w:softHyphen/>
        <w:t>сти или, как говорили, социализма, не имеют прямого отнош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едует подчеркнуть, что кризис данной модели — го</w:t>
        <w:softHyphen/>
        <w:t>сударствен</w:t>
        <w:softHyphen/>
        <w:t>ного социализма — не означает вообще крах идеологии социальной справедливости. Такое общество не утопия. А кризис бывшей в нашей стране модели со</w:t>
        <w:softHyphen/>
        <w:t>циализма обусловлен целым рядом обстоятельств. Во-первых, первый опыт был осуществлен в сложных исто</w:t>
        <w:softHyphen/>
        <w:t>рических условиях. Разоренная в первой мировой войне Россия после Октябрьской революции была втянута в но</w:t>
        <w:softHyphen/>
        <w:t>вую бойню. Буржуазные государства совершили интер</w:t>
        <w:softHyphen/>
        <w:t>венцию, вызвав белое движение — длительное сопротив</w:t>
        <w:softHyphen/>
        <w:t>ление свергнутых классов. Вскоре, через два десятилетия, на страну, вставшую на путь социального обновления, обрушилась самая мощная в то время си</w:t>
        <w:softHyphen/>
        <w:t xml:space="preserve">ла — фашистская </w:t>
        <w:softHyphen/>
        <w:t xml:space="preserve">Германия. В ходе этих двух войн (1914—1918 и 1941—1945 гг.) страна </w:t>
        <w:softHyphen/>
        <w:t>понесла колоссальные люд</w:t>
        <w:softHyphen/>
        <w:t xml:space="preserve">ские и материальные потери. Трудолюбивый </w:t>
        <w:softHyphen/>
        <w:t xml:space="preserve">народ с невиданным энтузиазмом возрождал дважды из пепла </w:t>
        <w:softHyphen/>
        <w:t>разрушенное хозяйство, строил новый мир. Но общество без эксплуа</w:t>
        <w:softHyphen/>
        <w:t>таторов не нужно было сильным мира сего. Они объявили «холодную войну», навязали гонку вооружений. Фабри</w:t>
        <w:softHyphen/>
        <w:t>канты оружия на Западе наживались, а наши люди, чтобы обезопасить свою страну, трудились, отрывая от себя, от</w:t>
        <w:softHyphen/>
        <w:t>казываясь от самого необходимого, создали отно</w:t>
        <w:softHyphen/>
        <w:t>ситель</w:t>
        <w:softHyphen/>
        <w:t xml:space="preserve">ное равновесие сил, вынудили США воздержаться от </w:t>
        <w:softHyphen/>
        <w:t>военных авантюр, выступить открыто в роли мирового жан</w:t>
        <w:softHyphen/>
        <w:t>дарма. Человечество более полувека не знало большой войны, в этом прежде всего заслуга нашего народа, на</w:t>
        <w:softHyphen/>
        <w:t>шей страны, бывшего Советского Союз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аким образом, историческая обстановка не позволя</w:t>
        <w:softHyphen/>
        <w:t>ла в более широких масштабах решать социальные про</w:t>
        <w:softHyphen/>
        <w:t>блемы. К тому же, несмотря на наличие нерешенных во</w:t>
        <w:softHyphen/>
        <w:t>просов, руководство страны, исхо</w:t>
        <w:softHyphen/>
        <w:t>дя из принципов проле</w:t>
        <w:softHyphen/>
        <w:t>тарского интернационализма, оказывало нема</w:t>
        <w:softHyphen/>
        <w:t>лую по</w:t>
        <w:softHyphen/>
        <w:t>мощь другим странам социалистической ориентации, предо</w:t>
        <w:softHyphen/>
        <w:t>ставляло дешевые кредиты. Советский Союз строил промышленные объекты, поставлял военную технику и т. п. многим странам. Нравственно ли, когда у себя в стране нет дорог, не полностью решена жилищная про</w:t>
        <w:softHyphen/>
        <w:t>блема, немало семей по несколько лет ждут своей очере</w:t>
        <w:softHyphen/>
        <w:t xml:space="preserve">ди, чтобы получить квартиру, содержать за счет своего </w:t>
        <w:softHyphen/>
        <w:t xml:space="preserve">народа почти полмира. Едва ли это </w:t>
        <w:softHyphen/>
        <w:t>нравственн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алее, видимо, не во-вторых, а по степени значимо</w:t>
        <w:softHyphen/>
        <w:t>сти прежде всего, распад социализма в СССР и других странах был обусловлен тем, что лидеры социалистов от</w:t>
        <w:softHyphen/>
        <w:t>казались от ленинской модели социа</w:t>
        <w:softHyphen/>
        <w:t>лизма, навязали своим народам сталинскую модель государственного со</w:t>
        <w:softHyphen/>
        <w:t>циализма с тоталитарным режимом. Трудящиеся отчуж</w:t>
        <w:softHyphen/>
        <w:t>дались от собственности. Утверждение одной формы соб</w:t>
        <w:softHyphen/>
        <w:t>ственности — госу</w:t>
        <w:softHyphen/>
        <w:t>дар</w:t>
        <w:softHyphen/>
        <w:t>ственной (так называемая колхозно-кооперативная собственность была настоящей фикцией, т. к. результатами труда колхозников распоряжалось госу</w:t>
        <w:softHyphen/>
        <w:t>дарство по своему усмотрению) подавляло мате</w:t>
        <w:softHyphen/>
        <w:t>ри</w:t>
        <w:softHyphen/>
        <w:t xml:space="preserve">альную заинтересованность тружеников в результатах своего </w:t>
        <w:softHyphen/>
        <w:t>тру</w:t>
        <w:softHyphen/>
        <w:t>да. Хотя, конечно, в предвоенные годы и первые годы после войны энту</w:t>
        <w:softHyphen/>
        <w:t>зиазм был велик. Отчуждение от собст</w:t>
        <w:softHyphen/>
        <w:t>венности в конечном итоге яви</w:t>
        <w:softHyphen/>
        <w:t>лось помехой для произ</w:t>
        <w:softHyphen/>
        <w:t>водительного труда. Попытки добиться по</w:t>
        <w:softHyphen/>
        <w:t>вышения про</w:t>
        <w:softHyphen/>
        <w:t>изводительности труда, используя социалистическое соревнование, награждением вымпелами и орденами, при</w:t>
        <w:softHyphen/>
        <w:t>своением званий, со временем начали давать сбои. Про</w:t>
        <w:softHyphen/>
        <w:t>изошло отчуждение основной массы тружеников от высокопроизводительного труда, главного фактора для по</w:t>
        <w:softHyphen/>
        <w:t>беды нового общественного строя. По про</w:t>
        <w:softHyphen/>
        <w:t>изводительно</w:t>
        <w:softHyphen/>
        <w:t>сти труда, к сожалению, страна занимает в мире не</w:t>
        <w:softHyphen/>
        <w:t>завид</w:t>
        <w:softHyphen/>
        <w:t>ное мест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эффективные методы ведения хозяйства начали внедряться еще в конце 20-х годов, когда Сталин от</w:t>
        <w:softHyphen/>
        <w:t>бросил ленинскую экономиче</w:t>
        <w:softHyphen/>
        <w:t>скую политику (НЭП). Ошибочные, вредные методы были избраны прежде всего для преобразования сельского хозяйства. Про</w:t>
        <w:softHyphen/>
        <w:t xml:space="preserve">явилась крайняя поспешность в очень сложном деле приобщения крестьян к коллективным формам ведения хозяйства, за два—три года основная </w:t>
        <w:softHyphen/>
        <w:t>масса селян во</w:t>
        <w:softHyphen/>
        <w:t>преки своей воле стала колхозниками. Напрочь были отброшены заветы Ленина «о силе примера», о недо</w:t>
        <w:softHyphen/>
        <w:t>пустимости насилия и поспеш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 лучшими были методы руководства сельским хо</w:t>
        <w:softHyphen/>
        <w:t>зяйством и позже. Не произошло повышения материаль</w:t>
        <w:softHyphen/>
        <w:t>ной заинтересованно</w:t>
        <w:softHyphen/>
        <w:t>сти селян в результатах своего труда, распылялись средства на освоение целины, отбирали у колхозников скот, были урезаны приусадебные участ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поправимый урон был нанесен, когда руководство страны проглядело научно-техническую революцию в ми</w:t>
        <w:softHyphen/>
        <w:t>ре. Научно-технические открытия не внедрялись в про</w:t>
        <w:softHyphen/>
        <w:t>изводство, попытки совершенствовать управление народ</w:t>
        <w:softHyphen/>
        <w:t>ным хозяйством являлись неэффективными. Замедля</w:t>
        <w:softHyphen/>
        <w:t>лись темпы развития страны, уровень жизни населения отста</w:t>
        <w:softHyphen/>
        <w:t>вал от уровня высокоразвитых стран мира. Поблек энту</w:t>
        <w:softHyphen/>
        <w:t xml:space="preserve">зиазм, в </w:t>
        <w:softHyphen/>
        <w:t>широких сло</w:t>
        <w:softHyphen/>
        <w:t>ях масс получила распространение неприязнь к руководству страны. Народ не отвергал Со</w:t>
        <w:softHyphen/>
        <w:t>ветскую власть, людям были противны проникшие в ко</w:t>
        <w:softHyphen/>
        <w:t>ридоры власти коррумпированные группы, воры в зако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едует подчеркнуть, хотя при Сталине воры и мо</w:t>
        <w:softHyphen/>
        <w:t>шенники сидели тихо, но при его правлении произошло отчуждение народа от власти. Вскоре после смерти Лени</w:t>
        <w:softHyphen/>
        <w:t>на постепенно произошла подмена народовластия дикта</w:t>
        <w:softHyphen/>
        <w:t>турой партии, а во второй половине 30-х годов утверди</w:t>
        <w:softHyphen/>
        <w:t xml:space="preserve">лось единовластие Сталина. После истребления участников революции ВКП(б) превратилась в единогласно голосующую партию. Но она оставалась единственной организующей и руководящей </w:t>
        <w:softHyphen/>
        <w:t>силой. Уже тогда к ней по</w:t>
        <w:softHyphen/>
        <w:t>тянулись карьеристы, люди, чуждые делу социальной справедливости. Были забыты заветы Ленина: «Лучше меньше, да лучше». Партия стала массовой, к моменту роспуска в ее рядах находилось почти 20 мл</w:t>
        <w:softHyphen/>
        <w:t>н чле</w:t>
        <w:softHyphen/>
        <w:t>нов. Среди них, конечно, было немало истинных комму</w:t>
        <w:softHyphen/>
        <w:t>нистов, но были и враждебные делу социальной спра</w:t>
        <w:softHyphen/>
        <w:t>вед</w:t>
        <w:softHyphen/>
        <w:t>ливости, просто карьеристы, случайные пройдох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училось, к сожалению, то, чего опасался Ленин — партия превратилась в «поганое стойло карьеристов». Партия получала удары не только от вышколенных зару</w:t>
        <w:softHyphen/>
        <w:t>бежных профессиональных антикоммунистов. Наносили ей смертельные удары и свои «сыновья». К при</w:t>
        <w:softHyphen/>
        <w:t>меру, ра</w:t>
        <w:softHyphen/>
        <w:t>зоблачение культа личности было использовано для мас</w:t>
        <w:softHyphen/>
        <w:t>си</w:t>
        <w:softHyphen/>
        <w:t>рованного удара по социализму зарубежными и домо</w:t>
        <w:softHyphen/>
        <w:t>рощенными идеологами антикоммунизма, для отчужде</w:t>
        <w:softHyphen/>
        <w:t xml:space="preserve">ния народов от </w:t>
        <w:softHyphen/>
        <w:t>социализма. Человек небольшого ума Н. С. Хрущев, конечно, преследовал цель избавить наше общество от тоталитаризма, но не знал, как добиться этой цели. Его мужественный, но, видимо, не до конца осмысленный поступок на XX съезде не решил проблему демократизации страны, а сам Хрущев явился, по моему глубокому убеждению, первым минером, заложившим взрывчатку под фундамент социал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ерые старцы в Политбюро, недееспособные капита</w:t>
        <w:softHyphen/>
        <w:t xml:space="preserve">ны </w:t>
        <w:softHyphen/>
        <w:t>огромного корабля давно не рулили. Бурные потоки общественных процессов несли корабль навстречу своей гибели. Обюрократившиеся органы власти были не в со</w:t>
        <w:softHyphen/>
        <w:t>стоянии защитить страну от разрушительных действий случайных людей. Политически недоношенный болтун Горбачев, великий позор России — Ельцин, переверты</w:t>
        <w:softHyphen/>
        <w:t xml:space="preserve">ши </w:t>
        <w:softHyphen/>
        <w:t>Шеварднадзе, Кравчук и их К° — все они подло пре</w:t>
        <w:softHyphen/>
        <w:t>дали свою страну, свой народ. Как можно оценить деятельность службы безопасности, которая ела хлеб за организацию слежки людьми друг за другом (пишут, что было 4 млн стукачей), а проникновение в Кремль диверсантов пошиба Яковлева проглядел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ачиная с 1960 г. Комитет госбезопасности получал информацию о связях А. Н. Яковлева с американскими спецслужбами, — пишет В. А. Крючков в книге «Личное дело». Комитету госбезопасности было известно о действиях Яковлева, его ненависти к Советской власти. Председатель Комитета Андропов утверждал, что «Яковлев не просто антисоветчик!» Канадцы, где антисоветчик Яковлев был десять лет советским послом, пренебрежительно отзывались о его личных и деловых качествах, подмечая в нем ограниченность и стремление работать только на себя. Особого будущего Яковлеву </w:t>
        <w:softHyphen/>
        <w:t xml:space="preserve">канадцы не предрекали. Но они ошиблись. Генсек Горбачев приблизил </w:t>
        <w:softHyphen/>
        <w:t>Яковлева: он стал членом Политбюро, секретарем ЦК КПСС, возглавил идео</w:t>
        <w:softHyphen/>
        <w:t xml:space="preserve">логическую деятельность партии, фактически направив эту деятельность на разрушение партии и развал Советского Союза. Здесь уместно заметить, на мой взгляд, канадцы были правы, когда подметили ограниченность Яковлева. Я дважды визуально наблюдал и слушал этого человека. 1 марта 1986 г. на утреннем заседании XXVII </w:t>
        <w:softHyphen/>
        <w:t>съезда КПСС А. Н. Яковлев доложил делегатам о Новой редакции Программы КПСС, в которой говорилось, что «Социализм в нашей стране стал реальностью», что «третья Программа КПСС — это про</w:t>
        <w:softHyphen/>
        <w:t>грамма планомерного и всестороннего совершенствования социализма, дальнейшего продвижения советского общества к коммунизму». Тогда Яковлев не мог открыто говорить, что думает. Ведь впереди еще у него было работы непочатый край — разогнать партию, развалить страну, о чем давно мечтал. Как всякие двуликие, он думал одно, говорил другое. Второе мое наблюдение за этим нечестным чело</w:t>
        <w:softHyphen/>
        <w:t>веком происходило в Большом актовом зале Московского универ</w:t>
        <w:softHyphen/>
        <w:t>ситета в октябре 1989 г. В зале сидели ученые вузов Москвы и из всех союзных республик. Собравшиеся приняли Яковлева недружелюбно. Через три—пять минут, как он взялся озвучивать заранее подготовленный текст, его перебили и вынудили отложить текст, посыпались вопросы. В том числе, «кто Вы такой? расскажите свою биографию» и т. д. Помнится, он говорил, что по ранению был демо</w:t>
        <w:softHyphen/>
        <w:t>билизован, работал завклубом, еще кем-то и направлен в областную партшколу и т. д. Назвал свою малую родину, но я не записал, не пом</w:t>
        <w:softHyphen/>
        <w:t>ню. Что-то говорил, отвечая на вопрос — «Как Вы попали в Полит</w:t>
        <w:softHyphen/>
        <w:t xml:space="preserve">бюро?» «У Вас есть охрана?» Но это не главное, что я хочу сказать, а то, что реакция ученых совпадала с оценкой канадцев. Боже, какие люди восседают в Политбюро! Какая серость! Было и похлеще. Но Генсеку-пустозвону Горбачеву нужны были такие, тем более не все серые — дураки. Яковлев знал, что делает. Но ошиблись канадцы, когда не предрекали этой двуликой серости «особого будущего». Он войдет в историю как один из способных </w:t>
        <w:softHyphen/>
        <w:t xml:space="preserve">диверсантов, сумевших проникнуть в мозговой центр правящей партии. Правда, партия была уже </w:t>
        <w:softHyphen/>
        <w:t>больна, ее Политбюро возглавлял неугомонный болтун, которого бывалые коммунисты окрестили: политик — мальчик в коротких штан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ак пишет В. А. Крючков, даже тогда, когда Горбачеву </w:t>
        <w:softHyphen/>
        <w:t xml:space="preserve">сообщили о связях Яковлева со спецслужбами Запада, отношения между ними по-прежнему отличались сердечностью и высокой степенью доверительности. Арестованный по делу ГКЧП Крючков давал показания, что в КГБ поступала информация по Яковлеву о его «недопустимых контактах с представителями иностранной державы». После освобождения из-под стражи Крючков опубликовал некоторые </w:t>
        <w:softHyphen/>
        <w:t>материалы о Яковлеве в открытой печати. Группа делегатов обратилась в Гене</w:t>
        <w:softHyphen/>
        <w:t xml:space="preserve">ральную прокуратуру Российской Федерации с запросом начать расследование. Как следовало ожидать, пока верховная власть находилась в руках ярого антисоветчика Ельцина, расследованием </w:t>
        <w:softHyphen/>
        <w:t>связи Яковлева со спецслужбами Запада никто не стал заниматься. «Отец русской демократии», как себя, видимо, считает Яковлев, когда участ</w:t>
        <w:softHyphen/>
        <w:t>ники ГКЧП были арестованы, отсидевший в августовские дни дома, с балкона Белого дома изрекал, что к победе «демократов» будет примазываться всякая «шпана». Архитектор перестройки продолжает свою работу. Он открыто выступил, что всегда был социал-демокра</w:t>
        <w:softHyphen/>
        <w:t>том, предлагает убрать Ленина из мавзолея. Назначенный Ельци</w:t>
        <w:softHyphen/>
        <w:t>ным председателем государственной комиссии по реабилитации, Яковлев получил еще одну возможность оклеветать нашу историю. А о его связях со спецслужбами Запада никто, конечно, расследова</w:t>
        <w:softHyphen/>
        <w:t xml:space="preserve">ние не ведет. Но в народе велико презрение к «прорабу» </w:t>
        <w:softHyphen/>
        <w:t>перестройки Яковлеву. Люди говорят, если состоится суд над могильщиками Со</w:t>
        <w:softHyphen/>
        <w:t>вет</w:t>
        <w:softHyphen/>
        <w:t>ского Союза, Яковлев должен сидеть на первой скамье подсудимых между Горбачевым и Ельциным. Дай бог, чтобы они дожили до суда, который осудит их как изменников, предателей советского народа, Родины и государства, — говорят ветераны, посвятившие свою жизнь строительству нового общества и отстоявшие его в боях с враг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еревертышей и диверсантов, к сожалению, на всех уровнях партийного и государственного руководства было великое множество. Имя им — легион. У оптимистов ве</w:t>
        <w:softHyphen/>
        <w:t xml:space="preserve">теранов им одна цена. Они </w:t>
        <w:softHyphen/>
        <w:t>верят, что на позорном стол</w:t>
        <w:softHyphen/>
        <w:t>бе, установленном на рубеже двух столетий, будут высе</w:t>
        <w:softHyphen/>
        <w:t>чены имена самых подлых людей XX в.: М. С. Горбаче</w:t>
        <w:softHyphen/>
        <w:t>ва, А. Н. Яковлева, Б. Н. Ельцина, Э. А. Шеварднадзе, Л. М. Кравчук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распада страны на 15 независимых государств произошли события, заставившие людей задуматься, что же произошло с нами? Где мы? Куда мы идем? Что нас ждет? Люди ищут конкретных винов</w:t>
        <w:softHyphen/>
        <w:t xml:space="preserve">ников, почему силы, заинтересованные в развале страны, одержали верх. Нередко можно слышать — сами виноваты, позволили себя одурачить! Омерзительно, когда баран возглавляет баранов, высокопарно считающих себя тиграми. Величие — это когда тигр </w:t>
        <w:softHyphen/>
        <w:t>возглавляет тигров. Все мы убедились в ничтожестве Горбачева, россияне в своем большинстве стыдятся того, что поверили Ельцину. Живем мы в стра</w:t>
        <w:softHyphen/>
        <w:t xml:space="preserve">не, которую обокрали, предали, мы — народ, которого </w:t>
        <w:softHyphen/>
        <w:t>обманули. Видимо, такая нам цена, — вслух размышляют отчаявшиеся люд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Размышляя о глубине ямы, в которой оказались, люди винят не только себя. Думают о тех, кто или их обманул, или оказался не на высоте положения. Об откровенных предателях уже сказали. А вот о тех, кто не оправдал доверие народа. Это прежде всего властные органы. Возьмем Верховный Совет СССР — высший законодательный орган. После 1991 г. у людей была возможность и достаточно времени оценить роль Верховного Совета СССР в критические дни для судеб страны и ее народов. Верховный Совет оказался не на высоте своего положения. Председатель Верховного Совета и депутаты должны чувствовать вину за беды народов. В первую очередь, естественно, Председатель Верховного Совета — Лукьянов </w:t>
        <w:softHyphen/>
        <w:t>Анатолий Иванович. Избран был он на эту высокую должность в марте 1990 г. Доктор юридических наук, коммунист и сторонник Совет</w:t>
        <w:softHyphen/>
        <w:t xml:space="preserve">ской </w:t>
        <w:softHyphen/>
        <w:t>вла</w:t>
        <w:softHyphen/>
        <w:t xml:space="preserve">сти, а не ее враг вроде Яковлева, в августовские дни даже не собрал съезд народных депутатов. Избранники народа были лишены </w:t>
        <w:softHyphen/>
        <w:t>возможности изъявить свою волю спасти Отечество. Трудно сказать, что руководило А. И. Лукьяновым, ведь знаток права, опытный юрист не мог не разобраться в ситуации. Не исключено, что он человек трусливый, решил выждать — куда вывезет. Может быть, на его по</w:t>
        <w:softHyphen/>
        <w:t>ве</w:t>
        <w:softHyphen/>
        <w:t>дение и действия повлияла былая, давнишняя дружба с Михаилом Горбаче</w:t>
        <w:softHyphen/>
        <w:t>вым (они учились вместе в Московском университете), вера в бывше</w:t>
        <w:softHyphen/>
        <w:t>го своего друга, законопослушность, как подобает юристу-</w:t>
        <w:softHyphen/>
        <w:t>законни</w:t>
        <w:softHyphen/>
        <w:t xml:space="preserve">ку. Анатолий Иванович вместе с другими в августовские дня 1991 г. поехал на встречу в Горбачевым в Форос, но это ничего не </w:t>
        <w:softHyphen/>
        <w:t>изменило. Лукьянов сам вместе с другими угодил в Матрос</w:t>
        <w:softHyphen/>
        <w:t xml:space="preserve">скую тишину. </w:t>
        <w:softHyphen/>
        <w:t>Через семнадцать месяцев его выпустили на свободу. А. И. Лукьянов не оста</w:t>
        <w:softHyphen/>
        <w:t>вил арену политической деятельности, он постоянный участ</w:t>
        <w:softHyphen/>
        <w:t xml:space="preserve">ник уличных демонстраций под красными знаменами. В Государственной Думе хотя робко, но выступает за денонсацию Беловежского соглашения. Но народ осуждает бывшего незадачливого председателя Президиума Верховного совета </w:t>
        <w:softHyphen/>
        <w:t>Лукьянова за его нерешительность, за то, что не использовал свою высокую власть для обуздания контр</w:t>
        <w:softHyphen/>
        <w:t>революции, не смог защитить Советской Союз.</w:t>
      </w:r>
    </w:p>
    <w:p>
      <w:pPr>
        <w:pStyle w:val="Normal"/>
        <w:autoSpaceDE w:val="false"/>
        <w:ind w:firstLine="280"/>
        <w:jc w:val="both"/>
        <w:rPr/>
      </w:pPr>
      <w:r>
        <w:rPr>
          <w:rFonts w:cs="Literaturnaja" w:ascii="Literaturnaja" w:hAnsi="Literaturnaja"/>
          <w:sz w:val="20"/>
          <w:szCs w:val="20"/>
        </w:rPr>
        <w:t>Засорение органов власти антисоветчиками и развал государства вызвали резкое осуждение широкими слоями масс деятельности органов госбезопасности, в которых работало почти полмиллиона человек (к августу 1991 г. 490 тыс. человек, включая 220 тыс. погра</w:t>
        <w:softHyphen/>
        <w:t>ничников и 60 тыс. служащих в войсках правительственной связи </w:t>
      </w:r>
      <w:r>
        <w:rPr>
          <w:rFonts w:cs="Literaturnaja" w:ascii="Literaturnaja" w:hAnsi="Literaturnaja"/>
          <w:position w:val="9"/>
          <w:sz w:val="11"/>
          <w:szCs w:val="11"/>
        </w:rPr>
        <w:t>1</w:t>
      </w:r>
      <w:r>
        <w:rPr>
          <w:rFonts w:cs="Literaturnaja" w:ascii="Literaturnaja" w:hAnsi="Literaturnaja"/>
          <w:sz w:val="20"/>
          <w:szCs w:val="20"/>
        </w:rPr>
        <w:t>). Осуждая пассивность КГБ, люди говорили, зачем надо было выводить войска на улицы столицы, против кого? Разве подразделения КГБ и МВД не могли бы обуздать кучку контрреволюционеров в августовские дни 1991 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Беловежской пуще тоже один взвод мог взять трех могильщиков Державы. Тогда люди рассуждали: куда смотрели президент Горбачев, честные работники госбезопасности, в сауне пьяные заговорщики совершают государственный переворот, а они об этом узнают, когда им сообщают по телефону.</w:t>
      </w:r>
    </w:p>
    <w:p>
      <w:pPr>
        <w:pStyle w:val="Normal"/>
        <w:autoSpaceDE w:val="false"/>
        <w:ind w:firstLine="280"/>
        <w:jc w:val="both"/>
        <w:rPr/>
      </w:pPr>
      <w:r>
        <w:rPr>
          <w:rFonts w:cs="Literaturnaja" w:ascii="Literaturnaja" w:hAnsi="Literaturnaja"/>
          <w:sz w:val="20"/>
          <w:szCs w:val="20"/>
        </w:rPr>
        <w:t>В период беснования контрреволюции в России первые удары наносились по партии и органам безопасности. На площади Дзержинского в Москве свалили памятник «железному» Феликсу — одно</w:t>
        <w:softHyphen/>
        <w:t xml:space="preserve">му из самых честных чекистов, бесстрашному борцу за социальную справедливость. В этой книге уже сказано о Дзержинском как о защитнике НЭПа, ленинской модели экономики. Здесь еще напомним о его работе по защите миллионов беспризорных детей в </w:t>
        <w:softHyphen/>
        <w:t>период и после гражданской войны. В дни разгула контрреволюции обрушился девятый вал мощного потока разрушительного водоворота на общественные и государственные организации. 24 августа 1991 г. Горбачев заявил о роспуске ЦК КПСС, Политбюро и Секретариата ЦК. Партия была ликвидирована. Ельцин заявил о запрещении КПСС на территории РСФСР. Было объявлено о роспуске Комитета Госбезопасности. Председателем Комитета для его ликвидации был назначен В. В. Бакатин. О своей деятельности на этом посту в течение 107 дней Бакатин пишет в своей книге «Избавление от КГБ». Бакатин до этого возглавлял МВД СССР, которое уже в основном успел развалить. Было широко известно о его негативном отношении к КГБ. О своей задаче в новой роли Бакатин откровенно пишет, что пошел в Комитет госбезопасности для его разрушения «Органи</w:t>
        <w:softHyphen/>
        <w:t>зация (КГБ), которую мне предстояло возглавить, чтобы разрушить». По утверждению Бакатина, КГБ — источник всех зол, он призывал искоренить все традиции чекистов. Свое дело он сделал и проявил себя при этом как изменник. 5 декабря 1991 г. Бакатин передал амери</w:t>
        <w:softHyphen/>
        <w:t>канскому послу Роберту Страусу материалы о внедрении техни</w:t>
        <w:softHyphen/>
        <w:t>ки для считывания информации в недавно построенное здание амери</w:t>
        <w:softHyphen/>
        <w:t>канского посольства США в Москве. Вместе с материалами были переданы образ</w:t>
        <w:softHyphen/>
        <w:t>цы специальной техники. Это были новинки, составлявшие тогда вершину наших научно-технических исследований, аналогов которым не знал мир. Бакатин эти материалы передал конфиденциально, но посол объявил об этом в печати, не скрывал своего удивления. Ущерб был многоплановым — политический, экономиче</w:t>
        <w:softHyphen/>
        <w:t>ский, оперативный и моральный. В декабре 1991 г. радиостанции сообщали, что против Бакатина возбуждено уголовное дело по обви</w:t>
        <w:softHyphen/>
        <w:t>нению в измене Родине. Но Бакатин ссылался на согласие, полученное им «наверху» </w:t>
      </w:r>
      <w:r>
        <w:rPr>
          <w:rFonts w:cs="Literaturnaja" w:ascii="Literaturnaja" w:hAnsi="Literaturnaja"/>
          <w:position w:val="9"/>
          <w:sz w:val="11"/>
          <w:szCs w:val="11"/>
        </w:rPr>
        <w:t>1</w:t>
      </w:r>
      <w:r>
        <w:rPr>
          <w:rFonts w:cs="Literaturnaja" w:ascii="Literaturnaja" w:hAnsi="Literaturnaja"/>
          <w:sz w:val="20"/>
          <w:szCs w:val="20"/>
        </w:rPr>
        <w:t>. Придет время, когда Бакатин и те, кто санкциони</w:t>
        <w:softHyphen/>
        <w:t>ровал это предательство, за это, как и за другое, ответя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азвале Советского Союза спецслужбы Запада, особенно Цент</w:t>
        <w:softHyphen/>
        <w:t>ральное разведывательное управление США, сыграли большую роль. Программа ЦРУ по развалу СССР, системы социализма, принятая после второй ми</w:t>
        <w:softHyphen/>
        <w:t>ровой войны, реализовалась последовательно. Это под</w:t>
        <w:softHyphen/>
        <w:t>тверждает, что там работают не продажные шкурники-перебежчики, как в КГБ. Сотни миллионов долларов, из</w:t>
        <w:softHyphen/>
        <w:t>расходованные ЦРУ и другими спецслужбами по отчуж</w:t>
        <w:softHyphen/>
        <w:t>дению населения от социализма, по внедрению людей своего влияния в высшие органы власти, не пропали да</w:t>
        <w:softHyphen/>
        <w:t>ром. Социализм переживает глубокий кризис. Нет СССР, нет мировой системы социализма. Экономика независимых республик, в прошлом являвшихся составной частью СССР, разрушена до основания. НАТО стоит у стен нашего дома. Россия вошла в свои грани</w:t>
        <w:softHyphen/>
        <w:t>цы XVII в. Национальное достояние страны, соз</w:t>
        <w:softHyphen/>
        <w:t>данное трудом многих поколений, растаскивают воры в законе и жирные коты. 9/10 населения живет в нище</w:t>
        <w:softHyphen/>
        <w:t xml:space="preserve">те, миллионы тружеников ждут, когда </w:t>
        <w:softHyphen/>
        <w:t>начнут регуляр</w:t>
        <w:softHyphen/>
        <w:t>но оплачивать их труд, ходят с протянутой рукой у дверей администрации. А политики обещают свои ва</w:t>
        <w:softHyphen/>
        <w:t>рианты реформ, призы</w:t>
        <w:softHyphen/>
        <w:t xml:space="preserve">вают полуголодных сограждан к терпению: «Бог терпел и нам </w:t>
        <w:softHyphen/>
        <w:t>велел!». Экс-президент Украины Леонид Кравчук, прогнозируя события ново</w:t>
        <w:softHyphen/>
        <w:t>го, 1998 года в своем ин</w:t>
        <w:softHyphen/>
        <w:t>тервью заявил: «...Жизнь лю</w:t>
        <w:softHyphen/>
        <w:t>дей не изменит</w:t>
        <w:softHyphen/>
        <w:t>ся к лучшему... Народ у нас мудрый, терпеливый, непритязательны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 развалу их бывшей общей Родины люди относятся </w:t>
        <w:softHyphen/>
        <w:t>по-</w:t>
        <w:softHyphen/>
        <w:t>разному. Буржуазно-бюрократическая контррево</w:t>
        <w:softHyphen/>
        <w:t>люция, теневики, накопившие миллионы и миллиарды, говорят, хотя деньги и не пахнут, теперь мы их легко от</w:t>
        <w:softHyphen/>
        <w:t>мываем. Власть держащие воры в законе тоже чувст</w:t>
        <w:softHyphen/>
        <w:t>вуют себя в такое смутное время, как рыба в воде. Преступно</w:t>
        <w:softHyphen/>
        <w:t>му миру живется неплохо. Всем им не нужна социальная справедливос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 людям труда, 90% населения не по дороге с ворами и преступниками, растаскивающими богатство страны. Честные люди хотят работать, учиться и вовремя полу</w:t>
        <w:softHyphen/>
        <w:t>чать зарплату, стипендию и пенсию. Они хотят справед</w:t>
        <w:softHyphen/>
        <w:t>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праведливость — извечная мечта всех народов, такое общество непременно восторжествует. Нынешний кризис социализма — это не смерть социальной справедливости. Социализм — не утоп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нализируя жизнь, прожитую при том социализме и в период реформы демократов, люди приходят к вы</w:t>
        <w:softHyphen/>
        <w:t>воду, что никаким реформаторам не удастся повернуть их назад: капитализму у нас места нет, уроки капита</w:t>
        <w:softHyphen/>
        <w:t>лизма наши предки усвоили хорошо. А какую модель общества социальной справедливости выберут жители XXI в., это их дело. Исторический опыт показывает, что каждое новое поколение берет у предыдущего цен</w:t>
        <w:softHyphen/>
        <w:t>ности, представляющие интерес, отбросив неприемле</w:t>
        <w:softHyphen/>
        <w:t>мое, отжившие себя традиции и обычаи. Как говорит</w:t>
        <w:softHyphen/>
        <w:t>ся, новые времена — новые песни. Новые поколения, стремящиеся к социальной справедливости, видимо, не допустят тоталитарного режима, монополии власти ка</w:t>
        <w:softHyphen/>
        <w:t>кой-то личности (монарха, президента и т. п.). Демо</w:t>
        <w:softHyphen/>
        <w:t>кратия, народовластие станет действительностью. Цент</w:t>
        <w:softHyphen/>
        <w:t>ральная верховная власть не будет прибегать к методам сверхцентрализации, сковывающей инициати</w:t>
        <w:softHyphen/>
        <w:t>ву обще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Еще до развала Советского Союза Коммунистическая пар</w:t>
        <w:softHyphen/>
        <w:t xml:space="preserve">тия отказалась от своей роли руководящей и направляющей силы общества. Возникли многочисленные общественные движения и политические партии, начавшие борьбу за влияние на массы. Многопартийная система, естественно, препятствие возрождению </w:t>
        <w:softHyphen/>
        <w:t>тоталитаризма и установлению единовластия. Соперничество различных политиче</w:t>
        <w:softHyphen/>
        <w:t xml:space="preserve">ских сил и партий в определенном смысле защищает общество от угрозы стать заложником какого-то тирана. Но уроки последних лет, когда в стране десятки партий толкутся у входа в органы власти, люди убеждаются, что многопартийность еще не показатель стабильности в обществе, скорее наоборот. Простые люди не могут разобраться, какая из них подлинная защитница их интересов. </w:t>
        <w:softHyphen/>
        <w:t>Программы этих партий нередко перепевают друг друга, не содержат реальных планов, как избавиться от безработицы, добиться полной занято</w:t>
        <w:softHyphen/>
        <w:t xml:space="preserve">сти, возрождения экономики и социальной защищенности людей. </w:t>
        <w:softHyphen/>
        <w:t>Лидеры этих партий заняты больше выяснением отношений между собой, озабочены тем, чтобы прорваться к власти, ближе к пирогу народного достояния. Прорвавшиеся к власти напрочь забывают о своих обещаниях. Пройдет время, многие из этих партий сойдут с арены политической жизни, останутся немногие, пользующиеся доверием народа. Уже сейчас в обществе созревает сознание необходимости создания блока левых сил, извлекать уроки из прошлого, отбросить изжившие себя представления, искать такие решения, которые умно</w:t>
        <w:softHyphen/>
        <w:t>жают силы и богатство страны.</w:t>
      </w:r>
    </w:p>
    <w:p>
      <w:pPr>
        <w:pStyle w:val="Normal"/>
        <w:autoSpaceDE w:val="false"/>
        <w:ind w:firstLine="280"/>
        <w:jc w:val="both"/>
        <w:rPr/>
      </w:pPr>
      <w:r>
        <w:rPr>
          <w:rFonts w:cs="Literaturnaja" w:ascii="Literaturnaja" w:hAnsi="Literaturnaja"/>
          <w:sz w:val="20"/>
          <w:szCs w:val="20"/>
        </w:rPr>
        <w:t>Происходит стабильный процесс полевения общества. В органы власти народ выбирает сторонников социальной справедливости. Во многих регионах бывшего Советского Сою</w:t>
        <w:softHyphen/>
        <w:t>за избиратели направля</w:t>
        <w:softHyphen/>
        <w:t>ют в органы власти представителей левых сил. В Белоруссии люди труда поддерживают Александра Лукашенко. В прошедших в 1998 г. выборах убедительную победу одержали коммунисты Украи</w:t>
        <w:softHyphen/>
        <w:t>ны. В многомандатном общегосударственном избирательном округе Компартия Украины получила наибольшее количество голосов — 24,5%. В го</w:t>
        <w:softHyphen/>
        <w:t>ро</w:t>
        <w:softHyphen/>
        <w:t>де Севастополе за коммунистов проголосовало 45,99% и в Луган</w:t>
        <w:softHyphen/>
        <w:t>ской области — 45,98% избирателей. В Автономной Республике Крым, Донецкой, Запорожской, Николаев</w:t>
        <w:softHyphen/>
        <w:t>ской, Харьковской, Херсонской областях за Компартию Украины проголосовало 30% избирателей. КПУ принадлежит бесспорное преимущество в политическом лидерстве. Разница между Компартией Украины и Рухом, который занял в выборах 1998 г. второе место, составляет около 15% голосов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Компартия Украины наиболее многочисленная среди более</w:t>
        <w:br/>
        <w:t>100 политических партий. К началу 1999 г. она насчитывала более 140 тыс. членов. За 1998 г. первичными партийными организациями было принято в партию 4590, перерегистрировано 6509 человек, восстановлено 35 горкомов и райкомов партии </w:t>
      </w:r>
      <w:r>
        <w:rPr>
          <w:rFonts w:cs="Literaturnaja" w:ascii="Literaturnaja" w:hAnsi="Literaturnaja"/>
          <w:position w:val="9"/>
          <w:sz w:val="11"/>
          <w:szCs w:val="11"/>
        </w:rPr>
        <w:t>2</w:t>
      </w:r>
      <w:r>
        <w:rPr>
          <w:rFonts w:cs="Literaturnaja" w:ascii="Literaturnaja" w:hAnsi="Literaturnaja"/>
          <w:sz w:val="20"/>
          <w:szCs w:val="20"/>
        </w:rPr>
        <w:t>. Вновь вступившие в ряды КПУ — это молодые люди в возрасте до 40 лет. Фракция коммуни</w:t>
        <w:softHyphen/>
        <w:t xml:space="preserve">стов в Верховной Раде наиболее многочисленная, имеет 123 мандата из 452, пользуется поддержкой левых. Руководитель фракции коммунистов в Верховной Раде П. Н. Симоненко настойчиво выступает за союз Украины с Россией. Его поддержали 230 </w:t>
        <w:softHyphen/>
        <w:t>народных депутатов 3 марта 1999 г., проголосовав за присоединение Украи</w:t>
        <w:softHyphen/>
        <w:t>ны к Международной Ассамблее СНГ </w:t>
      </w:r>
      <w:r>
        <w:rPr>
          <w:rFonts w:cs="Literaturnaja" w:ascii="Literaturnaja" w:hAnsi="Literaturnaja"/>
          <w:position w:val="9"/>
          <w:sz w:val="11"/>
          <w:szCs w:val="11"/>
        </w:rPr>
        <w:t>3</w:t>
      </w:r>
      <w:r>
        <w:rPr>
          <w:rFonts w:cs="Literaturnaja" w:ascii="Literaturnaja" w:hAnsi="Literaturnaja"/>
          <w:sz w:val="20"/>
          <w:szCs w:val="20"/>
        </w:rPr>
        <w:t>. Фракция коммунистов в Верховной Раде выступает с предложениями ликвидировать институт президентства в Украине, восстановить народовластие и народный контроль. Эти требования коммунистов пользуются поддержкой широких слоев народных масс.</w:t>
      </w:r>
    </w:p>
    <w:p>
      <w:pPr>
        <w:pStyle w:val="Normal"/>
        <w:autoSpaceDE w:val="false"/>
        <w:ind w:firstLine="280"/>
        <w:jc w:val="both"/>
        <w:rPr/>
      </w:pPr>
      <w:r>
        <w:rPr>
          <w:rFonts w:cs="Literaturnaja" w:ascii="Literaturnaja" w:hAnsi="Literaturnaja"/>
          <w:sz w:val="20"/>
          <w:szCs w:val="20"/>
        </w:rPr>
        <w:t>Укрепляет свои позиции Компартия Белоруссии. Она насчитывает более 9 тыс. членов, расширяет связи с братскими партиями. На V съезде этой партии, состоявшемся весной 1999 г., участвовали представители 11 коммунистических партий </w:t>
      </w:r>
      <w:r>
        <w:rPr>
          <w:rFonts w:cs="Literaturnaja" w:ascii="Literaturnaja" w:hAnsi="Literaturnaja"/>
          <w:position w:val="9"/>
          <w:sz w:val="11"/>
          <w:szCs w:val="11"/>
        </w:rPr>
        <w:t>1</w:t>
      </w:r>
      <w:r>
        <w:rPr>
          <w:rFonts w:cs="Literaturnaja" w:ascii="Literaturnaja" w:hAnsi="Literaturnaja"/>
          <w:sz w:val="20"/>
          <w:szCs w:val="20"/>
        </w:rPr>
        <w:t>. Компартия Белоруссии подтвердила свою готовность провести в октябре—ноябре 1999 г. в Минске конференцию коммунистических и рабочих партий по проблеме «АнтиНАТО». Движение против расширения влияния НАТО стало самым массовым движением левых си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евевшее общество стало реальностью. Это объясняется прежде всего собственным политическим опытом самых широких масс. Таков основной закон развития общественного сознания. Политики конца XX в. — Ельцин, Чубайс, Березовский, Кравчук, Лазаренко и их К° достаточно разоблачили себя перед народом, опозорились своим политиче</w:t>
        <w:softHyphen/>
        <w:t xml:space="preserve">ским и практическим банкротством. Так во всех регионах СНГ. В Украине правые, как показали выборы 1998 г., </w:t>
        <w:softHyphen/>
        <w:t>теряют поддержку народа. В период эйфории в связи с объявлением независимости на мутной волне антисоветизма прорвалось к власти немало преступных элементов, воров и мошенников. В Одессе, к приме</w:t>
        <w:softHyphen/>
        <w:t xml:space="preserve">ру, в течение нескольких лет орудовала преступная группа, </w:t>
        <w:softHyphen/>
        <w:t>грабила город и терроризировала население. Убийства и открытое наступление на демократию стали нормой жизни в городе на берегу Черного моря. Вернулись времена периода гражданской войны, — печа</w:t>
        <w:softHyphen/>
        <w:t xml:space="preserve">лились пожилые одесситы. Шла долгая и нелегкая борьба между противостоящими силами. На выборах 1998 г. одесситы не оказали доверия преступникам, правившим бал несколько лет, некоторые из них оказались под стражей, иные скрылись. Как установила </w:t>
        <w:softHyphen/>
        <w:t>комис</w:t>
        <w:softHyphen/>
        <w:t xml:space="preserve">сия Кабинета Министров Украины, преступники, проникшие в </w:t>
        <w:softHyphen/>
        <w:t xml:space="preserve">органы власти в Одессе, присвоили миллионы. После удаления мошенников от власти в Одессе несколько сократилась преступность, наметились признаки оживления народнохозяйственного комплекса. Сотни людей получили работу. Хотя, конечно, до более или менее благополучия слишком далеко: глубокой оказалась яма, куда столкнули </w:t>
        <w:softHyphen/>
        <w:t>страну воры в законе. Но, главное, люди убеждаются, что воры и преступники должны освободить кабинеты власти, их место в тюрьм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евению общества, сами того не подозревая, способствуют правые, особенно национал-экстремисты. Выдвинув национальную идею, ее авторы придали этой идее дух шовинизма. Лозунги: «Грузия — для грузин», «Молдавия — для молдаван», «Латвия — для ла</w:t>
        <w:softHyphen/>
        <w:t>ты</w:t>
        <w:softHyphen/>
        <w:t>шей», «Украина — для украинцев» и т. п. — противны истинным патриотам этих наций и отталкивают от национальной идеи, наряженной в мантию шовинизма, порядочных людей всех наций. Как в 20-е годы петлюровщина оплевала национальную идею экстре</w:t>
        <w:softHyphen/>
        <w:t>мизмом и погромами и была осуждена самими украинцами, так и ныне устраивающие драки в Верховной Раде правые экстремисты-националисты наносят непоправимый вред делу возрождения украинской национальной иде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ойна России против маленькой Чечни, Грузии против Аджарии и Абхазии и многие подобные события, происходящие в конце XX в., убеждают людей, что шовинизм расшатывает устои спокойствия и культуры межнациональных отношений. В общественном сознании происходит осознание близости шовинизма и фашизма. Расстрел Верховного Совета в Москве и его разгон, избиение грузин саперными лопатками, притеснения некоренного населения в Прибалтике пробудили в памяти народов уроки трагедии всемирной войны 1939—1945 гг. Растет осознание: шовинизм-фашизм — это угроза </w:t>
        <w:softHyphen/>
        <w:t>мирному сожительству разных этниче</w:t>
        <w:softHyphen/>
        <w:t>ских групп.</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приязнь к великодержавному шовинизму всех мастей, к русскому, грузинскому, латышскому и т. п. люди нередко ассоциируют с личностями, с руководителями государства. Враждебное отношение к русским во многих регионах бывшего Советского Союза напрямую связано с именем «царя» Бориса Ельцина. Русские — пьяницы, — убеждены коренные жители в Прибалтике. Шеварднадзе — грузинский откровенный шовинист, — считают негрузины, проживающие в Грузии. Многие жители Прибалтийских республик убеждены, что там орудуют потомки и сподвижники фашис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уществует прямая связь уважения и неприязни к нации с личностями. Выдающаяся личность возвышает нацию в глазах мира, такая личность близка всем народам. Александр Сергеевич Пушкин дорог россиянам, африканцам, европейцам и азиатам. Любой культур</w:t>
        <w:softHyphen/>
        <w:t>ный мексиканец наслышан о Пушкине. Сам Александр Сергеевич тоже твердо знал, что принадлежит всему миру, ибо был чист от коррозии национальной чванливости.</w:t>
      </w:r>
    </w:p>
    <w:p>
      <w:pPr>
        <w:pStyle w:val="Normal"/>
        <w:autoSpaceDE w:val="false"/>
        <w:spacing w:before="170" w:after="170"/>
        <w:ind w:left="1680" w:hanging="0"/>
        <w:rPr>
          <w:rFonts w:ascii="Literaturnaja" w:hAnsi="Literaturnaja" w:cs="Literaturnaja"/>
          <w:sz w:val="16"/>
          <w:szCs w:val="16"/>
        </w:rPr>
      </w:pPr>
      <w:r>
        <w:rPr>
          <w:rFonts w:cs="Literaturnaja" w:ascii="Literaturnaja" w:hAnsi="Literaturnaja"/>
          <w:sz w:val="16"/>
          <w:szCs w:val="16"/>
        </w:rPr>
        <w:t>Слух обо мне пройдет по всей Руси великой,</w:t>
        <w:br/>
        <w:t>И назовет меня всяк сущий в ней язык,</w:t>
        <w:br/>
        <w:t>И гордый внук славян, и финн, и ныне дикой</w:t>
        <w:br/>
        <w:t>Тунгус, и друг степей калмы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еликий Пушкин мечтал</w:t>
      </w:r>
    </w:p>
    <w:p>
      <w:pPr>
        <w:pStyle w:val="Normal"/>
        <w:autoSpaceDE w:val="false"/>
        <w:spacing w:before="160" w:after="160"/>
        <w:ind w:left="1680" w:hanging="0"/>
        <w:rPr>
          <w:rFonts w:ascii="Literaturnaja" w:hAnsi="Literaturnaja" w:cs="Literaturnaja"/>
          <w:sz w:val="16"/>
          <w:szCs w:val="16"/>
        </w:rPr>
      </w:pPr>
      <w:r>
        <w:rPr>
          <w:rFonts w:cs="Literaturnaja" w:ascii="Literaturnaja" w:hAnsi="Literaturnaja"/>
          <w:sz w:val="16"/>
          <w:szCs w:val="16"/>
        </w:rPr>
        <w:t>«... о временах грядущих,</w:t>
        <w:br/>
        <w:t>Когда народы, распри позабыв,</w:t>
        <w:br/>
        <w:t>В великую семью соединятс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арас Григорьевич Шевченко также близок всем народам своим состраданием к униженны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Гитлер и расисты одинаково противны порядочным людям всех наций, их одинаково ненавидят и негры, и цыгане, и славяне, и все, кто желает жить в мире, без конфликтов и взаимного унижения. Все больше людей считают, что держаться за узкокорыстные интересы в ущерб общегосударственным, повторять догмы «очаковских времен» или искать рецепты нашего обновления у других народов — это не разумно: шведская или китайская модель и т. п. — это </w:t>
        <w:softHyphen/>
        <w:t xml:space="preserve">значит перечеркивать богатый опыт наших предков. В течение веков </w:t>
        <w:softHyphen/>
        <w:t>народы нашей страны общие задачи решали совместно и нередко неплох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делают выводы, что на рубеже двух тысячелетий главной тенденцией человеческого общежития являются интеграционные процессы. Вспышку сепаратизма и экстремизма люди доброй воли не воспринимают, считают, что разобщение и раздоры разоряют народы. Сверхцентрализация, как и сепаратизм, одинаково противны духу добровольного сотрудничества, союзу миролюбивых наро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семирная история и история бывшего многонационально</w:t>
        <w:softHyphen/>
        <w:t>го Совет</w:t>
        <w:softHyphen/>
        <w:t>ского Союза подтверждает, что мирное сотрудничество, дружба народов — могучий источник их силы. Мирная жизнь — извечная мечта тех, кто живет своим трудом. Разве кто усомнится в верно</w:t>
        <w:softHyphen/>
        <w:t>сти утверждения В. Гюго: «Мир — добродетель цивилизации, война — ее преступление». Великий русский полководец А. В. Суворов, познавший «прелести» войны не по книгам, считал, что «вся Земля не стоит даже одной капли бесполезно пролитой крови». Разве был не прав английский поэт Д. Байрон, когда писал:</w:t>
      </w:r>
    </w:p>
    <w:p>
      <w:pPr>
        <w:pStyle w:val="Normal"/>
        <w:autoSpaceDE w:val="false"/>
        <w:spacing w:before="150" w:after="110"/>
        <w:ind w:left="1680" w:hanging="0"/>
        <w:rPr>
          <w:rFonts w:ascii="Literaturnaja" w:hAnsi="Literaturnaja" w:cs="Literaturnaja"/>
          <w:i/>
          <w:i/>
          <w:iCs/>
          <w:sz w:val="16"/>
          <w:szCs w:val="16"/>
        </w:rPr>
      </w:pPr>
      <w:r>
        <w:rPr>
          <w:rFonts w:cs="Literaturnaja" w:ascii="Literaturnaja" w:hAnsi="Literaturnaja"/>
          <w:sz w:val="16"/>
          <w:szCs w:val="16"/>
        </w:rPr>
        <w:t>Одну слезу почетней осушить,</w:t>
        <w:br/>
        <w:t>Чем кровью поле боя затопи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Можно было привести тысячи примеров, подтверждающих </w:t>
        <w:softHyphen/>
        <w:t>истину о том, что самые сильные военные машины разбивались при столкновении с дружбой, союзом народов. Народы никогда не погибали, даже при режимах самой жестокой тирании. Яркое тому подтверждение итоги второй мировой войны. Гитлеру, покорившему почти всю Европу, мерещилось, что недалек тот день, когда он станет господином мира. Как и следовало ожидать, народы вспомнили о могучей силе союза, дружбе народов, возникла коалиция миролюбивых народов против фашизма. Итог известен. В той войне потерпевшая страшное поражение в первый период наша страна одолела страшного и сильного врага благодаря дружбе ее народов. Как бы ни обливали нашу историю грязью, никто не сможет опровергать, что поколения людей, живших при Советской власти, воспитывались в духе уважения к народам разных национальностей. В пору, когда перед каждым встал вопрос — быть или не быть! — это уважение переросло в великую дружбу. По дорогам войны в одном строю шагали солдаты разных национальностей. Даже в одном орудийном расчете, танковом экипаже, в отделении пехотинцев бывали воины разных национальностей. Спросите эвакуированных в восточные районы украинцев, белорусов и других народов, как их принимали местные жители Урала, Сибири, Средней Азии и других регионов. Они об этом не могут вспоминать без слез благодарности. Дружба — великая сила, ее силой восхищались мыслители, ее славили все народы. Н. Карамзин с восторгом изрекал — «О, дружба! Кто тебя не знает, не знает тот и красных дней». У башкир есть пословица: «Дружба народов — их богатство». Это поистине так — дружба умно</w:t>
        <w:softHyphen/>
        <w:t>жает силы и богатство, а раздоры — разоряю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глянемся вокруг и увидим, что с нами стало. Национал-экстре</w:t>
        <w:softHyphen/>
        <w:t>ми</w:t>
        <w:softHyphen/>
        <w:t xml:space="preserve">сты проливают свою и чужую кровь на землях, которые в недалеком прошлом обильно поливали потом люди разных национальностей. Нагорный Карабах, Грузия, Таджикистан и другие </w:t>
        <w:softHyphen/>
        <w:t>республики Средней Азии, Северный Кавказ, где льется людская кровь в межнациональных конфликтах. А сотни тысяч беженцев, оставив свое жи</w:t>
        <w:softHyphen/>
        <w:t>лье, спасая жизнь своих детей, ищут мирную жизнь. Это простые люди, живущие своим трудом. А жирные коты всех национальностей — братья, для них главным лозунгом остается: «Воры всех национальностей — братья!» Идет консолидация преступного мира, дельцов теневой экономики, коррумпированных элементов разных национальностей. Люди! Извлекайте уроки! Берегитесь национал-</w:t>
        <w:softHyphen/>
        <w:t>экстремистов, шовинистов, близких друзей неофашистов. Им выгодны межнациональные конфликты, они привыкли ловить рыбу в мутной вод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атриоты всех народов должны извлекать уроки и противостоять национал-шовинизму, добиваться пробуждения национального само</w:t>
        <w:softHyphen/>
        <w:t xml:space="preserve">сознания, решения проблем национального развития, решения конкретных языковых, культурных, социальных задач, утверждать чувства уважения своего народа к другим народам. Будущее общество социальной справедливости — это общество миролюбивых сил всех наций и народов, где не будет места расистам, шовинистам, кичливым и чванливым националистам. Людская любовь, духовное и экономическое сотрудничество не будет знать границ. Широкое </w:t>
        <w:softHyphen/>
        <w:t>развитие получит культурное и научно-техническое сотрудничество. Равенство, солидарность, дружеское единение всех народов неза</w:t>
        <w:softHyphen/>
        <w:t>висимо от цвета кожи и языка станут знаменем общества, в котором будут жить люди за счет своего труда, без национального и социального гнет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ериод перехода от тоталитаризма к правовому го</w:t>
        <w:softHyphen/>
        <w:t>сударству непростой задачей является поиск рациональной формы государственного устройства. Принятая в бывших республиках модель: Президент, Верховный Со</w:t>
        <w:softHyphen/>
        <w:t>вет и Кабинет министров, едва ли самая лучшая. Прези</w:t>
        <w:softHyphen/>
        <w:t>денты в лучшем случае — это генералы для свадьбы и до</w:t>
        <w:softHyphen/>
        <w:t>рогостоящее удовольствие. Зачем эти расходы казне, нагрузка налогоплательщику. А какая от него польза, кроме позора. А ведь если принять модель: 1) законода</w:t>
        <w:softHyphen/>
        <w:t>тельная власть — Госдума, Вер</w:t>
        <w:softHyphen/>
        <w:t>ховный Совет, Верховная Рада, неважно, как назвать; 2) исполнительная власть — Ка</w:t>
        <w:softHyphen/>
        <w:t>бинет министров, управление страной будет осущест</w:t>
        <w:softHyphen/>
        <w:t>в</w:t>
        <w:softHyphen/>
        <w:t>ляться оперативно. Возвращение к модели: царь — Гос</w:t>
        <w:softHyphen/>
        <w:t>дума — Кабинет министров, это не только движение назад, а лишение возможности выхода из авторитаризма. А ведь мы мечтаем о правовом государстве. На ме</w:t>
        <w:softHyphen/>
        <w:t>стах люди хо</w:t>
        <w:softHyphen/>
        <w:t>тят не представителя администрации, а народо</w:t>
        <w:softHyphen/>
        <w:t>власт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ажным уроком, извлеченным из опыта прошлого, конечно, является совершенствование конституции, законотвор</w:t>
        <w:softHyphen/>
        <w:t>чества. Опыт нашей страны и других стран под</w:t>
        <w:softHyphen/>
        <w:t>сказывает: к власти нельзя допускать шовинистов, бли</w:t>
        <w:softHyphen/>
        <w:t xml:space="preserve">жайших родственников фашистов. Шовинизм — источник национальных конфликтов. Шовинизм — фашизм — </w:t>
        <w:softHyphen/>
        <w:t>вой</w:t>
        <w:softHyphen/>
        <w:t>на. Если бы в 30-х годах в Германии выступили в блоке левые силы, то нацисты не получили бы большинства на выборах, не пришли бы к власти. Можно утверждать, что из-за отсутствия блока левых сил была упущена возмож</w:t>
        <w:softHyphen/>
        <w:t>ность предотвращения трагедии второй мировой войны. Люди, не забывайте уроки исто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биратели добьются принятия законоположения, не допускающего к участию в управленческом аппарате (хозяйственном, политическом и т. п.) бывших уголовни</w:t>
        <w:softHyphen/>
        <w:t>ков, отбывших наказание в тюрьмах и лагерях. Общество обязано крепко закрыть двери органов власти для воров и преступников, создать такую систему контроля, кото</w:t>
        <w:softHyphen/>
        <w:t>рая исключала бы зарождение взяточничества, коррупции во всех этажах органов управ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Жизнь нашего ближайшего соседа — России — в послед</w:t>
        <w:softHyphen/>
        <w:t>ние годы убедила миллионы людей, что к власти, особенно верховной, немыслимо допускать алкоголиков, вообще больных. Представьте себе, читатель, упавший с моста или беспробудно пьяный глава государства отклю</w:t>
        <w:softHyphen/>
        <w:t xml:space="preserve">чился хотя бы на час—другой. Мы живем в такое время, когда за несколько минут можно стереть с лица земли целые страны. Государство, во главе которого больной или пьяница, у </w:t>
        <w:softHyphen/>
        <w:t xml:space="preserve">которого чемоданчик с ядерным кодом, сильно рискует своей безопасностью. Обществом могут и должны руководить люди большого </w:t>
        <w:softHyphen/>
        <w:t>интеллекта. Ведь честь страны и государства всегда являлась объектом особой заботы любой на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се большее количество людей сомневаются в правомерности депутатской неприкосновенности. Мои лич</w:t>
        <w:softHyphen/>
        <w:t>ные наблюдения на протяжении многих лет также убеди</w:t>
        <w:softHyphen/>
        <w:t>ли меня: если бы депутаты не имели бы привилегий и неприкосновенности, едва ли была такая толкучка кан</w:t>
        <w:softHyphen/>
        <w:t>дидатов в избирательной кампании. Высокие ставки, за</w:t>
        <w:softHyphen/>
        <w:t>рубежные поездки и прочие льготы привлекают людей, далеких от забот о народе, на депутатскую стезю в Госу</w:t>
        <w:softHyphen/>
        <w:t>дарственную Думу и Верховную Раду. Конечно, депутат</w:t>
        <w:softHyphen/>
        <w:t>ская неприкосновенность существовала и в царской Рос</w:t>
        <w:softHyphen/>
        <w:t>сии, депутата не мог хватать каждый дворник или полицейский. Правда, в 1907 г. Николай Романов аре</w:t>
        <w:softHyphen/>
        <w:t>стовал всех депутатов социал-демократической фракции Второй Государственной думы. А Борис Ельцин расстре</w:t>
        <w:softHyphen/>
        <w:t>лял и разогнал Верховный Совет страны. Я не хочу, что</w:t>
        <w:softHyphen/>
        <w:t>бы наших депутатов избивали, как любых прохожих, уличные хулиганы, президенты-пьяницы, а речь идет о том, чтобы в Верховную Раду и Думу шли подлинные сторонники справедливости для людей тру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же в толпе открыто обсуждают дела «новых рус</w:t>
        <w:softHyphen/>
        <w:t>ских», «новых украинцев», которые стремятся обезопа</w:t>
        <w:softHyphen/>
        <w:t>сить себя депутатской неприкосновенностью. О статусе депутата время думать и законодателям, и избирателям, прежде всего о механизме отзыва депутатов, не оправ</w:t>
        <w:softHyphen/>
        <w:t>давших доверия избирателей, избавить Верховную Раду или Государственную Думу от тех, кто считает парламент убежищем, где можно спастись от судебной ответствен</w:t>
        <w:softHyphen/>
        <w:t>н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чищение органов власти от коррумпированных эле</w:t>
        <w:softHyphen/>
        <w:t>ментов и пре</w:t>
        <w:softHyphen/>
        <w:t>одоление отчуждения трудящихся от власти, возрождение народо</w:t>
        <w:softHyphen/>
        <w:t xml:space="preserve">властия предполагает восстановление всей полноты власти Советов. Эта главная политическая </w:t>
        <w:softHyphen/>
        <w:t>предпосылка для осуществления принципов социальной спра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м из уроков нашего недалекого минувшего, который извлекли люди труда, есть вывод о необходимо</w:t>
        <w:softHyphen/>
        <w:t>сти возрождения ленинской модели социализма, осуще</w:t>
        <w:softHyphen/>
        <w:t>ствления его концепции о многоуклад</w:t>
        <w:softHyphen/>
        <w:t>ной экономике, подчинения рыночных отношений интересам плано</w:t>
        <w:softHyphen/>
        <w:t>мер</w:t>
        <w:softHyphen/>
        <w:t>ного управления народным хозяйством на период станов</w:t>
        <w:softHyphen/>
        <w:t>ления соци</w:t>
        <w:softHyphen/>
        <w:t>ализма, полной занятости трудящихся, повы</w:t>
        <w:softHyphen/>
        <w:t>шения их благососто</w:t>
        <w:softHyphen/>
        <w:t>яния и исключения любых форм эксплуатации. Проповедники идей социальной справед</w:t>
        <w:softHyphen/>
        <w:t>ливости всех времен провозглашали, что каждый должен жить за счет своего труда. Принцип «от каждого по спо</w:t>
        <w:softHyphen/>
        <w:t>соб</w:t>
        <w:softHyphen/>
        <w:t>ностям — каждому по труду» — многовековая мечта людей труда. Он восторжествует, ибо и в наше время все честные люди считают, что это высший принцип спра</w:t>
        <w:softHyphen/>
        <w:t>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олгая дорога к справедливости — это не проспект столичного города. Она проходит по извилистым горным тропам и по едва заметным следам в степи, по джунглям и вечным льдам. За эту справедливость в смертельных схватках сложили головы лучшие сыновья многих наро</w:t>
        <w:softHyphen/>
        <w:t xml:space="preserve">дов. В начале третьего тысячелетия главным полем битвы за справедливость стали умы и сердца людей. Главной </w:t>
        <w:softHyphen/>
        <w:t>заботой всех политиков является идейное воздействие на народные массы. В наше время стало реальностью в силу причин, о которых говорилось выше, оттес</w:t>
        <w:softHyphen/>
        <w:t>нение левых сил от средств массовой информации, в системе обра</w:t>
        <w:softHyphen/>
        <w:t>зования и культуры возобладали национал-патриоты, осуществляющие под видом деидеологизации переидеологизаци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плевывание исторического прошлого, насажде</w:t>
        <w:softHyphen/>
        <w:t>ние чванливого национализма («Молдавия для мол</w:t>
        <w:softHyphen/>
        <w:t>даван», «Армения для армян» и т. п.), противопос</w:t>
        <w:softHyphen/>
        <w:t>тавление народов, ограничение прав и вытеснение людей других национальностей, разрушение до ос</w:t>
        <w:softHyphen/>
        <w:t>нования того, что было создано, и превращение стра</w:t>
        <w:softHyphen/>
        <w:t>ны в придаток Запада — стали ведущей тенденцией в деятельности духовных отцов новых реформаторов. Дело справедливости призывает левые силы, объе</w:t>
        <w:softHyphen/>
        <w:t>динив свои усилия, остановить этот процесс круше</w:t>
        <w:softHyphen/>
        <w:t>ния духовности. Новые поколения смогут создать социально справедливое общество, если будут забо</w:t>
        <w:softHyphen/>
        <w:t>титься о духовном богатстве. На земле долж</w:t>
        <w:softHyphen/>
        <w:t>ны жить высокоморальные, миролюбивые люди труда, знаю</w:t>
        <w:softHyphen/>
        <w:t>щие историю и культуру своей нации, с уважением относящиеся к духовным ценностям других народов. За тысячелетнюю историю в мире накоплен огром</w:t>
        <w:softHyphen/>
        <w:t>ный опыт движения за создание справедливого об</w:t>
        <w:softHyphen/>
        <w:t>щественного строя. В этом движении ведущее место занимали социалисты всех оттенков. Их опыт дол</w:t>
        <w:softHyphen/>
        <w:t>жен стать достоянием грядущих поколений, он ука</w:t>
        <w:softHyphen/>
        <w:t>жет верную дорогу к прогрессу и обществу со</w:t>
        <w:softHyphen/>
        <w:t>циаль</w:t>
        <w:softHyphen/>
        <w:t>ной справедливости.</w:t>
      </w:r>
      <w:r>
        <w:br w:type="page"/>
      </w:r>
    </w:p>
    <w:p>
      <w:pPr>
        <w:pStyle w:val="Normal"/>
        <w:autoSpaceDE w:val="false"/>
        <w:ind w:left="280" w:right="280" w:hanging="0"/>
        <w:jc w:val="center"/>
        <w:rPr>
          <w:rFonts w:ascii="Literaturnaja" w:hAnsi="Literaturnaja" w:cs="Literaturnaja"/>
          <w:b/>
          <w:b/>
          <w:bCs/>
          <w:sz w:val="30"/>
          <w:szCs w:val="30"/>
        </w:rPr>
      </w:pPr>
      <w:r>
        <w:rPr>
          <w:rFonts w:cs="Literaturnaja" w:ascii="Literaturnaja" w:hAnsi="Literaturnaja"/>
          <w:b/>
          <w:bCs/>
          <w:i/>
          <w:iCs/>
          <w:color w:val="000000"/>
          <w:sz w:val="28"/>
          <w:szCs w:val="28"/>
        </w:rPr>
        <w:t xml:space="preserve">Часть </w:t>
      </w:r>
      <w:r>
        <w:rPr>
          <w:rFonts w:cs="Literaturnaja" w:ascii="Literaturnaja" w:hAnsi="Literaturnaja"/>
          <w:b/>
          <w:bCs/>
          <w:i/>
          <w:iCs/>
          <w:sz w:val="28"/>
          <w:szCs w:val="28"/>
        </w:rPr>
        <w:t>II</w:t>
      </w:r>
      <w:r>
        <w:rPr>
          <w:rFonts w:cs="Literaturnaja" w:ascii="Literaturnaja" w:hAnsi="Literaturnaja"/>
          <w:b/>
          <w:bCs/>
          <w:sz w:val="30"/>
          <w:szCs w:val="30"/>
        </w:rPr>
        <w:br/>
      </w:r>
      <w:r>
        <w:fldChar w:fldCharType="begin"/>
      </w:r>
      <w:r>
        <w:rPr/>
        <w:instrText xml:space="preserve"> TC "Часть II_x000b_" \l 1 </w:instrText>
      </w:r>
      <w:r>
        <w:rPr/>
        <w:fldChar w:fldCharType="separate"/>
      </w:r>
      <w:r>
        <w:rPr/>
      </w:r>
      <w:r>
        <w:rPr/>
        <w:fldChar w:fldCharType="end"/>
      </w:r>
    </w:p>
    <w:p>
      <w:pPr>
        <w:pStyle w:val="Normal"/>
        <w:autoSpaceDE w:val="false"/>
        <w:ind w:left="280" w:right="280" w:hanging="0"/>
        <w:jc w:val="center"/>
        <w:rPr>
          <w:rFonts w:ascii="Literaturnaja" w:hAnsi="Literaturnaja" w:cs="Literaturnaja"/>
          <w:b/>
          <w:b/>
          <w:bCs/>
          <w:caps/>
          <w:spacing w:val="200"/>
          <w:sz w:val="34"/>
          <w:szCs w:val="34"/>
        </w:rPr>
      </w:pPr>
      <w:r>
        <w:rPr>
          <w:rFonts w:cs="Literaturnaja" w:ascii="Literaturnaja" w:hAnsi="Literaturnaja"/>
          <w:b/>
          <w:bCs/>
          <w:caps/>
          <w:spacing w:val="200"/>
          <w:sz w:val="34"/>
          <w:szCs w:val="34"/>
        </w:rPr>
        <w:t>Гибель Империи</w:t>
      </w:r>
      <w:r>
        <w:fldChar w:fldCharType="begin"/>
      </w:r>
      <w:r>
        <w:rPr/>
        <w:instrText xml:space="preserve"> TC "Гибель Империи" \l 1 </w:instrText>
      </w:r>
      <w:r>
        <w:rPr/>
        <w:fldChar w:fldCharType="separate"/>
      </w:r>
      <w:r>
        <w:rPr/>
      </w:r>
      <w:r>
        <w:rPr/>
        <w:fldChar w:fldCharType="end"/>
      </w:r>
    </w:p>
    <w:p>
      <w:pPr>
        <w:pStyle w:val="Normal"/>
        <w:autoSpaceDE w:val="false"/>
        <w:spacing w:lineRule="atLeast" w:line="200" w:before="180" w:after="0"/>
        <w:ind w:left="280" w:right="280" w:hanging="0"/>
        <w:jc w:val="center"/>
        <w:rPr>
          <w:rFonts w:ascii="Wood Ornaments 2" w:hAnsi="Wood Ornaments 2" w:cs="Wood Ornaments 2"/>
          <w:b/>
          <w:b/>
          <w:bCs/>
          <w:caps/>
          <w:sz w:val="144"/>
          <w:szCs w:val="144"/>
        </w:rPr>
      </w:pPr>
      <w:r>
        <w:fldChar w:fldCharType="begin"/>
      </w:r>
      <w:r>
        <w:rPr/>
        <w:instrText xml:space="preserve"> TC "p" \l 1 </w:instrText>
      </w:r>
      <w:r>
        <w:rPr/>
        <w:fldChar w:fldCharType="separate"/>
      </w:r>
      <w:r>
        <w:rPr/>
      </w:r>
      <w:r>
        <w:rPr/>
        <w:fldChar w:fldCharType="end"/>
      </w:r>
    </w:p>
    <w:p>
      <w:pPr>
        <w:pStyle w:val="Normal"/>
        <w:rPr>
          <w:rFonts w:ascii="Literaturnaja" w:hAnsi="Literaturnaja" w:cs="Literaturnaja"/>
          <w:b/>
          <w:b/>
          <w:bCs/>
          <w:spacing w:val="15"/>
          <w:sz w:val="34"/>
          <w:szCs w:val="34"/>
        </w:rPr>
      </w:pPr>
      <w:r>
        <w:rPr>
          <w:rFonts w:cs="Literaturnaja" w:ascii="Literaturnaja" w:hAnsi="Literaturnaja"/>
          <w:b/>
          <w:bCs/>
          <w:spacing w:val="15"/>
          <w:sz w:val="34"/>
          <w:szCs w:val="34"/>
        </w:rPr>
        <w:t>Исторический экскурс,</w:t>
        <w:br/>
        <w:t>проблемы и поиски</w:t>
      </w:r>
      <w:r>
        <w:fldChar w:fldCharType="begin"/>
      </w:r>
      <w:r>
        <w:rPr/>
        <w:instrText xml:space="preserve"> TC "Исторический экскурс,_x000b_проблемы и поиски" \l 1 </w:instrText>
      </w:r>
      <w:r>
        <w:rPr/>
        <w:fldChar w:fldCharType="separate"/>
      </w:r>
      <w:r>
        <w:rPr/>
      </w:r>
      <w:r>
        <w:rPr/>
        <w:fldChar w:fldCharType="end"/>
      </w:r>
    </w:p>
    <w:p>
      <w:pPr>
        <w:pStyle w:val="Normal"/>
        <w:rPr>
          <w:rFonts w:ascii="Literaturnaja" w:hAnsi="Literaturnaja" w:cs="Literaturnaja"/>
          <w:b/>
          <w:b/>
          <w:bCs/>
          <w:spacing w:val="15"/>
          <w:sz w:val="34"/>
          <w:szCs w:val="34"/>
        </w:rPr>
      </w:pPr>
      <w:r>
        <w:rPr>
          <w:rFonts w:cs="Literaturnaja" w:ascii="Literaturnaja" w:hAnsi="Literaturnaja"/>
          <w:b/>
          <w:bCs/>
          <w:spacing w:val="15"/>
          <w:sz w:val="34"/>
          <w:szCs w:val="34"/>
        </w:rPr>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color w:val="000000"/>
          <w:sz w:val="26"/>
          <w:szCs w:val="26"/>
        </w:rPr>
        <w:t>Трудная судьба России</w:t>
      </w:r>
      <w:r>
        <w:fldChar w:fldCharType="begin"/>
      </w:r>
      <w:r>
        <w:rPr/>
        <w:instrText xml:space="preserve"> TC "Трудная судьба России"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ередине двадцатого столетия едва ли кто предполагал, что новое столетие преподнесет такие сюрпризы. Глубокие потрясения охватили чуть ли не весь мир. Перестала существовать так называемая система социализма, многие страны социалистической ориентации изменили свои ориентиры. Коммунистическая идеология, господствовавшая на одной трети планеты, потеряла свою привлекательность. Прежняя идеология дружбы и сотрудничества народов переживает тоже не лучшие времена. Межнациональные конфликты становятся почти повсеместными. Экономический кризис, спад производства, рост безработицы и обнищание народа и падение нравов и небывалая преступность — вот характерные явления рубежа двух столет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реди стран, окрашенных в такую неприглядную окраску, не последнее место занимают бывшие республики Советского Союза (ныне независимые государства). Они скорее находятся на самом дне ямы мирового кризиса. Может быть, всемирный и всесторонний кризис связан с распадом одной из великих держав? Ведь по большому счету, эта страна являлась опорой и поддержкой сотен миллионов людей всех континентов, ищущих социальную справедливость. Оплатив самую высокую цену, наш народ спас человечество от позора фашистского порабощения. Отказывая себе во многом, помогали другим народам. Интернационализм и сострадание униженным и бедным являлись характерной чертой нескольких поколений, создавших могучую Державу. Этим отличался наш народ, этим он был дорог и близок миллионам. Уважение к другим народам делало его привлекательным. Вот этот народ в начале двадцать первого века оказался в беде. И похоже, ему никто не поможет. Испокон веков известно, сытый голодному не друг. У богатых свои заботы: повеле</w:t>
        <w:softHyphen/>
        <w:t>вать, унижать и грабить. Благо для миллиардеров США — нет сдерживающей силы — СССР. Они ныне повелевают всему миру, сбыва</w:t>
        <w:softHyphen/>
        <w:t xml:space="preserve">ются, видимо, их мечты стать единственными господами на </w:t>
        <w:softHyphen/>
        <w:t>планет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чему не стало препятствия на пути мировых господ, как распался Советский Союз, я поведал уважаемым читателям (неуважаемым тоже) в своих книгах («Куда мы шли? Кто нами правил?» — Киев, 1998; «Почему распалась Держава? Вожди истинные и мнимые». — Одесса, 1999). Читатели разделяют мои суждения. Правда, были и такие, в чем-то несогласные. Один из них изрек: «Вы обви</w:t>
        <w:softHyphen/>
        <w:t>няете всех вождей, кроме Ленина, что они испоганили, оскверняли святое дело. Дело не в них. Социализм изначально утопия. Социализм рухнул под тяжестью своих пробл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то тут скажешь. Не простой вопрос. Конечно, избранная Сталиным модель (Нечаевская), как предсказывал К. Маркс, должна была рухнуть. Но ведь возможны и другие модели. К сожалению, не было вождей (России не везло на вождей), которые могли бы найти жизнеспособные модели общества социальной справедливо</w:t>
        <w:softHyphen/>
        <w:t>сти. История наказывает за незнание ее уроков. К сожалению, редкие благородные пророчества почему-то не принимаются в расч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чаевская модель: больше производить, меньше потреблять, жесткая дисциплина и сверхцентрализация пригодна лишь в </w:t>
        <w:softHyphen/>
        <w:t xml:space="preserve">крайних случаях, а не для обычной жизни. Эта модель, пригодная, может быть, в период подготовки к отражению агрессии и в период </w:t>
        <w:softHyphen/>
        <w:t xml:space="preserve">войны, должна была быть заменена другой, скажем, той, о чем </w:t>
        <w:softHyphen/>
        <w:t xml:space="preserve">думал </w:t>
        <w:softHyphen/>
        <w:t>Ю. В. Андропов. Но не было сужден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 что касается «под тяжестью своих проблем», проблем было немало, это верно. Вся наша история, географическое положение страны, ее национальная структура подтверждают, что Держава наша щедро одарена проблемами. Следует отметить, едва ли какая страна вынуждена была расходовать столь огромные средства, как наша, на оборону. Ее огромные просторы, неисчерпаемые природные ресурсы, привлекали внимание соседей. Народы, живущие на территории бывшей нашей общей державы, не зарились на чужое добро, по своей инициативе не ходили походами к соседям. Становиться на тропу войны их вынуждали. Кто и почему затевал войны, это тема особая. В данном случае речь идет о том, что слишком дорого нашим предкам приходилось платить за свою безопасность и самостоятельность или, как сейчас принято говорить, за независимость. Общая протяженность государственных границ — свыше 60 тыс. км, т. е. в полтора раза больше, чем длина экватора. Россия, потом Советский Союз, граничил по суше с 12 государствами. Эту границу надо было охранять, для чего содержать погранвойска и нести другие расходы. Только северные регионы, омываемые Ледовитым океаном, не требовали расходов для охраны рубежей Державы. От таких расходов в таких масштабах избавлены многие страны мира, в том числе не самые бедные — США и Великобритания. Это покажется мелочью, если назвать некоторые войны, хотя бы только двадцатого века. Русско-японская война 1904—1905 гг. Несмотря на уступки России в дипломатических переговорах, Япония в январе 1904 г. внезапно начала войну. Война завершилась поражением России. Ее итоги подвел Портсмутский мирный договор 1905 г. Потери России составляли 400 тыс. убитыми, ранеными, больными и пленными. На эту войну Россия затратила 2,347 млн рублей.</w:t>
      </w:r>
    </w:p>
    <w:p>
      <w:pPr>
        <w:pStyle w:val="Normal"/>
        <w:autoSpaceDE w:val="false"/>
        <w:ind w:firstLine="280"/>
        <w:jc w:val="both"/>
        <w:rPr/>
      </w:pPr>
      <w:r>
        <w:rPr>
          <w:rFonts w:cs="Literaturnaja" w:ascii="Literaturnaja" w:hAnsi="Literaturnaja"/>
          <w:sz w:val="20"/>
          <w:szCs w:val="20"/>
        </w:rPr>
        <w:t>А впереди была более разорительная первая мировая война. 19 июля (1 августа) Германия объявила войну России. В этой войне участвовало 33 государства. Русско-германский фронт являлся одним из главных. Россия понесла большие людские потери. По данным известного исследователя людских потерь в войнах Б. Ц. Урланиса, из 9,5 млн убитых и умерших в мировой войне 1914—1918 гг. на долю России приходится 1,8 млн человек </w:t>
      </w:r>
      <w:r>
        <w:rPr>
          <w:rFonts w:cs="Literaturnaja" w:ascii="Literaturnaja" w:hAnsi="Literaturnaja"/>
          <w:position w:val="9"/>
          <w:sz w:val="11"/>
          <w:szCs w:val="11"/>
        </w:rPr>
        <w:t>1</w:t>
      </w:r>
      <w:r>
        <w:rPr>
          <w:rFonts w:cs="Literaturnaja" w:ascii="Literaturnaja" w:hAnsi="Literaturnaja"/>
          <w:sz w:val="20"/>
          <w:szCs w:val="20"/>
        </w:rPr>
        <w:t>. Страна несла потери в борьбе против иностранных интервентов в период гражданской войны. Боевые потери в 1918—1920 гг. составили около 1 млн чело</w:t>
        <w:softHyphen/>
        <w:t>век. Первая мировая и гражданская войны разорили страну, она напоминала человека избитого до полусмерти. Затем последовала небывалая засуха 1921 г. Всевышний, видимо, решил наказать страну за смуту и раздоры. Последовали эпидемии чумы, холеры, тифа и прочих болезней. Страна потеряла около 13 млн. человек. Такая была судьба, не скажешь счастливая, но такова воля Бога: ведь все совер</w:t>
        <w:softHyphen/>
        <w:t>шается по воле Бог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20—30-е годы в Европе нагрянула небывалая беда, возникла и расползлась идеология фашизма — идеология превосходства своей нации над другими, идеология ненависти к народам «низшей» расы. Пришедшие в Германии к власти фашисты объявили, что немцы — лучшие люди, а другие народы — люди второго сорта, поэтому должны уступить место под солнцем им — арийцам. «Лучшие люди» — фашисты навязали миру небывалую по масштабам войну. Ее </w:t>
        <w:softHyphen/>
        <w:t xml:space="preserve">назвали Второй мировой. Она длилась долгих шесть лет. Как известно, </w:t>
        <w:softHyphen/>
        <w:t>драки за место под солнцем заканчиваются в темноте. Зачинщики войны были разгромлены, виновники — наказаны. Война обошлась миру в 55—60 млн человеческих жизней. Из них почти половина приходится на долю нашей страны. Европейская часть страны была разрушена, разграблена. Материальный ущерб составлял одну треть национального богат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рана, восстановленная сверхчеловеческими усилиями, вскоре была втянута в новую войну — «холодную». Она стоила тоже недешево, сломала экономический хребет Державы, спасшей Европу от фашистской Германии.</w:t>
      </w:r>
    </w:p>
    <w:p>
      <w:pPr>
        <w:pStyle w:val="Normal"/>
        <w:autoSpaceDE w:val="false"/>
        <w:ind w:firstLine="280"/>
        <w:jc w:val="both"/>
        <w:rPr/>
      </w:pPr>
      <w:r>
        <w:rPr>
          <w:rFonts w:cs="Literaturnaja" w:ascii="Literaturnaja" w:hAnsi="Literaturnaja"/>
          <w:sz w:val="20"/>
          <w:szCs w:val="20"/>
        </w:rPr>
        <w:t xml:space="preserve">Если говорить о проблемах — одна из глобальных — это </w:t>
        <w:softHyphen/>
        <w:t>пробле</w:t>
        <w:softHyphen/>
        <w:t xml:space="preserve">ма безопасности страны, защита ее от чужеземцев. Короче, огромные материальные затраты, а главное — людские потери. Эта </w:t>
        <w:softHyphen/>
        <w:t>проблема не только история, она определяет уровень жизни ныне живущих и по</w:t>
        <w:softHyphen/>
        <w:t xml:space="preserve">томков. Милитаризм пожирает народное достояние, верно </w:t>
        <w:softHyphen/>
        <w:t>сказано: «Народы существуют только для того, чтобы поставлять и кормить солдат. Милитаризм господствует над Европой и пожирает ее»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йна давно стала доходной статьей для одних, разорением и горем для других. На войне наживаются, как говорили в былые времена, фабриканты оружия, т. е. военно-промышленный комплекс. США, защищенные океанами, избавленные от агрессивных соседей, получают баснословные прибыли от гонки вооружений и от военных действий в разных регионах. Ирак, Югославия — для них полигон для испытания новых образцов, для израсходования устаревшего оружия. Мир велик, возможности обогащения для военно-промышленных комплексов неисчерпаемы. Тем более, для мирового жандарма, мирового повелителя настали лучшие времена. Но для сотен миллио</w:t>
        <w:softHyphen/>
        <w:t xml:space="preserve">нов гонка вооружений и война — это великое страдание. </w:t>
        <w:softHyphen/>
        <w:t>Правители объявляют войну, а умирать идут молодые из народа. Если гово</w:t>
        <w:softHyphen/>
        <w:t>рить о России как наследнице бывшей Державы, проблемы, связанные с войной — ныне это большая проблема. Война на Северном Кавказе убедила мир: уже нет более могучей Великой Державы. Не будет никаких проблем для потенциальных захватчиков ни на Востоке, ни на Юге. За разгром армии и военной промышленности России ее враги, видимо, поставят памятник царю Борису Ельцину. Ведь Михаилу Горбачеву оказаны такие почести. Его именем назвали площади и улицы в городах ФРГ. Ельцин и Горбачев в одной упряжке, хотя они друг друга люто ненавидят, верно служат врагам России. Россия была втиснута в ее рубежи XVII 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ановление великой российской империи от Балтики и Черного моря до Тихого океана, до степей Монголии происходило в течение трех веков, преимущественно насильственными приемами, в ходе длительных войн. Было пролито немало крови русской и разных народов и племен. На этой территории после Октябрьской революции народы строили общество социальной справедливости и дружбы народов. После распада Советского Союза и клича Ельцина: «берите суверенитета столько, сколько сможете переварить» за чрезвычайно сжатые сроки, за несколько недель огромной державы не стало со всеми вытекающими последствия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оворя о России, не только отечественные, но и зарубежные авто</w:t>
        <w:softHyphen/>
        <w:t>ры после разгрома фашистской Германии писали как о великой Держа</w:t>
        <w:softHyphen/>
        <w:t>ве. Слово «Великая» было в устах общественных деятелей и простых людей. Величие нации вовсе не измеряется ее численно</w:t>
        <w:softHyphen/>
        <w:t>стью, как величие человека не измеряется его ростом, — утверждал Виктор Гюго. Народы нашей страны сделали все, что могли, ради величия своей родины. Лапотная Россия была превращена в индустриальную страну. Она одолела сильнейшую в то время силу — фашист</w:t>
        <w:softHyphen/>
        <w:t>скую Германию, освободила народы одиннадцати стран Европы. Страна стала кос</w:t>
        <w:softHyphen/>
        <w:t>мической Державой, вышла на передовые рубежи науки и техники.</w:t>
      </w:r>
    </w:p>
    <w:p>
      <w:pPr>
        <w:pStyle w:val="Normal"/>
        <w:autoSpaceDE w:val="false"/>
        <w:ind w:firstLine="280"/>
        <w:jc w:val="both"/>
        <w:rPr/>
      </w:pPr>
      <w:r>
        <w:rPr>
          <w:rFonts w:cs="Literaturnaja" w:ascii="Literaturnaja" w:hAnsi="Literaturnaja"/>
          <w:sz w:val="20"/>
          <w:szCs w:val="20"/>
        </w:rPr>
        <w:t>Держава наша была великой и в буквальном смысле. Она занимала почти шестую часть обитаемой суши земного шара — 22 млн 402 тыс. км</w:t>
      </w:r>
      <w:r>
        <w:rPr>
          <w:rFonts w:cs="Literaturnaja" w:ascii="Literaturnaja" w:hAnsi="Literaturnaja"/>
          <w:position w:val="9"/>
          <w:sz w:val="11"/>
          <w:szCs w:val="11"/>
        </w:rPr>
        <w:t>2</w:t>
      </w:r>
      <w:r>
        <w:rPr>
          <w:rFonts w:cs="Literaturnaja" w:ascii="Literaturnaja" w:hAnsi="Literaturnaja"/>
          <w:sz w:val="20"/>
          <w:szCs w:val="20"/>
        </w:rPr>
        <w:t>. По численности населения Советскому Союзу принадлежало третье место в мире после Китая и Индии. К 1985 г. в СССР проживало около 300 миллионов человек. Около 75% территории расположено в Азии и около 25% в Европе. Европейская часть освое</w:t>
        <w:softHyphen/>
        <w:t xml:space="preserve">на и населена лучше. Здесь производительные силы развиты </w:t>
        <w:softHyphen/>
        <w:t>больше, чем в азиатской части страны. В годы Советской власти было сделано много и для развития производительных сил в восточных регио</w:t>
        <w:softHyphen/>
        <w:t>нах. Там возникли крупные промышленные центры. В годы Ве</w:t>
        <w:softHyphen/>
        <w:t>ли</w:t>
        <w:softHyphen/>
        <w:t xml:space="preserve">кой Отечественной войны в восточные районы было перебазировано около 2600 промышленных предприятий, в т. ч. </w:t>
        <w:softHyphen/>
        <w:t>более 1500 крупных. В послевоенные годы производительные силы получили дальнейшее развитие во всех регионах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днако великую Державу и ее народ ждали новые испытания. Объективные предпосылки, обусловившие торможение быстрого решения социальных проблем (бесконечные войны, огромные </w:t>
        <w:softHyphen/>
        <w:t>потери) наслаивались субъективными факторами. К сожалению, в рядах КПСС было немало случайных людей, карьеристов, далеких от идеалов социальной справедливости. Появление в руководстве партии таких людей как Хрущев, Брежнев, Горбачев, Ельцин, Яковлев и их К° свидетельствовало о глубоком кризисе единственной правящей силы. К этому кризису мы шли долго. Общеизвестно: каждый народ имеет такое правительство, таких вождей, каких заслуживает. Будем справедливыми, на правителей нашему народу не всегда везло. Россия помнит Николая кровавого и его предшественников. Остроумные наблюдатели заметили, как в реках всегда наверху плавает самое легковесное, так в плохих правительствах верховодят противные народу вожд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Между тем, вопреки рассуждениям, что любая власть от Бога, во все времена стремление править обществом являлось голубой мечтой всесильных, ибо власть — это ключ к многим замкам. Прорвавшиеся к власти управляют обществом не всегда в его интересах. Оставим далекое прошлое в покое, обратимся к нашей истории. На рубеже двух столетий обнищание народа и его страдания от политического бесправия и национального унижения в России приняли выше обычных масштабов. Общество породило (а не Бог послал) многочисленные политические партии, среди которых ближе всего к широким слоям, живущим своим трудом, следовательно, бедным, были партии, пекущиеся о социальной справедливости — социал-революционеры, социал-демократы и т. п. История рассудила так — у власти оказались социал-демократы — большевики: их программа была близка и понятна 9/10 населения, к тому же они оказались наиболее решительными. Переход власти в руки большевиков и к новому общественному строю проходил в условиях острейшего противостояния бывших и «новых». Это противостояние породило беспощадных вождей (Колчак, Деникин, Троцкий, Сталин и т. д.). Среди победивших особой жестокостью отличались Троцкий и Сталин: отнюдь не друзья. Между ними разразилась смертельная схватка, чем она завершилась общеизвестно. Оказавшись на вершине власти, Сталин убеждал, что чем дальше пойдем к социализму, тем острее будет борьба. Исходя из этих постулатов, он правил обществом: борьба с врагами не прекращалась до самой смерти вождя. Важно отметить, в разгар этой борьбы (30-е годы) народ верил в ее необходимость, на митингах толпа орала: «Смерть врагам!» В те годы царил дух борьбы с врагами народа. Эпоха породила не демократа, а государственника-тирана, не будем лукавить, он был тогда «любимым» вождем для общества. Ныне раздаются голоса: Сталин оказался прав, врагов внутри страны и за ее пределами стало не меньше по мере наших успехов. Врагов, конечно, стало не меньше, но не из-за успехов, а наоборот. Тема это особая, не станем </w:t>
        <w:softHyphen/>
        <w:t>отвлекатьс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удем верить в то, что всякий народ имеет то правительство, которое его имеет. К 80-м годам общество осознало, что обещания Хрущевым «коммунизм в 80-х годах» — утопия, а Брежнев — не вникает в нужды народа, даже хозяйственное мыло или нитки для шитья — дефицит. Правят балом криминалы. В этих условиях люди поверили Борису Ельцину, его предпочли Михаилу Горбачеву, у которого «процесс пошел». Борис Ельцин был близок пьющей части России, а Россия давно уже пила больше нормы, так сказать «злоупотребляла». Крупнейшие ученые били тревогу: пьют много, нация гибнет. Тревога была не напрасная. В спаивание общества внесли свой вклад Никита Хрущев, Михаил Горбачев и Борис Ельцин (каждый по-своему). Никита Сергеевич, отрезав приусадебные участки и отняв скот у крестьян, оставил их без дела и селяне, чтобы не сидеть без дела, обзавелись аппаратами и занялись самогоноварением и, конечно, стали пить больше, чем раньше. Михаил Сергеевич ввел сухой закон, нанес не только огромный ущерб </w:t>
        <w:softHyphen/>
        <w:t>экономике, придал небывалые обороты делу, начатого Хрущевым. А Борис Ельцин — своим примером, как принято у руководителей: «делай как я». Народ у нас послушный, власть уважает и стал пить, как его президент и верховный главнокомандующ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стсоветском пространстве за истекшие годы после образова</w:t>
        <w:softHyphen/>
        <w:t>ния независимых государств ведущей тенденцией являются падение производства, рост безработицы и обнищание населения. Характерные особенности образа жизни и структуры потребления населения различных стран СНГ выглядят следующим образом: нищие — 6%, они не могут позволить купить мясо, одежду для детей; бедные — 13% только крайне редко могут купить мясо и фрукты, не могут оплачивать за обучение детей и коммунальные услуги; малообеспеченные — 25% — ощущают серьезные ограничения; среднеобеспеченные — 34%; обеспеченные — 4%. Если выделить Россию из об</w:t>
        <w:softHyphen/>
        <w:t>щей ситуации в странах СНГ, по данным Т. Н. Заславской, 6—10% российских семей присваивают примерно 50% доходов и владе</w:t>
        <w:softHyphen/>
        <w:t xml:space="preserve">ют 70—80% общественного богатства страны, 20—30% семей терпят серьезные лишения. Два миллиона граждан России покинули </w:t>
        <w:softHyphen/>
        <w:t>страну.</w:t>
      </w:r>
    </w:p>
    <w:p>
      <w:pPr>
        <w:pStyle w:val="Normal"/>
        <w:autoSpaceDE w:val="false"/>
        <w:ind w:firstLine="280"/>
        <w:jc w:val="both"/>
        <w:rPr/>
      </w:pPr>
      <w:r>
        <w:rPr>
          <w:rFonts w:cs="Literaturnaja" w:ascii="Literaturnaja" w:hAnsi="Literaturnaja"/>
          <w:sz w:val="20"/>
          <w:szCs w:val="20"/>
        </w:rPr>
        <w:t>50 миллионов россиян не в состоянии прокормить себя и свою семью. 20 миллионов человек — безработные. 10 миллионов — бездомные и беженцы. 5 миллионов детей школьного возраста — не учатся. В стране 4 миллиона беспризорников. 500 миллиардов долларов украдены у народа и вывезены за рубеж </w:t>
      </w:r>
      <w:r>
        <w:rPr>
          <w:rFonts w:cs="Literaturnaja" w:ascii="Literaturnaja" w:hAnsi="Literaturnaja"/>
          <w:position w:val="9"/>
          <w:sz w:val="11"/>
          <w:szCs w:val="11"/>
        </w:rPr>
        <w:t>1</w:t>
      </w:r>
      <w:r>
        <w:rPr>
          <w:rFonts w:cs="Literaturnaja" w:ascii="Literaturnaja" w:hAnsi="Literaturnaja"/>
          <w:sz w:val="20"/>
          <w:szCs w:val="20"/>
        </w:rPr>
        <w:t>. Россия, как и другие страны СНГ, стала полем бандитизма и высокой активности коррумпи</w:t>
        <w:softHyphen/>
        <w:t xml:space="preserve">рованных и мафиозных группировок, особенно в городах. К примеру, возьмем Москву. Сюда съехалось 90% жуликов России. В Москве 90% заказных убийств. В Москве 90% крупных </w:t>
        <w:softHyphen/>
        <w:t>мафиозных структур России, но здесь огромное количество нищих и бомжей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Еще более печальное положение на селе. Прежняя система веде</w:t>
        <w:softHyphen/>
        <w:t>ния хозяйства сломана, а новая еще не создана. Колхозов нет, а новые владельцы земли не в состоянии ее обработать и засеять. По данным Российского статистического агентства, посевные площади сельскохозяйственных культур в 1999 г. по сравнению с 1988 г. сокра</w:t>
        <w:softHyphen/>
        <w:t>тились на 3,5 млн га </w:t>
      </w:r>
      <w:r>
        <w:rPr>
          <w:rFonts w:cs="Literaturnaja" w:ascii="Literaturnaja" w:hAnsi="Literaturnaja"/>
          <w:position w:val="9"/>
          <w:sz w:val="11"/>
          <w:szCs w:val="11"/>
        </w:rPr>
        <w:t>3</w:t>
      </w:r>
      <w:r>
        <w:rPr>
          <w:rFonts w:cs="Literaturnaja" w:ascii="Literaturnaja" w:hAnsi="Literaturnaja"/>
          <w:sz w:val="20"/>
          <w:szCs w:val="20"/>
        </w:rPr>
        <w:t>. Основная причина — слабая материально-техническая и финансовая база производителей, а также частичное сокращение потребностей в фуражном зерне в связи с интенсивным снижением поголовья скота и птицы. Производство зерна стало нерентабельным. Моральное и физическое старение техники, дефицит горюче-смазочных материалов </w:t>
      </w:r>
      <w:r>
        <w:rPr>
          <w:rFonts w:cs="Literaturnaja" w:ascii="Literaturnaja" w:hAnsi="Literaturnaja"/>
          <w:position w:val="9"/>
          <w:sz w:val="11"/>
          <w:szCs w:val="11"/>
        </w:rPr>
        <w:t>4</w:t>
      </w:r>
      <w:r>
        <w:rPr>
          <w:rFonts w:cs="Literaturnaja" w:ascii="Literaturnaja" w:hAnsi="Literaturnaja"/>
          <w:sz w:val="20"/>
          <w:szCs w:val="20"/>
        </w:rPr>
        <w:t xml:space="preserve">, а главное — отсутствие трудоспособных производителей. По большому счету, село тяжело </w:t>
        <w:softHyphen/>
        <w:t>болеет.</w:t>
      </w:r>
    </w:p>
    <w:p>
      <w:pPr>
        <w:pStyle w:val="Normal"/>
        <w:autoSpaceDE w:val="false"/>
        <w:ind w:firstLine="280"/>
        <w:jc w:val="both"/>
        <w:rPr/>
      </w:pPr>
      <w:r>
        <w:rPr>
          <w:rFonts w:cs="Literaturnaja" w:ascii="Literaturnaja" w:hAnsi="Literaturnaja"/>
          <w:sz w:val="20"/>
          <w:szCs w:val="20"/>
        </w:rPr>
        <w:t xml:space="preserve">В 153 тыс. сельских поселениях России в 1999 г. проживали 39 млн. человек, т. е. в среднем более 200 человек или 70 семей в каждом. В то же время имеется 17 тыс. сельских поселений с </w:t>
        <w:softHyphen/>
        <w:t>числом жителей в каждом до 5 человек. В 38 тыс. сельских поселениях проживает от 26 до 100 человек, 19 тыс. сельских поселениях — от 101 до 200 человек. За годы реформ на селе стали реальностью много</w:t>
        <w:softHyphen/>
        <w:t>укладная экономика и рыночные отношения. Свыше 11 млн. семей стали собственниками земельных долей </w:t>
      </w:r>
      <w:r>
        <w:rPr>
          <w:rFonts w:cs="Literaturnaja" w:ascii="Literaturnaja" w:hAnsi="Literaturnaja"/>
          <w:position w:val="9"/>
          <w:sz w:val="11"/>
          <w:szCs w:val="11"/>
        </w:rPr>
        <w:t>5</w:t>
      </w:r>
      <w:r>
        <w:rPr>
          <w:rFonts w:cs="Literaturnaja" w:ascii="Literaturnaja" w:hAnsi="Literaturnaja"/>
          <w:sz w:val="20"/>
          <w:szCs w:val="20"/>
        </w:rPr>
        <w:t>. Реальностью являет</w:t>
        <w:softHyphen/>
        <w:t>ся и тот факт, что износ сельскохозяйственных основных фондов со</w:t>
        <w:softHyphen/>
        <w:t xml:space="preserve">ставляет в среднем 45% по оборудованию — 60—70%. </w:t>
        <w:softHyphen/>
        <w:t>Поступле</w:t>
        <w:softHyphen/>
        <w:t xml:space="preserve">ние новой техники в 10—12 раз ниже, чем выбывает устаревшее. </w:t>
        <w:softHyphen/>
        <w:t>Немало растащили, когда распускали коллективные хозяйства. Надо ли говорить, на каком уровне на селе находится инженерная инфраструктура. Специалисты с высшим образованием поспешно покидают сел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ля сельскохозяйственных производственных зданий характерен высокий износ. С 1991 г. пришел в состояние полного упадка научный и проектный потенциал села. Опустевшие села с заколоченными домами, заросшие сорняком бескрайние поля — вот характерный пейзаж многих регионов России. Вот такую Россию оставил потомкам громила Ельци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Уход Бориса Ельцина с поста президента России восприняли с глубоким облегчением миллионы людей этой страны — простые труженики, общественно-политические деятели. Уход его с арены политической жизни —это божий дар, открывающий простор для поиска тропинок в большую дорогу. На выборах весной 2000 г. </w:t>
        <w:softHyphen/>
        <w:t>одержал победу и стал Президентом России 48-летний Владимир Владимирович Путин, юрист по образованию, бывший разведчик, директор Федеральной службы безопасности. Деятельный, полон энергии новый президент с первых дней начал проводить работу по совершенствованию управления государством. Судя по настроениям россиян, народ на него возлагает большие надежды.</w:t>
      </w:r>
    </w:p>
    <w:p>
      <w:pPr>
        <w:pStyle w:val="Normal"/>
        <w:autoSpaceDE w:val="false"/>
        <w:ind w:firstLine="280"/>
        <w:jc w:val="both"/>
        <w:rPr/>
      </w:pPr>
      <w:r>
        <w:rPr>
          <w:rFonts w:cs="Literaturnaja" w:ascii="Literaturnaja" w:hAnsi="Literaturnaja"/>
          <w:sz w:val="20"/>
          <w:szCs w:val="20"/>
        </w:rPr>
        <w:t xml:space="preserve">Стратегически верным является решение В. Путина исправить глобальную ошибку Б. Ельцина — «проглотите суверенитета столько, сколько сможете», то есть курса на ограбление центральной </w:t>
        <w:softHyphen/>
        <w:t>властью и раздробление России на феодальные княжества. Задумка В. </w:t>
        <w:softHyphen/>
        <w:t xml:space="preserve">Путина подчинить главы 89 субъектов федерации семи наместникам президента встретила одобрение большинства россиян, воспринята как решимость нового президента укрепить Российскую федерацию. В. Путин получил в наследство ельцинскую Россию, в которой </w:t>
        <w:softHyphen/>
        <w:t>царили хаос и тоталитарное самоуправство, когда региональные парламенты принимали законы, противоречащие российской конституции. Он, конечно, понимает, что народу не нравится, когда так называемые олигархи имели больше влияния на кадровую политику государства и его руководителя, чем легитимные органы власти, будь то Чубайс, Гусинский или Березовский. В широких слоях обсуждается вопрос о возможности или способностях В. В. Путина вести борьбу против олигархов, наказывать Татьяну Дьяченко, Валентина Юмашева, Алек</w:t>
        <w:softHyphen/>
        <w:t>сандра Волошина и других, которые преподнесли ему на блюдечке российское царство. Российское общество ждет от бывше</w:t>
        <w:softHyphen/>
        <w:t>го шефа федеральной службы безопасности, нынешнего президента В. Путина, что он восстановит диктатуру закона и управляемо</w:t>
        <w:softHyphen/>
        <w:t>сти. А это возможно лишь покончив с засильем коррупции и устранив страшные последствия обвальной и несправедливой приватизации. Воры и грабители общества должны быть наказаны. Энергичный и деятельный В. Путин с первых дней после избрания его президентом ведет активную работу по укреплению международных позиций России. Он заявил, что важнейшим приоритетом Москвы является СНГ. Лидеры стран СНГ единодушно поддержали В. Путина, избрав его председателем Совета глав государств Содружества. Президент Узбеки</w:t>
        <w:softHyphen/>
        <w:t>стана Ислам Каримов на пресс-конференции сказал, что Россия явля</w:t>
        <w:softHyphen/>
        <w:t>ется хребтом СНГ. Л. Кучма выразил уверенность, что теперь «у СНГ есть будущее». Из тысячи принятых членами СНГ доку</w:t>
        <w:softHyphen/>
        <w:t>ментов при Ельцине практически не выполнялся ни один. В рамках СНГ при ельцинщине не удалось окончательно загасить ни одну «горя</w:t>
        <w:softHyphen/>
        <w:t>чую точку», о чем постоянно напоминали лидеры независимых стран. Признаком недееспособности СНГ явилось возникновение межгосударственных образований — ГУУАМ — Грузия, Украина, Узбеки</w:t>
        <w:softHyphen/>
        <w:t>стан, Азербайджан, Молдавия; Таможенного Союза — Россия, Бело</w:t>
        <w:softHyphen/>
        <w:t xml:space="preserve">руссия, Киргизия, Казахстан и Таджикистан. В январе 2000 г. В. Путин и А. Лукашенко обменялись документами о ратификации Союза </w:t>
        <w:softHyphen/>
        <w:t>России и Белоруссии. Страны СНГ к началу 2000 г. были должны более 4 млрд долларов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идеры стран СНГ согласились помогать В. Путину в борьбе с тер</w:t>
        <w:softHyphen/>
        <w:t>роризмом. Внешняя политика Путина направлена на укрепление международных позиций и безопасности России, предотвращения угрозы военных конфликтов, возрождения былой роли России в мире. Однако путь к возрождению величия России будет долгим. Страна слишком разорена. За годы реформ ее грабили безбожно. Границы России сузились до уровня XVII в. Ослаблена ее способность проти</w:t>
        <w:softHyphen/>
        <w:t>во</w:t>
        <w:softHyphen/>
        <w:t>стоять возможной угрозе с любого конца света — с Запада, Юга и Востока. Лишившись огромного поля идеологического и экономического воздействия, Россия, кроме устаревших образцов ядерного арсенала, не в состоянии противопоставить своим потенциальным противникам современную эффективную военную силу. Она это до</w:t>
        <w:softHyphen/>
        <w:t xml:space="preserve">казала на «горячих точках», где имела дело не с регулярными армиями, а лишь с так называемыми бандформированиями, </w:t>
        <w:softHyphen/>
        <w:t>террорист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ожности достижения целей внутренней и внешней политики России обусловлены также и тем, что они не совпадают с геополити</w:t>
        <w:softHyphen/>
        <w:t>че</w:t>
        <w:softHyphen/>
        <w:t>ской стратегией США, НАТО. Приверженцы прозападной полити</w:t>
        <w:softHyphen/>
        <w:t>ки, олигархи, все, кто выражает интересы крутых того пяти—десяти</w:t>
        <w:softHyphen/>
        <w:t>процентного слоя населения, сумевшего прихватить немало во вре</w:t>
        <w:softHyphen/>
        <w:t xml:space="preserve">мя растаскивания богатства страны, бесспорно, будут стремиться </w:t>
        <w:softHyphen/>
        <w:t>сорвать действия любого государственника у руля России. Как Запа</w:t>
        <w:softHyphen/>
        <w:t>ду нужна полуживая, карманная Россия, так теневикам и оли</w:t>
        <w:softHyphen/>
        <w:t xml:space="preserve">гархам и ворам лучше подходит безвластная страна. Любые неудачи, трагические события они будут пытаться использовать против любого лидера, если он будет защищать государственные интересы </w:t>
        <w:softHyphen/>
        <w:t xml:space="preserve">России. Да и народ, кажется, устал верить политикам. Многие </w:t>
        <w:softHyphen/>
        <w:t xml:space="preserve">считают, что политики стремятся удерживать людей от участия в </w:t>
        <w:softHyphen/>
        <w:t xml:space="preserve">делах, которые их касаются. Люди убеждаются, что политики лгут, чтобы получить их голоса. Приход к высшей власти честного и сильного государственника — это редкая удача. Но ему предстоит решать великое множество задач, чтобы облегчить участь людей, их </w:t>
        <w:softHyphen/>
        <w:t>судьбу. Кто знает, ка</w:t>
        <w:softHyphen/>
        <w:t xml:space="preserve">кие испытания ждут народы России, страны трудной </w:t>
        <w:softHyphen/>
        <w:t>судьбы. А от судьбы не уйдешь. Россия переживает одну из тяжелых эпох своей истории. Пусть судьба улыбнется россиянам. Пусть сбудется краси</w:t>
        <w:softHyphen/>
        <w:t xml:space="preserve">вая мечта: каждый народ — кузнец своей судьбы. Это </w:t>
        <w:softHyphen/>
        <w:t>реальная возможность. Россия воспрянет, возродится и снова займет по</w:t>
        <w:softHyphen/>
        <w:t>до</w:t>
        <w:softHyphen/>
        <w:t xml:space="preserve">бающее ей место в великой и миролюбивой </w:t>
        <w:softHyphen/>
        <w:t>семье народов стран мира.</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Реформы</w:t>
        <w:br/>
        <w:t>или ограбление народа</w:t>
      </w:r>
      <w:r>
        <w:fldChar w:fldCharType="begin"/>
      </w:r>
      <w:r>
        <w:rPr/>
        <w:instrText xml:space="preserve"> TC "Реформы_x000b_или ограбление народа"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рана наша богатая, но в ней много и воров, которые давно поняли: кому много дано, тот имеет возможность взять еще больше. Вот они и лезут в органы власти. В России, к примеру, коррупция приобрела глобальный характер. Ее масштабы и темпы распространения таковы, что, если государство и общество не предпримут решительных действий, то Россия станет жертвой коррупции, и дальнейший демократический путь для нее будет закрыт. Не от хорошей жизни в марте 1997 г. в Государственной думе была создана «Комиссия по проверке фактов участия должностных лиц органов государственной власти Российской Федерации и органов государственной власти субъектов Российской Федерации в коррупционной деятельности». В комиссию вошли представители всех фракций и групп. По результатам деятельности комиссии, Генеральной прокуратуры, МВД, ФСБ и Региональными правоохранительными органами по 45 фактам возбуждены уголовные дела, а по 51 факту проводится до</w:t>
        <w:softHyphen/>
        <w:t>следственная проверка о причастности к коррупции ряда высокопоставленных должностных лиц, в том числе в отношении бывших председателей правительства В. Черномырдина и С. Кириенко, вице-премьеров Е. Гайдара, А. Чубайса, Б. Федорова, Б. Немцова, министров внешних экономических связей РФ П. Авена, О. Давыдова, бывшего министра финансов А. Лившица, бывшего заместителя министра финансов А. Вавилова, бывшего исполнительного секретаря СНГ Б. Березовского, многих других высокопоставленных деятел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ывший руководитель правительства Черномырдин из федерального бюджета незаконно перевел на счет общественной организации — Центра российско-американского партнерства — 4,9 млн долларов. Среди руководителей Центра значились помощник Черномырдина И. Рыбкин, сотрудники посольств России и США. В 1994 г., при Черно</w:t>
        <w:softHyphen/>
        <w:t>мыр</w:t>
        <w:softHyphen/>
        <w:t>дине, распоряжением правительства РФ из государственных фондов была выделена квота на 2,5 млн. тонн нефти для АО «МЦ Проминформбизнес», в результате чего государству был причинен ущерб в размере более 100 млн. долларов. После реализации нефти выручка на счета Минфина не поступала, и исполь</w:t>
        <w:softHyphen/>
        <w:t>зование валюты ни одним из Федеральных органов власти не контролировалась. Е. Гайдар за</w:t>
        <w:softHyphen/>
        <w:t xml:space="preserve">ключил с американской фирмой «Кролл Ассошиитс ЛТД» контракт на 1,5 млн. долларов, естественно, из федерального бюджета, </w:t>
        <w:softHyphen/>
        <w:t>якобы для выявления за рубежом денежных фондов, принадлежащих российским и бывшим советским предприятиям и физическим лицам, контролируемым бывшей КПСС. Но ничего найдено не было, а деньги уплыли, их не возвратить в казну.</w:t>
      </w:r>
    </w:p>
    <w:p>
      <w:pPr>
        <w:pStyle w:val="Normal"/>
        <w:autoSpaceDE w:val="false"/>
        <w:ind w:firstLine="280"/>
        <w:jc w:val="both"/>
        <w:rPr/>
      </w:pPr>
      <w:r>
        <w:rPr>
          <w:rFonts w:cs="Literaturnaja" w:ascii="Literaturnaja" w:hAnsi="Literaturnaja"/>
          <w:sz w:val="20"/>
          <w:szCs w:val="20"/>
        </w:rPr>
        <w:t xml:space="preserve">Огромный ущерб причинил государству Чубайс. Общая сумма ущерба, нанесенного им государству, составляет 37,7 трлн рублей. Ущерб, нанесенный государству С. Кириенко и Б. Немцовым, составляет 189,6 млрд рублей. Еще в 1992 г. Черномырдин и Гор </w:t>
        <w:softHyphen/>
        <w:t>подписали соглашение, по которому Россия обязалась продать США уран из де</w:t>
        <w:softHyphen/>
        <w:t>монтированных ядерных боеголо</w:t>
        <w:softHyphen/>
        <w:t>вок в количестве 500 тонн в тече</w:t>
        <w:softHyphen/>
        <w:t>ние 20 лет. Общая стоимость конт</w:t>
        <w:softHyphen/>
        <w:t>ракта определена в 11,9 млрд дол</w:t>
        <w:softHyphen/>
        <w:t>ларов. А какая же настоящая стои</w:t>
        <w:softHyphen/>
        <w:t>мость этого урана? Начиная с 1945 г. в США произведено 550 тонн оружейного урана, и затраты составили 3,9 трлн долларов </w:t>
      </w:r>
      <w:r>
        <w:rPr>
          <w:rFonts w:cs="Literaturnaja" w:ascii="Literaturnaja" w:hAnsi="Literaturnaja"/>
          <w:position w:val="9"/>
          <w:sz w:val="11"/>
          <w:szCs w:val="11"/>
        </w:rPr>
        <w:t>1</w:t>
      </w:r>
      <w:r>
        <w:rPr>
          <w:rFonts w:cs="Literaturnaja" w:ascii="Literaturnaja" w:hAnsi="Literaturnaja"/>
          <w:sz w:val="20"/>
          <w:szCs w:val="20"/>
        </w:rPr>
        <w:t>. Теперь по соглашению Черномырдина — Гора Аме</w:t>
        <w:softHyphen/>
        <w:t>рика, сохраняя свой военный ядер</w:t>
        <w:softHyphen/>
        <w:t>ный потенциал, приобретает у Рос</w:t>
        <w:softHyphen/>
        <w:t xml:space="preserve">сии дополнительно столько же этого ценного продукта, </w:t>
        <w:softHyphen/>
        <w:t xml:space="preserve">сколько его было произведено за эти годы. Но уже не за триллионы </w:t>
        <w:softHyphen/>
        <w:t xml:space="preserve">долларов, а в сотни и сотни раз дешевле. Вот такой подарок преподнес США господин Черномырдин. Надо думать, Черномырдин сам тоже не остался в убытке за такой подарок совсем небедной Америке. </w:t>
        <w:softHyphen/>
        <w:t xml:space="preserve">Разве это не воровство народного добра по-черному, господин </w:t>
        <w:softHyphen/>
        <w:t>Черномырди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 правителей свои заботы — умножать свои миллионы, а до народа, которым они правят, у них нет дела. За годы правления Ельцина, у которого и его семейки немало на кубышке, закрылось 70 тыс. предприятий, а производство сельскохозяйственной продукции уменьшилось вдвое?! Россия почти не производит своих тракторов и строительных машин, телевизоров и многого другого. 20 млн человек — десятая часть общей численности населения России — стали без</w:t>
        <w:softHyphen/>
        <w:t>работными. А тем, кто сохранил работу, зарплату как минимум, ополо</w:t>
        <w:softHyphen/>
        <w:t xml:space="preserve">винили. А принимая отставку царя Бориса (в смысле </w:t>
        <w:softHyphen/>
        <w:t>Ельцина) так его облаготворили, никаким президентам США не снилось. А ведь он должен нести ответственность не только перед судом истории. Должностные лица должны быть привлечены к судебной ответственности за свои преступления сегодня (пока живы). Только в России 4 млн бездомных детей, 6 млн граждан в изгнании — беженцы, 15 млн голодающих, 70% населения на грани бедности. Уровень преступности вырос более чем в 2 раза, а по группе особо тяжких преступлений в 3,5 раза. Средняя продолжительность жизни сократилась почти на 5 лет у женщин и на 10 лет у мужчин. За годы действия «демократической власти» численность населения сократилась приблизительно на 8—10 млн челове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удущее Российской Федерации, особенно ее внутриполитическое развитие, представляет особый интерес для власть имущих на Западе. Координационный орган Европейского Союза поручил специальную раз</w:t>
        <w:softHyphen/>
        <w:t>работку на этот счет своему департаменту прогностиче</w:t>
        <w:softHyphen/>
        <w:t>ских исследований. В 1998 г. это исследование было опубликовано под названи</w:t>
        <w:softHyphen/>
        <w:t>ем — «Формирование действующих лиц и сил будущего России». В кни</w:t>
        <w:softHyphen/>
        <w:t>ге дается беспристрастная по форме и убийственная по сущест</w:t>
        <w:softHyphen/>
        <w:t>ву характеристика правящего в России режима. «Его суть, далекая от какой-либо демократии, — это авторитарная президентская система. Причем, три главных органа осуществления власти в ней — прези</w:t>
        <w:softHyphen/>
        <w:t>дентская администрация, служба безопасности президен</w:t>
        <w:softHyphen/>
        <w:t xml:space="preserve">та и Совет безопасности — вообще не имеют правового основания для существования». Придворная клика потеряет престиж и привилегии, связанные с ее положением, если отстранят от власти Ельцина. Процветает всеобщая коррупция, всесильна мафия. Далее в книге следует такой вывод: «Поскольку количество проигравших от реформ еще многие годы будет, скорее всего, превышать число выигравших от них, нельзя ожидать, что они будут поддерживать политику, от которой выигрывает в основном лишь небольшое меньшинство». Более того: «Враждебность к новой экономической и социальной системе может увеличиться», «социальная напряженность обречена на возрастание». Круг заинтересованных в сохранении существующего положения — это, прежде всего, «русские капиталисты», а также коррумпированные </w:t>
        <w:softHyphen/>
        <w:t xml:space="preserve">чиновники. Они будут ожесточенно сопротивляться. Эти люди широко продемонстрировали отсутствие у них моральных ограничителей в деле раздела между собой богатств России. Конечные выводы исследования предельно трагичны. Кремлевская бюрократия, региональные лидеры и определенные экономические группы </w:t>
        <w:softHyphen/>
        <w:t>объединены в картель власти, который живет посредством подкупов и коррупции и путем проталкивания своих собственных интересов на население. Настоящая угроза демо</w:t>
        <w:softHyphen/>
        <w:t>кратии исходит от этого картел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Интересные суждения содержатся в книге Ю. Г. Александрова «Переходная экономика: российская версия». Автор освещает истину, в правоте которой уже убедились десятки миллионов простых </w:t>
        <w:softHyphen/>
        <w:t>людей. Развернулась приватизация государственного сектора в пользу бывшей номенклатуры, «новых русских» и частично трудовых коллекти</w:t>
        <w:softHyphen/>
        <w:t>вов. Но миллионы людей остались за ее порогом. Их было нечем ода</w:t>
        <w:softHyphen/>
        <w:t xml:space="preserve">рить. Для них был изобретен приватизационный чек, или ваучер. Он стал формой материализации народного самообмана по части общенародного характера государственной собственности. Народная приватизация государственной собственности путем ее раздела </w:t>
        <w:softHyphen/>
        <w:t>между всеми оказалась утопией, химерой. Быстро развеялась вера в воз</w:t>
        <w:softHyphen/>
        <w:t>можность модернизировать крупные предприятия на основе свободного накопления капитала. Рядом с ограниченным сектором роста и стабильности образования гигантская зона зависящих и деградирующих предприятий. Крупные индустриальные центры превратились в кладбище заброшенных заводов. Не оправдались расчеты на скорое превращение коммерческих банков в центры накопления финансовых ресурсов для производственных инвестиций.</w:t>
      </w:r>
    </w:p>
    <w:p>
      <w:pPr>
        <w:pStyle w:val="Normal"/>
        <w:autoSpaceDE w:val="false"/>
        <w:ind w:firstLine="280"/>
        <w:jc w:val="both"/>
        <w:rPr/>
      </w:pPr>
      <w:r>
        <w:rPr>
          <w:rFonts w:cs="Literaturnaja" w:ascii="Literaturnaja" w:hAnsi="Literaturnaja"/>
          <w:sz w:val="20"/>
          <w:szCs w:val="20"/>
        </w:rPr>
        <w:t>В постсоветский период страны СНГ, учитывая криминальный характер руководства России и кризис ее экономики, вели активный поиск более надежных и перспективных, нежели Россия, партне</w:t>
        <w:softHyphen/>
        <w:t>ров. Это, к примеру, четко проявлялось в политике стран центрально</w:t>
        <w:softHyphen/>
        <w:t>азиатского региона (Узбекистана, Казахстана и Киргизии), ориентирующихся на создание рынков (газа, нефти и нефтепродуктов, угля, хлоп</w:t>
        <w:softHyphen/>
        <w:t>ка, зерновых), интегрированных с Турцией, Пакистаном и Ираном. В государственный реестр финансово-промышленных групп России по состоянию на начало 1999 г. было внесено лишь 10 транснациональных и межгосударственных финансово-промышленных групп. Это в основном российско-белорусские группы. Между Росси</w:t>
        <w:softHyphen/>
        <w:t>ей и Азербайджаном пока совместно не создано ни одной транснацио</w:t>
        <w:softHyphen/>
        <w:t>нальной финансово-промышленной группы. Медленно идет процесс создания соответствующих корпораций России и Узбекистан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 xml:space="preserve">С первых дней провозглашения Независимости Украины правительство осуществляет политику вхождения в международное сообщество, двигаться в сторону Европы. В сентябре 1999 г. на </w:t>
        <w:softHyphen/>
        <w:t>заседании круглого стола «Украина в мировой торговле и всемирной торговой организации» министр внешних экономических связей и торговли Андрей Гончарук вынужден был заявить, что Украина пока оста</w:t>
        <w:softHyphen/>
        <w:t>ется на обочине мировых потоков товаров, услуг и инвестиций. На внутреннем рынке Украины происходит укрепление позиций импортных товаров. В первом полугодии Украины экспортировала разнообразной продукции на 6 млрд 280 млн долларов, а импортировала — на 7 млрд 152 млн долларов, имея негативное сальдо в 871 млн долларов </w:t>
      </w:r>
      <w:r>
        <w:rPr>
          <w:rFonts w:cs="Literaturnaja" w:ascii="Literaturnaja" w:hAnsi="Literaturnaja"/>
          <w:position w:val="9"/>
          <w:sz w:val="11"/>
          <w:szCs w:val="11"/>
        </w:rPr>
        <w:t>1</w:t>
      </w:r>
      <w:r>
        <w:rPr>
          <w:rFonts w:cs="Literaturnaja" w:ascii="Literaturnaja" w:hAnsi="Literaturnaja"/>
          <w:sz w:val="20"/>
          <w:szCs w:val="20"/>
        </w:rPr>
        <w:t>. Это оказывает давление на платежный баланс, что, в свою оче</w:t>
        <w:softHyphen/>
        <w:t>редь, ослабляет позиции грив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удя по заявлению руководителей Украины и России, не исключено достойное развитие экономического сотрудничества двух славян</w:t>
        <w:softHyphen/>
        <w:t>ских стран. Кроме глубоких исторических традиций для такого опти</w:t>
        <w:softHyphen/>
        <w:t>мизма имеются огромные возможности и неизбежная необходимость для подобного содружества, для решения задач научно-</w:t>
        <w:softHyphen/>
        <w:t>технического прогресса.</w:t>
      </w:r>
    </w:p>
    <w:p>
      <w:pPr>
        <w:pStyle w:val="Normal"/>
        <w:autoSpaceDE w:val="false"/>
        <w:ind w:firstLine="280"/>
        <w:jc w:val="both"/>
        <w:rPr/>
      </w:pPr>
      <w:r>
        <w:rPr>
          <w:rFonts w:cs="Literaturnaja" w:ascii="Literaturnaja" w:hAnsi="Literaturnaja"/>
          <w:sz w:val="20"/>
          <w:szCs w:val="20"/>
        </w:rPr>
        <w:t xml:space="preserve">В 2000 г. в России наблюдаются сдвиги экономики в лучшую </w:t>
        <w:softHyphen/>
        <w:t>сто</w:t>
        <w:softHyphen/>
        <w:t>рону. За 7 месяцев этого года по сравнению с аналогичным перио</w:t>
        <w:softHyphen/>
        <w:t>дом 1999 г. экспорт из России увеличился на 50,9% и в денежном вы</w:t>
        <w:softHyphen/>
        <w:t>ражении достиг 56,1 млрд долларов. Причем, на 48,3 млрд вы</w:t>
        <w:softHyphen/>
        <w:t>везено товаров в дальнее зарубежье, где конкуренция высока, зато платят исправно в валюте. Хотя, конечно, структура этого экс</w:t>
        <w:softHyphen/>
        <w:t>пор</w:t>
        <w:softHyphen/>
        <w:t>та по-прежнему по большей части сырьевая — нефть, газ, металлы, лес; 55,1% — топливо, энергия; 4,8% — лес, бумага; 6,8% — химия; 6,0% — машины и оборудование; 19,5% — металлы, изделия из них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Экономические ресурсы России позволяют ей стать достойным парт</w:t>
        <w:softHyphen/>
        <w:t>нером Украины, удовлетворить ее потребности в нефти и газе. Ряд крупных политических и экономических сил и в России, и в Украине придерживаются интеграционных концепций в хозяйственной жизни. Но противники партнерской интеграции имеются и в Рос</w:t>
        <w:softHyphen/>
        <w:t>сии, и в Украи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 все времена лучшие научно-технические силы сосредоточены в научно-исследовательских институтах, конструкторских бюро, в отраслях военной промышленности. Именно здесь совершались крупные открытия раньше, чем в других отраслях. Но все же, на танке по сути научно-технологического развития далеко не уедешь, даже в космической ракете не улетишь.</w:t>
      </w:r>
    </w:p>
    <w:p>
      <w:pPr>
        <w:pStyle w:val="Normal"/>
        <w:autoSpaceDE w:val="false"/>
        <w:ind w:firstLine="280"/>
        <w:jc w:val="both"/>
        <w:rPr/>
      </w:pPr>
      <w:r>
        <w:rPr>
          <w:rFonts w:cs="Literaturnaja" w:ascii="Literaturnaja" w:hAnsi="Literaturnaja"/>
          <w:sz w:val="20"/>
          <w:szCs w:val="20"/>
        </w:rPr>
        <w:t>Занавес исторической драмы под названием «рыночные реформы» не опущен. Многие думали, что частная собственность и рыночная система являются панацеей, всеисцеляющим лекарством от всех зол. Отказ государства от регулирования экономикой — это движение назад. В прошлом столетии на Западе вся собственность была част</w:t>
        <w:softHyphen/>
        <w:t>ной. А ныне в развитых странах от 40 до 60% производственных мощностей в государственной собственности. Человечество дви</w:t>
        <w:softHyphen/>
        <w:t xml:space="preserve">жется от частной собственности к ее обобществлению, от </w:t>
        <w:softHyphen/>
        <w:t>рыночного хаоса — к государственному регулированию. А наши демократиче</w:t>
        <w:softHyphen/>
        <w:t>ские реформаторы движутся в обратном направлении. В ельцин</w:t>
        <w:softHyphen/>
        <w:t>ской России после прихватизации по-чубайски осталось только 17% госу</w:t>
        <w:softHyphen/>
        <w:t>дарст</w:t>
        <w:softHyphen/>
        <w:t xml:space="preserve">венной собственности. В этом главная причина обвала. В России Шохин, Гайдар, Чубайс, Явлинский, Черномырдин и их К° из </w:t>
        <w:softHyphen/>
        <w:t>команды Б. Ельцина потрудились «на славу» для разрушения эконо</w:t>
        <w:softHyphen/>
        <w:t>мики России. Формы и методы преобразований, навязанные олигар</w:t>
        <w:softHyphen/>
        <w:t>хами, криминальными деятелями, превратили страну в мир преступников. Согласно официальной статистике, в 1998 г. в России было совершено более 2,5 млн преступлений, в том числе более 1400 похи</w:t>
        <w:softHyphen/>
        <w:t>щений людей, около 70 захватов заложников; заре</w:t>
        <w:softHyphen/>
        <w:t>гистрировано 150 раскрытых «заказных» убийств; только тяжких и особо тяжких преступлений совершено 1,6 млн или 60% всех зарегистрированных </w:t>
      </w:r>
      <w:r>
        <w:rPr>
          <w:rFonts w:cs="Literaturnaja" w:ascii="Literaturnaja" w:hAnsi="Literaturnaja"/>
          <w:position w:val="9"/>
          <w:sz w:val="11"/>
          <w:szCs w:val="11"/>
        </w:rPr>
        <w:t>1</w:t>
      </w:r>
      <w:r>
        <w:rPr>
          <w:rFonts w:cs="Literaturnaja" w:ascii="Literaturnaja" w:hAnsi="Literaturnaja"/>
          <w:sz w:val="20"/>
          <w:szCs w:val="20"/>
        </w:rPr>
        <w:t xml:space="preserve">. Эти преступления, такая криминальная ситуация в России стала возможной потому, что в сферу экономики и политики, в органы </w:t>
        <w:softHyphen/>
        <w:t>власти широко проникли криминальные элементы. Они имеются на всех этажах власти. Приход к власти В. В. Путина породил в широких слоях веру, что Россия постепенно будет очищаться от воров и иных преступн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езультате приватизации прихватили государственное имущество власть имущие и их близкие, коррумпированные круги. К примеру, генеральным директором авиакомпании «Аэрофлот» (российские международные авиалинии) является зять Бориса Ельцина, экс-президента России, Окулов Валерий Михайлович. Путь от штурмана самолетов ТУ-154 и ИЛ-86 до генерального директора авиакомпании для него был коротким, в один прыжок. Женившись на дочери президента, Окулов удачно решил свои проблемы: он доволен. Государство владеет 51,17% акций, 19% находятся в руках у сотрудников и около 30% на вторичном рынке. Членом компании является и большой любитель миллионов Борис Березовский.</w:t>
      </w:r>
    </w:p>
    <w:p>
      <w:pPr>
        <w:pStyle w:val="Normal"/>
        <w:autoSpaceDE w:val="false"/>
        <w:ind w:firstLine="280"/>
        <w:jc w:val="both"/>
        <w:rPr/>
      </w:pPr>
      <w:r>
        <w:rPr>
          <w:rFonts w:cs="Literaturnaja" w:ascii="Literaturnaja" w:hAnsi="Literaturnaja"/>
          <w:sz w:val="20"/>
          <w:szCs w:val="20"/>
        </w:rPr>
        <w:t>В период распада СССР организованная преступность получила уникальную возможность для расширения своей власти и не упустила свой шанс. Когда одна государственная система уничтожена, а другая еще не создана, благодатное поле деятельности для жулья, для мафии. Не проспали этот период в нашей истории и преступные группы в Украине. Организованные преступные коррумпированные силы здесь, как и в других странах СНГ, орудуют во всех сферах — в политике, экономике, в государственной бюрократии и, причем, на всех этажах власти. Павел Иванович Лазаренко — бывший премьер-министр Украины, укравший сотни миллионов, еще раз убедил население, что мафия действует и на высших эшелонах власти в государстве, что реальная власть в Украине принадлежит мафии. Наиболее влиятельными людьми в стране стали представители криминалитета и криминализированной власти. В течение 1998 г. в Украине зарегистрировано 576 тыс. преступлений, что в 1,6 раза больше по сравнению с 1990 г. Выявлено 330,1 тыс. лиц, которые подозреваются в совершении преступлений (что в 1,2 раза больше по сравнению с 1990 г.), среди которых 49,1 тыс. молодежи, 17,6% — женщины (соответствующее увеличение количества в 2,1 раза). 52,3% числа осужденных — молодежь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нищание населения, безработица, расслоение населения на богатых и нищих порождают новые формы преступности. Послед</w:t>
        <w:softHyphen/>
        <w:t>нее время резко возросло число убийств по заказу и в Украине. В 1991 г. подобных убийств было 31, в 1992 г. — 51, в 1993 г. — 87, в 1994 г. — 93, в 1995 г. — более 100, в 1996 г. — 118, в 1997 г. — 128, в 1998 г. — 142, за шесть месяцев 1999 г. — 69 убийств. Наибольшее число заказных убийств совершается в Крыму и на Донбассе. Только за 1995—1999 гг. в Крыму зарегистрировано 101 убийство, из них не раскрытыми остаются 50. Эти же показатели в Донец</w:t>
        <w:softHyphen/>
        <w:t>кой области соответственно 94 и 31, в Одесской 61 и 29. В Киеве за это время совершено 41 убийство, из них не раскрыто 19. Глав</w:t>
        <w:softHyphen/>
        <w:t>ным мотивом убийств являются денежные отношения — А. Брагин, А. Табачник — богатые предприниматели, сотрудники банковских учре</w:t>
        <w:softHyphen/>
        <w:t>ждений — В. Гетман, Я. Рогозин, лидер преступного мира — В. Баш</w:t>
        <w:softHyphen/>
        <w:t>маков, А. Ткачев, коррумпированные чиновники — Б. Б. Вихров и др.</w:t>
      </w:r>
    </w:p>
    <w:p>
      <w:pPr>
        <w:pStyle w:val="Normal"/>
        <w:autoSpaceDE w:val="false"/>
        <w:ind w:firstLine="280"/>
        <w:jc w:val="both"/>
        <w:rPr/>
      </w:pPr>
      <w:r>
        <w:rPr>
          <w:rFonts w:cs="Literaturnaja" w:ascii="Literaturnaja" w:hAnsi="Literaturnaja"/>
          <w:sz w:val="20"/>
          <w:szCs w:val="20"/>
        </w:rPr>
        <w:t>Бывший в 1995—1996 гг. премьер-министром Украины генерал армии Евгений Кириллович Марчук, анализируя ситуацию в стране, пришел к выводу: «Украина превращена в зону бедствия. В ней разворачивается не только всеохватывающий экономический кризис, а и общенациональная гуманитарная катастрофа». За годы «реформ» объем промышленного производства сократился в 5 раз, выпуск товаров народного потребления — больше чем в 7 раз» </w:t>
      </w:r>
      <w:r>
        <w:rPr>
          <w:rFonts w:cs="Literaturnaja" w:ascii="Literaturnaja" w:hAnsi="Literaturnaja"/>
          <w:position w:val="9"/>
          <w:sz w:val="11"/>
          <w:szCs w:val="11"/>
        </w:rPr>
        <w:t>1</w:t>
      </w:r>
      <w:r>
        <w:rPr>
          <w:rFonts w:cs="Literaturnaja" w:ascii="Literaturnaja" w:hAnsi="Literaturnaja"/>
          <w:sz w:val="20"/>
          <w:szCs w:val="20"/>
        </w:rPr>
        <w:t>. Материальные потери от разрушительного «реформаторского» курса в Украине превосходят военные. Аналитическая служба Европейского банка реконструкции и развития обнародовала данные прогнозируемого ВВП в 1999 г. 25 постсоветских и постсоциалистических стран. Украина по абсолютным показателям находится на 23 месте, по показателям ВВП на душу населения — на последнем месте </w:t>
      </w:r>
      <w:r>
        <w:rPr>
          <w:rFonts w:cs="Literaturnaja" w:ascii="Literaturnaja" w:hAnsi="Literaturnaja"/>
          <w:position w:val="9"/>
          <w:sz w:val="11"/>
          <w:szCs w:val="11"/>
        </w:rPr>
        <w:t>2</w:t>
      </w:r>
      <w:r>
        <w:rPr>
          <w:rFonts w:cs="Literaturnaja" w:ascii="Literaturnaja" w:hAnsi="Literaturnaja"/>
          <w:sz w:val="20"/>
          <w:szCs w:val="20"/>
        </w:rPr>
        <w:t>. Украи</w:t>
        <w:softHyphen/>
        <w:t>на из Европы «ушла» и в 2000 г. «оказалась» в Центральной Аф</w:t>
        <w:softHyphen/>
        <w:softHyphen/>
        <w:t>ри</w:t>
        <w:softHyphen/>
        <w:t>ке, — подчеркивает Евгений Марчу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следнее время представители теневого бизнеса все чаще прибегают к убийству политических деятелей (О. Сафонцев, Е. Щербань), работников государственных учреждений (О. Гольвизин, М. Ско</w:t>
        <w:softHyphen/>
        <w:softHyphen/>
        <w:t xml:space="preserve">роход), судебных и правоохранительных органов, в том </w:t>
        <w:softHyphen/>
        <w:t>числе бывших (О. Дайнека, М. Зверев, В. Корнев), журналистов (Б. Дере</w:t>
        <w:softHyphen/>
        <w:t>вянко и д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бийцы — это две категории преступников: безработные, потеряв</w:t>
        <w:softHyphen/>
        <w:t>шие надежду найти работу или лица, имеющие большие долги. Другая категория — профессиональные убийцы. Они в свою очередь делятся по своей квалификации: на легионеров, суперкиллеров и элитные подразделения. «Легионеры» в возрасте 20—30 лет выполняют свою «работу» за доллары до 1 тысячи. Бывшие прапорщики и офице</w:t>
        <w:softHyphen/>
        <w:t xml:space="preserve">ры, 30—40-летние отставники, хорошо владеющие оружием, </w:t>
        <w:softHyphen/>
        <w:t>требу</w:t>
        <w:softHyphen/>
        <w:t xml:space="preserve">ют гонорары 10—15 тыс. долларов. Элитные подразделения — </w:t>
        <w:softHyphen/>
        <w:t>отря</w:t>
        <w:softHyphen/>
        <w:t>ды убийц формируются мощными финансово-промышленными концерна</w:t>
        <w:softHyphen/>
        <w:t>ми, которые занимаются нелегальными операциями с нарко</w:t>
        <w:softHyphen/>
        <w:t>тиками и имеют огромные доходы. Кандидаты в киллеры в этих отря</w:t>
        <w:softHyphen/>
        <w:t>дах проходят серьезную подготовку и после прохождения такой под</w:t>
        <w:softHyphen/>
        <w:t>готовки они превосходят по своим качествам солдат ПВО и ВДВ. Го</w:t>
        <w:softHyphen/>
        <w:t>но</w:t>
        <w:softHyphen/>
        <w:t>рары киллеров элитных подразделений убийц, естественно, тоже высок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казные убийства в период перехода к рыночной экономике стали почти обычным явлением на всем постсоветском пространстве, от Балтики до Тихого океана. В Санкт-Петербурге только в последние годы были убиты Маневич, Старовойтова, Филиппов, Новоселов, Капыш, Ошеров, Агарев, Никитин, Вайсман, Варварин и другие известные политики и бизнесме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ибольшие гонорары получают суперкиллеры-одиночки. О них не имеется информации в МВД и в преступном мире. В большинстве случаев это бывшие специалисты ГРУ МО и ПГУ СБУ по организации диверсионных операций. В прошлом о них знали 1—2 чело</w:t>
        <w:softHyphen/>
        <w:t>века, а сейчас их следы совсем потерялись. Выйти на них можно через нескольких посредников. Стреляют супекиллеры в крупных банкиров, промышленников, вождей преступного мира. Для выполнения задания суперкиллеры выезжают в другие страны, находят там свои жертвы, как правило, соотечественников. Так, в декабре 1994 г. в Венгрии был расстрелян крупный предприниматель, генеральный директор АО «Уралмаш» Шариков, охота за которым велась в тече</w:t>
        <w:softHyphen/>
        <w:t>ние года. В январе 1995 г. в Германии состоялся слет крымских авто</w:t>
        <w:softHyphen/>
        <w:t>ритетов преступного мира. Вора, крупного преступника в законе Иванова тогда застрелили. А коммерческий директор корпорации «Каштан-сервис», известный представитель теневой экономики Дзюба был ранен в аэропорту Борисполь сразу же после прибытия само</w:t>
        <w:softHyphen/>
        <w:t>лета из Франкфурта-на-Майне. Во время покушения была убита 13</w:t>
        <w:noBreakHyphen/>
        <w:t>летняя дочь Дзюбы. Пока Дзюба лечился, конкуренты расправились с его сыном и жен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дессе была обезврежена одна из самых крупных и опасных преступных группировок Васи «Чеченского» (он же — «Бухгалтер»). Начиная с 1998 г. банда совершила более 20 заказных убийств, более 10 похищений людей — предпринимателей и даже преступных авторитетов — с целью выкупа. Уникальной была и структура банды, вся она состояла из бывших сотрудников милиции и спецслужб, участников боевых действий в «горячих точках» или профессиональных спортсменов. Одним из соратников Васи Чеченского стал бывший сотрудник оперативного управления УМВД в Одесской области Олег Владимирович Якименко, капитан милиции. Он успел побывать в Югославии в роли наемника (сербы за его голову давали 1 миллион долларов). Следствие установило его причастность более чем к десяти убийства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5 августа в 8.30 утра подследственный Якименко был выведен из камеры и должен был проследовать во двор СИЗО СБУ на </w:t>
        <w:softHyphen/>
        <w:t>прогулку. Якименко ударил охранника локтем в шею, сбил его с ног и, преодо</w:t>
        <w:softHyphen/>
        <w:t xml:space="preserve">лев четырехметровый забор, бежал. К моменту его побега всегда закрытая дверь была открыта. Колючая проволока на заборе, </w:t>
        <w:softHyphen/>
        <w:t>всегда находившаяся под напряжением, тоже в этот момент была отключена. А еще до побега некоторые народные депутаты и следователи пытались развалить это «дело».</w:t>
      </w:r>
    </w:p>
    <w:p>
      <w:pPr>
        <w:pStyle w:val="Normal"/>
        <w:autoSpaceDE w:val="false"/>
        <w:ind w:firstLine="280"/>
        <w:jc w:val="both"/>
        <w:rPr/>
      </w:pPr>
      <w:r>
        <w:rPr>
          <w:rFonts w:cs="Literaturnaja" w:ascii="Literaturnaja" w:hAnsi="Literaturnaja"/>
          <w:sz w:val="20"/>
          <w:szCs w:val="20"/>
        </w:rPr>
        <w:t xml:space="preserve">В. Галаган, исследовавший тему об убийствах по заказу, </w:t>
        <w:softHyphen/>
        <w:t>считает, что такса суперкиллера составляет 30—50 тыс. долларов, а некоторые заказы доходят до 100 тыс.</w:t>
      </w:r>
      <w:r>
        <w:rPr>
          <w:rFonts w:cs="Literaturnaja" w:ascii="Literaturnaja" w:hAnsi="Literaturnaja"/>
          <w:position w:val="9"/>
          <w:sz w:val="11"/>
          <w:szCs w:val="11"/>
        </w:rPr>
        <w:t>1</w:t>
      </w:r>
      <w:r>
        <w:rPr>
          <w:rFonts w:cs="Literaturnaja" w:ascii="Literaturnaja" w:hAnsi="Literaturnaja"/>
          <w:sz w:val="20"/>
          <w:szCs w:val="20"/>
        </w:rPr>
        <w:t xml:space="preserve"> Заказные убийства — одна из форм преступлений коррумпированного, мафиозного мира. Тенденция к росту теневой экономики, коррупции, мафии, национал-</w:t>
        <w:softHyphen/>
        <w:t>экстремизма, раскол общества на богатых и бедных уже в ближайшее время породит новые виды преступлений, которые примут широкий размах. Только сильное государство, способное осуществлять общенациональную программу борьбы против преступного мира, сможет оградить и защитить общество от беспредела бандитизма и беззакония.</w:t>
      </w:r>
    </w:p>
    <w:p>
      <w:pPr>
        <w:pStyle w:val="Normal"/>
        <w:autoSpaceDE w:val="false"/>
        <w:ind w:firstLine="280"/>
        <w:jc w:val="both"/>
        <w:rPr/>
      </w:pPr>
      <w:r>
        <w:rPr>
          <w:rFonts w:cs="Literaturnaja" w:ascii="Literaturnaja" w:hAnsi="Literaturnaja"/>
          <w:sz w:val="20"/>
          <w:szCs w:val="20"/>
        </w:rPr>
        <w:t>Прямым результатом реформ явилось обнищание основной массы населения. О крайне низком уровне доходов населения Украины свидетельствуют следующие данные на 1999 г. из исследования В. Исай</w:t>
        <w:softHyphen/>
        <w:t>ко, опубликованные в журнале «Економiка, фiнанси, право» (№ 8, 1999 г.). Среднедушевой доход в месяц от 30,1 до 60 грн у 9 млн 600</w:t>
      </w:r>
      <w:r>
        <w:rPr>
          <w:rFonts w:cs="Literaturnaja" w:ascii="Literaturnaja" w:hAnsi="Literaturnaja"/>
          <w:position w:val="9"/>
          <w:sz w:val="11"/>
          <w:szCs w:val="11"/>
        </w:rPr>
        <w:t> </w:t>
      </w:r>
      <w:r>
        <w:rPr>
          <w:rFonts w:cs="Literaturnaja" w:ascii="Literaturnaja" w:hAnsi="Literaturnaja"/>
          <w:sz w:val="20"/>
          <w:szCs w:val="20"/>
        </w:rPr>
        <w:t>тыс. человек (18,1%), от 60,1 до 90 грн у 15 млн 400 тыс. (30,1%), от 90,1 до 120 грн 10 млн 800 тыс. чел. (21,2%), от 120,1 до 150 грн получают 6 млн 200 тыс. человек (12,2%), от 150,1 до 180 грн получают 3 млн 300 тыс. человек (6,4%), от 180,1 до 210 грн получают 1 млн 700 тыс. человек (3,3%), от 210,1 до 240 грн получают лишь 1 млн человек, т. е. 2% населения </w:t>
      </w:r>
      <w:r>
        <w:rPr>
          <w:rFonts w:cs="Literaturnaja" w:ascii="Literaturnaja" w:hAnsi="Literaturnaja"/>
          <w:position w:val="9"/>
          <w:sz w:val="11"/>
          <w:szCs w:val="11"/>
        </w:rPr>
        <w:t>2</w:t>
      </w:r>
      <w:r>
        <w:rPr>
          <w:rFonts w:cs="Literaturnaja" w:ascii="Literaturnaja" w:hAnsi="Literaturnaja"/>
          <w:sz w:val="20"/>
          <w:szCs w:val="20"/>
        </w:rPr>
        <w:t>. Более 70% населения Украины имеет доходы до 120 грн в месяц, от 120 до 240 грн — 23% насе</w:t>
        <w:softHyphen/>
        <w:t>ления. Доходы от 240 до 300 грн имеют менее одного млн человек (т. е. 2,4%).</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нищание коснулось десятков миллионов людей. По неофициальным данным безработица в Украине составляет 40%. Особенно велика доля безработных среди женщин (65,4% от общего числа).</w:t>
      </w:r>
    </w:p>
    <w:p>
      <w:pPr>
        <w:pStyle w:val="Normal"/>
        <w:autoSpaceDE w:val="false"/>
        <w:ind w:firstLine="280"/>
        <w:jc w:val="both"/>
        <w:rPr/>
      </w:pPr>
      <w:r>
        <w:rPr>
          <w:rFonts w:cs="Literaturnaja" w:ascii="Literaturnaja" w:hAnsi="Literaturnaja"/>
          <w:sz w:val="20"/>
          <w:szCs w:val="20"/>
        </w:rPr>
        <w:t>Экономисты Украины приходят к выводу, что при Л. Кучме замедлились темпы спада, чем в период правления Л. Кравчука. Так, доцент департамента экономических наук Национального университета «Киевско-Могилевской Академии» Андрей Снежко считает, что уровень инфляции в Украине снизился в 20 раз — с 401% в 1994 г. до 20% в 1998 г. Падение ВВП замедлилось в 10 раз. Но Леониду Кучме досталась даже не поломанная телега, а ее обломки. За пяти</w:t>
        <w:softHyphen/>
        <w:t>летку президентства Л. Кучмы (1995—1999 гг.) обнищание населения продолжается. Более 80% населения проживают за чертой бедности. Задолженность по заработной плате достигла 7 млрд грн и охватывает по официальным данным 44% и по данным опросов населения около 60% работающих, свыше 30% которых не получают заработную плату свыше 4 месяцев. Задолженность по пенсиям составляет около 2 млрд грн, выплаты которой задерживаются в 41% случаев от 1 до 3 месяцев </w:t>
      </w:r>
      <w:r>
        <w:rPr>
          <w:rFonts w:cs="Literaturnaja" w:ascii="Literaturnaja" w:hAnsi="Literaturnaja"/>
          <w:position w:val="9"/>
          <w:sz w:val="11"/>
          <w:szCs w:val="11"/>
        </w:rPr>
        <w:t>1</w:t>
      </w:r>
      <w:r>
        <w:rPr>
          <w:rFonts w:cs="Literaturnaja" w:ascii="Literaturnaja" w:hAnsi="Literaturnaja"/>
          <w:sz w:val="20"/>
          <w:szCs w:val="20"/>
        </w:rPr>
        <w:t>. Экономический спад в Украине может продлиться до 2003 г., считают ученые. Несостоявшийся рост, отсутствие национальной идеи, которая синтезировала бы патриотизм и гражданский мир, чистоту государственных структур от коррумпированных элементов не лучшим образом содействуют спло</w:t>
        <w:softHyphen/>
        <w:t>чению общества. Глубокий кризис переживает украинское село. За последние семь лет в агропромышленном комплексе сокращено 2 млн 800 тыс. рабочих мест (36%). Среднемесячный размер помощи по безработице составляет около 40 грн. Каждый второй безработный в 1998 г. был в возрасте до 28 лет. По официальным данным, общее число зарегистрированных безработных в Украине возросло с 1994 по 1999 г. в 12 раз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т итоги «развития» всех стран СНГ после 1991 г. Люди все чаще говорят: не было реформы, а было воровство по-черному, ограб</w:t>
        <w:softHyphen/>
        <w:t>ление народа. Растащили богатство, общество, созданное трудом многих поколений. Но это богатство досталось узкому кругу воров в коридорах власти.</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Союз бизнеса и бандитизма</w:t>
      </w:r>
      <w:r>
        <w:fldChar w:fldCharType="begin"/>
      </w:r>
      <w:r>
        <w:rPr/>
        <w:instrText xml:space="preserve"> TC "Союз бизнеса и бандитизма"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мире стало больше беспорядка, когда на арене общественной жизни возник союз бизнеса и бандитизма. Давно замечено, что деньги, оказывается, имеют подкупательную способность: используя их, иные прокладывают путь к власти, с тем, чтобы затем проложить дорогу к богатству. Сейчас почти открыто говорят о продажности политиков, о их причастности к коррупции. Видимо, знает всю правду тот, кто изрек: честным политиком быть нетрудно — конкуренции почти нет. Только единицы из политических деятелей остаются такими, какими они являются в период избирательной кампании, многие из них предают своих избирателей и заодно и свою стран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прожившие долгие годы, видавшие всякое, с ужасом гово</w:t>
        <w:softHyphen/>
        <w:t>рят: было всякое, но такого, чтобы государственные деятели стали ворами без предела, показывали пример ворам всех степеней, такое, наверное, может быть только у нас. В коррупции, воровстве и взяточничестве завязли премьер-министры, министры, советники, президенты акционерных обществ, всяких клубов, просто воры без титулов. И воруют везде и всюду. Раньше говорили, что русская история до Петра Великого — одна панихида; а после Петра — одно уголовное дело. Ныне переживают: при Сталине воры сидели тихо, а сейчас — воруют по-черному. Возьмите публикации о мульти</w:t>
        <w:softHyphen/>
        <w:t>милли</w:t>
        <w:softHyphen/>
        <w:t>ардерах. С легкой подачи Чубайса прихватизируют от заводов-велика</w:t>
        <w:softHyphen/>
        <w:t xml:space="preserve">нов до скамеек в парках. Павел Лазаренко (экс-премьер) показал миру, что в Украине тоже не одни дураки. Таких не дураков немало и в России, и на Кавказе, в Средней Азии и других просторах бывшего Советского Союза, где воры и бандиты когда-то сидели тихо. Везде настали времена, везде беда — воры, бандиты и плохие </w:t>
        <w:softHyphen/>
        <w:t>дороги. Вот эти воры указывают, какой дорогой еха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о дороги эти непривлекательные, в них кишат бандиты, </w:t>
        <w:softHyphen/>
        <w:t xml:space="preserve">убийцы, разбойники, политики всех мастей. Одним из таких регионов стал Кавказ, особенно его северная часть. Здесь преступность в разных ее проявлениях — теневая экономика, неуважение к законам, подпольные производства водки, кража и торговля нефтью, </w:t>
        <w:softHyphen/>
        <w:t xml:space="preserve">контрабанда, разворовывание из бюджета давно являются обычным </w:t>
        <w:softHyphen/>
        <w:t xml:space="preserve">явлением. На Кавказе, как и всюду, давно появились подпольные цеха. </w:t>
        <w:softHyphen/>
        <w:t xml:space="preserve">Отсюда франты получали кепки, модницы — кожаные юбки, джинсовые штаны и многое другое. Бригады шабашников строителей-кавказцев расползлись по стране. Здесь было принято официально казне налоги не платить. Бизнесмены на Северном Кавказе тесно сотрудничали с политиками, военными. Как принято на Кавказе, должности, депутатские места здесь покупались, либо распределялись влиятельными кругами. Ко времени распада СССР на Кавказе у теневиков были свои традиции, своя структура. К концу 80-х </w:t>
        <w:softHyphen/>
        <w:t>годов, когда царь Борис благословил: «берите суверенитета столько, сколько можете проглотить», на Кавказе аппетиты возбудились без преде</w:t>
        <w:softHyphen/>
        <w:t>ла. Криминальный бизнес, преступность проявили себя во всем, за</w:t>
        <w:softHyphen/>
        <w:t xml:space="preserve">няв подобающее им место среди преступного мира бывшей </w:t>
        <w:softHyphen/>
        <w:t>держав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прос о причинах преступности — тема особая и сложная. Это, прежде всего, отсутствие разумных законов о налогах и невыполнение даже тех, какие есть. Это и союз бизнеса, теневой экономики с правоохранительными органами и политиками, военными. По большому счету, конечно, отсутствие государства. Старое уже развалилось, новое — еще не создали. Отсутствием власти (но не чинов</w:t>
        <w:softHyphen/>
        <w:t>ников в органах власти, чиновников в избытке) пользуются воры в законе, криминальный мир, национал-экстремист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ждый регион, к тому же, имеет свои проблемы. Всеобщей проблемой являются закрытия промышленных предприятий, безработица, бедность большинства населения. Перенаселенность и нехватка пригодной к обработке земли. На Кавказе горных скал много, а земли — не очень.</w:t>
      </w:r>
    </w:p>
    <w:p>
      <w:pPr>
        <w:pStyle w:val="Normal"/>
        <w:autoSpaceDE w:val="false"/>
        <w:ind w:firstLine="280"/>
        <w:jc w:val="both"/>
        <w:rPr/>
      </w:pPr>
      <w:r>
        <w:rPr>
          <w:rFonts w:cs="Literaturnaja" w:ascii="Literaturnaja" w:hAnsi="Literaturnaja"/>
          <w:sz w:val="20"/>
          <w:szCs w:val="20"/>
        </w:rPr>
        <w:t>В Чечне — большинство молодых людей умеет только воевать, убивать, воровать нефть из нефтепроводов, проходящих по территории Чечни. Например, из добытых «Октябрьнефть» 6276 тонн до нефтеперерабатывающих заводов доходило только 1246 тонн. Более 80% крали по дороге. В среднем на каждые десять метров — одна врезк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ложники — тоже бизнес. Воруют заложников не только в </w:t>
        <w:softHyphen/>
        <w:t xml:space="preserve">Чечне. Выкупы за заложников являются немалым источником дохода для многих, к сожалению, не только для чеченцев. Захваты заложников, зверства по отношению к русскому населению, взрывы жилых </w:t>
        <w:softHyphen/>
        <w:t xml:space="preserve">домов, разгул криминального мира создали у людей образ </w:t>
        <w:softHyphen/>
        <w:t>бандитского реги</w:t>
        <w:softHyphen/>
        <w:t>о</w:t>
        <w:softHyphen/>
        <w:t xml:space="preserve">на. Россия ведет в конце двадцатого века вторую чеченскую </w:t>
        <w:softHyphen/>
        <w:t>войну. В первую из-за «мудрости» Черномырдина и его окружения Россия потерпела позорное поражение, потеряв убитыми около 100 тыс. своих солдат, ушла из Чеч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андформирования не унимались, не хотели сидеть без дела, совершали набеги к соседям, их грабили и терроризировали. Спившийся, больной Ельцин решил избавиться от чеченской головной боли, ушел в отставку. Началась вторая чеченская война. Против бандформирований (по сообщениям российского командования 5—6 тыс. бандитов) была двинута 120-тысячная группировка, имеющая 4 тыс. бронетехники (танки, БТР и БМП), более 2 тыс. артстволов, несколько сотен боевых самолетов и вертолетов. Соотношение сил: 30 российских солдат против одного бандита. Но как следует понимать: бандиты имеют потери и после взятия Грозного около 7 тыс. из них ушли в горы. Сколько же их было? Полевые командиры много раз изрекали, что 300 тыс. чеченцев, способных держать оружие — будут воевать. Ради истины следует заметить, что чеченцы вошли в состав Российской империи не добровольно, долго сопротивлялис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сильное подчинение обычно обходится дороже, чем оно того стоит. Действительно, сколько уложили русских мужиков, пока «добровольно» Кавказ не «вошел» в состав России. Кавказ поистине явился самым крепким орешком для российской империи. За завоевание Кавказа русский царизм вел тяжелые войны в XVIII—XIX вв. Особенно ожесточенное сопротивление царской России оказывали горцы Северного Кавказа. Войну за присоединение Чечни, Горного Дагестана и Северо-Западного Кавказа Россия вела почти полвека (1817—1864 гг.) и она была жестокой. Эта война завершила окончательное присоединение Кавказа к России. В историю эта война вошла как Кавказска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помним читателю события Кавказской войны (1817—1864 гг.). После перехода в русское подданство Грузии (1801—1810 гг.) и Азербайджана (1803—1813 гг.) присоединение земель, отделявших Грузию и Азербайждан от России, стало ее важной военно-политиче</w:t>
        <w:softHyphen/>
        <w:t>ской задачей. В 1817 г. царизм перешел к планомерному наступлению на горцев Северного Кавказа. Главнокомандующий генерал А. П. Ермолов начал проводить тактику окружения горных районов Кавказа сплошным кольцом кордонов, прорубая просеки в труднопроходимых лесах, разоряя дотла непокорные аулы и переселяя горцев под надзор русских гарнизон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1827 г. Ермолова сменил генерал И. Ф. Паскевич, который вернулся к тактике отдельных карательных экспедиций, хотя продолжались прорубка просек и переселение непокорных аулов на плоскость. Освободительное движение на Северном Кавказе развивалось под знаменем ислама, причем в 20-х гг. большое распространение получило его наиболее воинствующее течение — мюридизм, требовавший полного подчинения теократическому вождю-имаму и войны с «неверными» до полной победы. Первым имамом стал аварец Гази-Магомед. Он погиб 17 октября 1831 г. при взятии его родного аула Гимры штурмом русскими войсками. Вторым имамом был избран аварский феодал Гамзат-бек. В 1834 г. он был убит заговорщиками. Третьим имамом стал Шамиль, выдающийся руководитель горцев Дагестана и Чечни в их борьбе против царских колонизаторов, а также против местных феодалов. Народные массы поддерживали Шамиля, он имамом оставался 25 лет. К 1837 г. под властью Шамиля оказались горные районы Чечни и почти вся Авария. Шамиль добился серьезных успехов в борьбе с правительственными регулярными войсками. Несмотря на прибытие целой пехотной дивизии России, в 1841—43 гг. Шамиль одержал ряд крупных побед. Численность его главных сил достигла к этому времени 20 тыс. чело</w:t>
        <w:softHyphen/>
        <w:t xml:space="preserve">век. На Кавказ перебросили еще две пехотные дивизии, но карательная экспедиция русских войск в 1844 г. снова закончилась </w:t>
        <w:softHyphen/>
        <w:t>провал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овому главнокомандующему графу М. С. Воронцову (с 1844 г.) были предоставлены чрезвычайные права. Воронцов вернулся к тактике Ермолова: начал сжимать имамат кольцом укреплений. С 1850 г. проводилась вырубка лесов, разорение аулов и продвижение русских кордонов в Чечне вынуждает местное население прекращать сопротивление либо отступать вглубь гор. К весне 1853 г. отряды Шамиля были окончательно вытеснены из Чеч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арижский мирный договор 1856 г. позволил царскому правительству сосредоточить против Шамиля 200-тысячную армию. Следующий главнокомандующий генерал Н. Н. Муравьев (1855—1856 гг.) и сменивший его князь А. И. Барятинский (1856—1860 гг.) продолжали сжимать кольцо блокады вокруг имамата. Барятинский разработал детальный план продвижения от рубежа к рубежу с прочным закреплением занятых территорий. К этому времени имамат </w:t>
        <w:softHyphen/>
        <w:t xml:space="preserve">Шамиля переживал тяжелый кризис. При затянувшейся многолетней </w:t>
        <w:softHyphen/>
        <w:t>борьбе с могущественным противником военные ресурсы Шамиля начали иссякать, и для продолжения борьбы он прибегнул к террору и насилию. К тому же на исходе второго десятилетия существования имамата в нем усилился процесс феодализации. За эти годы вокруг Шамиля сложилась влиятельная группа крупных собственников из наибов, разбогатевшей части верхушки духовенства, которые жили за счет поборов с крестьянского населения. Внутри имамата нарастали классовые противоречия между массой свободного крестьянства и феодальной верхушкой. Руководство движением лишалось поддержки народных масс. От имамата отпадали целые районы. Сказывалось изнурение народных масс длительной неравной борьбой с колонизаторами. Не хватало продовольствия и боеприпасов. Огромные потери обескровили ряды восставших. Направленные царским правительством на Кавказ крупные военные соединения в 1859 г. окружили Шамиля с оставшимися у него четырьмя сотнями мюридов в ауле Гуниб и он был вынужден сдаться в плен на почетных условиях. Шамиль с семьей был поселен в Калуге. В 1870 г. ему было разрешено выехать в Мекку. Умер в марте 1871 г. в Медине (Аравия). Восстание горцев в западной части Кавказа благодаря поддержке со стороны Англии и Турции продолжалось и было подав</w:t>
        <w:softHyphen/>
        <w:t>лено в середине 60-х го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раткий экскурс в историю мы совершили, чтобы задуматься об истоках страшной трагедии России в наше время, сопоставить события разных времен. Борьба народов Северного Кавказа против русского царизма за свою независимость длилась почти полвека и завершилась победой колонизаторов. После совместной жизни с россиянами почти полутораста лет Чечня пытается завоевать независимость: начались войны (1994—1995 и 1999—2000 г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боевые действия в XIX и в ХХ вв. на Северном Кавказе были втянуты десятки тысяч человек. Россия бросила в бой в XIX в. около 200 тыс., а в ХХ в. — более 100 тыс. человек с бронетехникой. Войны в прошлом и в наши дни на Северном Кавказе носили крупно</w:t>
        <w:softHyphen/>
        <w:t>масштабный и упорный характер. Цели войны прежние: чеченцы — независимость, Россия — сохранить целостность государства, избавить народы Северного Кавказа от террора бандформирований. Мето</w:t>
        <w:softHyphen/>
        <w:t>ды ведения боевых действий прежние: чеченцы — террор, зверства, заложники, Россия — уничтожение всего сопротивлявшегося. Царские покорители Северного Кавказа генерал А. П. Ермолов, граф М. С. Воронцов, генерал Н. Н. Муравьев, князь А. И. Барятинский и их подопечные стирали с лица земли «непокорные» аулы. Россий</w:t>
        <w:softHyphen/>
        <w:t>ские генералы всегда подражали традициям своих предков. «Непокорные» селения и города нынешние генералы тоже не пощадили. Свидетели утверждают, даже в годы минувшей, Отечественной войны, из разбитых почти двух тысяч городов, не каждый был в такой степени разбит, как город Грозный. Разве что Севастополь, Сталинград и такие города, почти стертые с лица земли высокой воинской доблести. Грозный возник в 1818 г. при сооружении Сунженской оборонительной линии как русская крепость для борьбы за Северный Кавказ. За период своего существования Грозный превратился в крупный промышленный, культурный и административный центр. За годы Советской власти реконструированы старые и построены новые нефтепере</w:t>
        <w:softHyphen/>
        <w:t xml:space="preserve">рабатывающие заводы, Новогрозненская ТЭЦ, </w:t>
        <w:softHyphen/>
        <w:t>завод транспортного машиностроения, дальнейшее развитие получили пи</w:t>
        <w:softHyphen/>
        <w:t>щевая, лесопильная, деревообрабатывающая и другие отрасли промышленности. Созданы высшие и среднеспециальные учебные заведения. Во всех отраслях промышленности трудились рабочие всех национальностей. Среди ИТР была большая доля русских. Насе</w:t>
        <w:softHyphen/>
        <w:t>ле</w:t>
        <w:softHyphen/>
        <w:t xml:space="preserve">ние города было многонациональным. Жили и трудились в </w:t>
        <w:softHyphen/>
        <w:t>дружбе, без этнических конфлик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се началось с возникновения теневой экономики, коррумпированных группировок. Преступников не устраивало мирное сожительство людей разных национальностей. Политики, мафиози, </w:t>
        <w:softHyphen/>
        <w:t>командиры бандформирований превратили Грозный в главный политический, экономический и военный центр борьбы против России. Анализ характера и масштабов этой борьбы свидетельствует, что в ней заинте</w:t>
        <w:softHyphen/>
        <w:t xml:space="preserve">ресованы крупные дельцы не только Чечни, но и зарубежные силы. Видимо, следует отказаться от стереотипа, что Россия ведет войну против узкого круга бандформирований. Россия ведет борьбу против международного терроризма. Используя глубокие антирусские настроения среди части населения, прежде всего среди теневиков и прочих преступных слоев, международный терроризм щедро финансирует так называемые бандформирования, среди которых </w:t>
        <w:softHyphen/>
        <w:t>наемники разных стран. Войну против них следует, на мой взгляд, считать войной против международного террор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аждая война, кроме людских потерь, несет материальный ущерб и огромный моральный урон. Разве десятилетия (может и века) смоют позор с немецкой нации, которым покрыл ее фашизм, </w:t>
        <w:softHyphen/>
        <w:t xml:space="preserve">нацисты. Две чеченские войны двадцатого столетия едва ли оставят добрые следы в сердцах людей противоборствующих сторон. Матери, </w:t>
        <w:softHyphen/>
        <w:t>сыновья которых погибли или искалечены в боях на Чечне, проглатывая горькие слезы, произнося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Во имя чего? Кому это было над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За что мы, наши дети, переживаем такие страд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 чеченские женщины и дети скоро забудут артобстрелы и удары авиации? Едва ли так коротка людская память. Быстро забывается, видимо, хорошее, а раны глубокие оставляют шрамы. Горцы из поколения в поколение передают о войне своих предков под предводительством Шамиля за независимость, о депортации своего народа при сталинизм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йну начинают политики, а наживаются на ней дельцы. Первой жертвой войны становится правда. Всеобщим достоянием стала огромная заинтересованность одного из богатых людей Бориса Абрамо</w:t>
        <w:softHyphen/>
        <w:t>вича Березовского в Чечне, его пристрастное отношение к чеченско</w:t>
        <w:softHyphen/>
        <w:t>му сепаратизму и к сепаратистам. Вот только один пример, Березов</w:t>
        <w:softHyphen/>
        <w:t>ский дал Басаеву три миллиона условных единиц для освобождения залож</w:t>
        <w:softHyphen/>
        <w:t xml:space="preserve">ников. Конечно же, не свои кровные он дал, а выжал из </w:t>
        <w:softHyphen/>
        <w:t>нищего государства. Пользуясь своим влиянием на кремлевскую власть, Борис Березовский выступил в выгодном бизнесе работорговли как посредник и это роль для него не была накладной. Ельцин и его окру</w:t>
        <w:softHyphen/>
        <w:t>жение, в том числе Березовский, кровно заинтересованы, чтобы не было позитивного решения чеченского вопроса. За какие деньги Борис Абрамович приобрел нефтеперерабатывающий комплекс Грозного? Если верно, что он в дружбе с сепаратистами, он хозяин «свечного завода», участник прокладки нефтепровода каспийской нефти, то возникает вопрос: в России правоохранительные органы существуют? Если да, то какие? Кто избавит Чечню от мошенников и бандитов? Борис Березовский без устали навязывает идею об экономическом либерализме, охотно выступает спонсором на дела, если они защищают его интересы в Чечне. В 1998 г. в программе ОРТ был показан фильм «Чистилище», поставленный Александром Невзоровым, в котором немало нелепостей, вроде сцены раздавливания трупов русских солдат русским танком. Танкист метр за метром утюжит целых полчаса, вдавливая в землю русские трупы. А Невзоров проговорился, что спонсором этого фильма явился банкир Борис Березовский. Торгующий национальными интересами России во имя своего нефтебизнеса, Березовский меньше всего думает о воспе</w:t>
        <w:softHyphen/>
        <w:t>вании русского солдата. У него свои задачи. В 1996 г. он привел Ель</w:t>
        <w:softHyphen/>
        <w:t>цина к победе. Он сместил Кириенко, за руку привел Черномыр</w:t>
        <w:softHyphen/>
        <w:t xml:space="preserve">дина на старую работу, и впереди него вошел в кабинет главы государства. И его не обидели. Б. Березовский занял многочисленные </w:t>
        <w:softHyphen/>
        <w:t xml:space="preserve">посты: </w:t>
        <w:softHyphen/>
        <w:t xml:space="preserve">зам. секретаря Совета безопасности РФ, исполнительный секретарь СНГ, глава объединенного банка, член Совета директоров АО «Лого ВАЗ», член Совета директоров «Сибнефти», член Совета </w:t>
        <w:softHyphen/>
        <w:t>директоров ОРТ и многих других С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гда начальник Главного следственного управления Катышев под</w:t>
        <w:softHyphen/>
        <w:t>писал ордер об аресте Березовского за легальное отмывание де</w:t>
        <w:softHyphen/>
        <w:t xml:space="preserve">нег, приобретенных незаконным путем, тут же был уволен. Так </w:t>
        <w:softHyphen/>
        <w:t>будет, пока миром правит маф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вказ, когда-то благополучный регион, после распада державы закипел, взорвался. Кипящим котлом стал Северный Кавказ. Детона</w:t>
        <w:softHyphen/>
        <w:t>тором взрыва явилось переосмысление национальных и религиозных ценностей народами этого многонационального края. А привели в дей</w:t>
        <w:softHyphen/>
        <w:t>ствие этот детонатор национал-экстремисты, дельцы от теневой экономики, умело воспользовавшиеся промахами политической верхушки. На Северном Кавказе живут разные народы, имеющие свои тради</w:t>
        <w:softHyphen/>
        <w:t xml:space="preserve">ции, свою историю, у которых свои экономические и политические проблемы. Общим для народов этого региона является идея </w:t>
        <w:softHyphen/>
        <w:t>свободы, стремление к вере, к справедливости и уважение к тем, кто признает их достоинство. Беда правителей России, в состав которой входит Северный Кавказ, в неумении предвидеть и предупредить негативные явления в межнациональных отношениях, в полном непонимании думы и настроении народа. Самое страшное — коррупция, мафия в центре и подражающие ей на местах. Отсутствие власти, способной вести борьбу с коррупцией (ибо сама власть состоит из коррумпированных элементов: семейство Ельцина, Чубайс, Березовский или их К°) главная причина образования бандитских организаций. Кто крушил государство, знал, с чего надо начинать. Огромные просторы от Ферганской долины до Кавказских гор превратились в Гуляй пол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гда генерал Грачев заявил, что одним полком за день наведет порядок, не учел характера кавказцев, у которых нет никакого чинопочитания и никакого преклонения перед авторитетом силы, на силу всегда сила отвечает. Если допустить, еще тогда Борис Ельцин на несколько дней просыхался и спросил народ: что делать, братцы? Подскажите, может обойдется без войны? Быть может, не уложили бы 100 тыс. российских парней. Где ФСБ и спецслужбы, призванные делать свое дело — выловить главарей бандформирований? Тогда не было бы второй чеченской войны, которая уже назревала. Правда, есть люди, которые открыто высказывали свое несо</w:t>
        <w:softHyphen/>
        <w:t>гласие с военной операцией в Чечне и в 1999 г. Среди них бывший президент Ингушетии Аушев. Он утверждал, что системами залпового огня, массированными бомбоштурмовыми ударами и массирован</w:t>
        <w:softHyphen/>
        <w:t xml:space="preserve">ным же применением артиллерии контртеррористические операции не проводятся. Да, надо бороться с бандитами, и не </w:t>
        <w:softHyphen/>
        <w:t xml:space="preserve">только в </w:t>
        <w:softHyphen/>
        <w:t>Чечне, но этим надо заниматься ежедневно, ежечасно, специальными средствами. И при этом не должны страдать мирные жители. Что у нас за политика на Кавказе: 1992-й — война, 1994-й — война, 1999-й — война. Так нельзя управлять страной. Конечно, войска выполнили задачу, водрузили российский флаг в Грозном, но кто поставит его в умах и сердцах чеченцев. Сказано честно и открыт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ечня — зубная боль России. Избранный Ельциным способ превратил Чечню в кипящий котел. Перед Россией сложнейшая проблема — восстановить доверие Кавказа. Важно, чтобы политики помнили слова Наполеона: штыками можно сделать все, что угодно, только нельзя на них сидеть. После разгрома бандформирований, посадив только верных центру людей и оставив гарнизоны, проблему не решишь. Военных сил недостаточно для защиты режима, дух свободы непобедим. Политическая система на Кавказе, чтобы быть стабильной, должна быть создана с учетом исторических традиций, горького опыта и базироваться на договоре с простым народ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итики и ученые — юристы, политологи, историки и экономисты, призваны искать и найти приемлемые для горцев структуру эко</w:t>
        <w:softHyphen/>
        <w:t>но</w:t>
        <w:softHyphen/>
        <w:t>мической, политической и духовной жизни, формы местного самоуправления в составе Российской Федерации. Чечня — самая неот</w:t>
        <w:softHyphen/>
        <w:t>ложная и чрезвычайно тяжелая проблема, которая досталась В. В. Пу</w:t>
        <w:softHyphen/>
        <w:t>тину в наследство от Б. Н. Ельцина. Глубокая рана и кровавый след ельцинщины — самая позорная страница истории России в ХХ век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блемы Чечни в той или иной мере присущи разным регионам распавшегося Союза. Вспышка национализма, уход из принципов интернационализма и связанная с этим массовая иммиграция некорен</w:t>
        <w:softHyphen/>
        <w:t>ного населения почти из всех бывших республик. Сотни тысяч бежен</w:t>
        <w:softHyphen/>
        <w:t xml:space="preserve">цев обречены на жалкое существование, спасаясь от насилия и террора ищут пристанище в просторах Руси, тоже нищей. Но </w:t>
        <w:softHyphen/>
        <w:t xml:space="preserve">найти работу и крышу над головой для миллионов людей проблема, которую не легко разрешить. В республиках Средней Азии вспышка национализма стала настоящей трагедией для населения этого региона. Для обеспечения безопасности региональной и национальной в этом регионе нет надежной структуры. В июле — августе 1999 г. в Киргизии неизвестные люди из Таджикистана захватили заложников, среди которых глава администрации Баткенского района Абсамат </w:t>
        <w:softHyphen/>
        <w:t>Маматалиев, всего в разные дни 19 человек. Набеги таджиков вызва</w:t>
        <w:softHyphen/>
        <w:t>ли страх среди населения. Число беженцев из селений Биткенского и соседних районов достигло 5 тыс. человек. Посол Киргизии в Москве Акматек Напаев сообщил прессе, что Киргизия не обращалась к России с просьбой оказать помощь в живой силе, но нуждает</w:t>
        <w:softHyphen/>
        <w:t xml:space="preserve">ся в военно-технической помощи. В Киргизии была объявлена запись добровольцев, но судя по прессе, желающих не наблюдается. </w:t>
        <w:softHyphen/>
        <w:t xml:space="preserve">Власти Киргизии вынуждены сознаться, что у них в стране армии нет. </w:t>
        <w:softHyphen/>
        <w:t>Читая информацию об этих событиях, задумаешься: неужели парни России поедут защищать Киргизию, киргизов от киргизов, тадж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ционализм — самое тяжелое из несчастий человеческого рода. Трудно не согласиться с утверждением академика Дмитрия Сергеевича Лихачева: «Национализм — это проявление слабости нации, а не ее силы. Заражаются национализмом по большей части слабые народы. Как и всякое зло, оно скрывается, живет во тьме и только делает вид, что порождено любовью к своей стране. А порождено оно на самом деле злобой, ненавистью к другим народам и к той части своего собственного народа, которая не разделяет националистиче</w:t>
        <w:softHyphen/>
        <w:t>ских взгля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А преобладающее большинство каждого народа отвергает пещерный национализм и современный шовинизм и неофашизм. Люди разных наций хотят жить в мире, сотрудничать. В мае 2000 г. в столице Киргизии Бишкеке прошел Первый съезд народов Центральной Азии и России. В работе съезда приняли участие 1108 </w:t>
        <w:softHyphen/>
        <w:t>делегатов и гостей из Киргизии, Казахстана, России, Таджикистана, Туркменистана, Узбекистана. Съезд выразил неукротимое желание киргизов, казахов, русских, таджиков, туркмен, узбеков воссоздать на добровольной основе обновленный федеративный Союз суверенных равноправных государств. Делегаты съезда приняли обращение к народам, партиям, движениям, органам власти. Они поддержали создание союзного государства России и Белоруссии, выступили за присоединение к нему братских республик, высказали пожелание ввести в практику проведение региональных съездов и съездов народов в каждом государстве. Президент Киргизии Аскар Акаев подписал принятый парламентом новый закон о придании русскому языку статуса официального языка. Парламент республики проголо</w:t>
        <w:softHyphen/>
        <w:t xml:space="preserve">совал за переименование своего государства. Теперь оно </w:t>
        <w:softHyphen/>
        <w:t>называется Республика Киргизия. Аскар Акаев с наиболее авторитетными людьми республики приехал в Москву, был принят В. В. Путиным и подписал Договор о вечной дружбе с Россией.</w:t>
      </w:r>
      <w:r>
        <w:br w:type="page"/>
      </w:r>
    </w:p>
    <w:p>
      <w:pPr>
        <w:pStyle w:val="Normal"/>
        <w:tabs>
          <w:tab w:val="clear" w:pos="708"/>
          <w:tab w:val="left" w:pos="480" w:leader="none"/>
        </w:tabs>
        <w:autoSpaceDE w:val="false"/>
        <w:spacing w:before="0" w:after="120"/>
        <w:jc w:val="center"/>
        <w:rPr>
          <w:rFonts w:ascii="Literaturnaja" w:hAnsi="Literaturnaja" w:cs="Literaturnaja"/>
          <w:b/>
          <w:b/>
          <w:bCs/>
          <w:caps/>
          <w:sz w:val="26"/>
          <w:szCs w:val="26"/>
        </w:rPr>
      </w:pPr>
      <w:r>
        <w:rPr>
          <w:rFonts w:cs="Literaturnaja" w:ascii="Literaturnaja" w:hAnsi="Literaturnaja"/>
          <w:b/>
          <w:bCs/>
          <w:caps/>
          <w:sz w:val="26"/>
          <w:szCs w:val="26"/>
        </w:rPr>
        <w:t xml:space="preserve">Национал-шовинизм: </w:t>
        <w:br/>
        <w:t>истоки</w:t>
        <w:br/>
        <w:t>и последствия</w:t>
      </w:r>
      <w:r>
        <w:fldChar w:fldCharType="begin"/>
      </w:r>
      <w:r>
        <w:rPr/>
        <w:instrText xml:space="preserve"> TC "Национал-шовинизм\: _x000b_истоки_x000b_и последствия"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ой из сложнейших проблем человечества являются межнацио</w:t>
        <w:softHyphen/>
        <w:t>нальные отношения. Наша планета населена людьми разных наций и рас. Народы живут в многонациональных государствах. А государств больших и малых на земном шаре около двухсот. В те</w:t>
        <w:softHyphen/>
        <w:t>чение веков многое перемешалось, в каждом регионе проживают люди разных народов. Многонациональными являются Россия, Украина и другие государства СНГ. Миллионы людей проживают за пределами своих национальных государств, республик и район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Украине проживают представители более 100 наций и народностей. По данным переписи 1989 г. численность населения Украины составила 51 704 тыс. человек. Но ныне численность населения Украины сократилась на 2 млн человек. Ежегодно население Украины сокращается на 400 тысяч. Такая демографическая ситуация определяется следующими обстоятельствами. Во-первых, резко снизилась рождаемость, во-вторых, возросла смертность, в-третьих, люди в поисках лучшей жизни покидают родин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благополучной является демографическая ситуация в Одессе и области. Если на начало 1990 г. в области проживало 2 630 200 человек, то уже на начало 1999 г. — 2 528 600 человек, т. е. уменьшилось на 109 600 человек. Сокращается рождаемость, возрастает смертность. В области ежегодно распадается около 9 тыс. браков. Сокращается средняя продолжительность жизни. В Одесской области — у мужчин — 61,1, у женщин — 71,35 лет. По продолжительности жизни Украина находится в 12-м десятке из 198 стран, на </w:t>
        <w:softHyphen/>
        <w:t>уров</w:t>
        <w:softHyphen/>
        <w:t>не Марокко, Туниса, Казахстана, Таджикиста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ожной остается демографическая обстановка во всех без исключения бывших республиках СССР — везде сокращается численность населения, обостряются межнациональные отнош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ногонациональными являются Казахстан, Узбекистан, Грузия, Азербайджан и все другие бывшие республики бывшего необъятного Советского Союз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гражданской войны возник вопрос, как организовать сожительство, совместную жизнь десятков миллионов людей разных национальностей. Дело было непростое. Следовало создать такое общество, где народы и люди разных национальностей могли бы жить в дружбе, без конфликтов, а мирно сотрудничать. Это была одна из чрезвычайно сложных проблем среди многочисленных таких же ост</w:t>
        <w:softHyphen/>
        <w:t>рых. Человечество еще не имело опыта создания идеального многонационального общества, где бы не было проблем. Теоретические предложения тоже в лучшем случае являлись утопией. Земля наша велика, но порядка в ней не было и н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ратимся к истории, хотя, как утверждал известный историк Василий Ключевский, история ничему не учит, а только наказывает за незнание уроков. Народы в течение веков и тысячелетий прошли жестокие испытания, за последние пять с половиной тысяч лет чело</w:t>
        <w:softHyphen/>
        <w:t>вечество пережило более 14 тыс. больших и малых войн, и две из них — мировые. По неполным данным, в этих войнах погибло около 4 млрд человек. Половина из этих войн возникла на основе этниче</w:t>
        <w:softHyphen/>
        <w:t>ских и религиозных конфликтов. Особенно активные формы и широ</w:t>
        <w:softHyphen/>
        <w:t xml:space="preserve">кий размах приобрели национально-освободительные движения в период перехода от феодализма к капитализму в странах Европы и в американских колониях, заселенных выходцами из Европы. Во </w:t>
        <w:softHyphen/>
        <w:t>главе этих движений была буржуазия, ее активные деятели. Буржуазия стремилась создать буржуазные национальные государства и обеспе</w:t>
        <w:softHyphen/>
        <w:t xml:space="preserve">чить себя рынком. В Османской империи угнетенные болгары, </w:t>
        <w:softHyphen/>
        <w:t xml:space="preserve">сербы и другие боролись против турецкого гнета. </w:t>
        <w:softHyphen/>
        <w:t xml:space="preserve">Мадьяры, </w:t>
        <w:softHyphen/>
        <w:t>словаки и чехи, и поляки в Австро-Венгрии выступали против габсбургской монархии. В «тюрьме народов» — десятки «национальных меньшинств», как называли нерусских в царской России, добивались обще</w:t>
        <w:softHyphen/>
        <w:t>человеческих прав, избавления от гнета самодержавия. В 1775—1783 гг. большинство английских североамериканских колоний завоевало независимость. В 1810—1826 гг. восставшие южноамериканские колонии сбро</w:t>
        <w:softHyphen/>
        <w:t>сили испанское и португальское иго и создали независимые государства. В 1-й половине XIX столетия освободились от пятивекового турецкого гнета Греция, получили внутреннюю авто</w:t>
        <w:softHyphen/>
        <w:t xml:space="preserve">номию Сербия, а также Молдова и Валахия, позже </w:t>
        <w:softHyphen/>
        <w:t>объединившиеся в единое Румынское княжество. В 1871 г. в оккупированной прусскими войсками Версале король Вильгельм I возложил на себя корону германского импе</w:t>
        <w:softHyphen/>
        <w:t xml:space="preserve">ратора. Произошло окончательное объединение Германии (ставшей зачинщиком двух мировых войн). </w:t>
        <w:softHyphen/>
        <w:t xml:space="preserve">Жестокий национальный и социальный гнет испытывало многочисленное украинское </w:t>
        <w:softHyphen/>
        <w:t>население от польских и австрийских помещиков, а в Закарпатской Украине — от венгерских. Польские помещики в союзе с пра</w:t>
        <w:softHyphen/>
        <w:t>вящими кругами Ав</w:t>
        <w:softHyphen/>
        <w:t>стрии держали бесправное украинское кресть</w:t>
        <w:softHyphen/>
        <w:t>янство в полукрепостни</w:t>
        <w:softHyphen/>
        <w:t>ческой зависимости. Развитию украин</w:t>
        <w:softHyphen/>
        <w:t>ской культуры ставились унизи</w:t>
        <w:softHyphen/>
        <w:t>тельные препятствия, проводилось систематическое «ополячива</w:t>
        <w:softHyphen/>
        <w:t>ние» на</w:t>
        <w:softHyphen/>
        <w:t>селения. Это только усиливало проти</w:t>
        <w:softHyphen/>
        <w:t>востояние и тягу к национальному освобождению. В украинском национальном движении воз</w:t>
        <w:softHyphen/>
        <w:t>никло демократическое направление, виднейшим представителем кото</w:t>
        <w:softHyphen/>
        <w:t>рого был писатель и общественный деятель Иван Франко. В унизительном положении находились национальные меньшинства Венг</w:t>
        <w:softHyphen/>
        <w:t>рии. Нацио</w:t>
        <w:softHyphen/>
        <w:t>нальная культура словаков и румын подавлялась беспощадным обра</w:t>
        <w:softHyphen/>
        <w:t xml:space="preserve">зом. Согласно закону 1883 г. преподавание в средних школах допускалось только на венгерском языке, а небольшое </w:t>
        <w:softHyphen/>
        <w:t>число словацких и румынских начальных школ постоянно сокращалось. Госу</w:t>
        <w:softHyphen/>
        <w:t xml:space="preserve">дарственным языком считался один венгерский; в Трансильвании, где проживало 2,5 млн румын, из 3105 чиновников было </w:t>
        <w:softHyphen/>
        <w:t xml:space="preserve">только 183 румына. Во всех областях, населенных национальными меньшинствами, эта политика вызывала возмущение. Национально-освободительная борьба народов, населявших Австро-Венгрию, вела к обострению кризиса империи. Она медленно, но «уверенно» шла навстречу к своему распаду. Большая империя, как и большой пирог, крошится с краев. Так произошло с Австро-Венгерской империей, Британской империей и другими. Вот только некоторые примеры из </w:t>
        <w:softHyphen/>
        <w:t>исторического опыта. Даже беглый обзор прошлого опыта наводит на мысль, что уро</w:t>
        <w:softHyphen/>
        <w:t>ки истории заключаются в том, что люди ничего не извлекают из уро</w:t>
        <w:softHyphen/>
        <w:t>ков истории, на ошибках прошлого учимся совершать новые ошиб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Теперь коротко о теоретических поисках решения </w:t>
        <w:softHyphen/>
        <w:t xml:space="preserve">национального вопроса, так сказать о попытках вывести человечество на столбовую дорогу, по которой шли бы народы всех наций и рас в великой дружбе. Безусловно, положительным вкладом явился выдвинутый идеологами буржуазии принцип права нации на самоопределение. Идея национального государства имела немало сторонников среди западных и отечественных ученых — П. Манчини, М. Вебер, А. Градовский, Н. Бердяев, Н. Даниловский и др. «Одна нация — одно </w:t>
        <w:softHyphen/>
        <w:t>государство». Много внимания уделял пропаганде этой идеи К. Каут</w:t>
        <w:softHyphen/>
        <w:t xml:space="preserve">ский. Он доказывал, что наилучший способ решения наций — создание национального государства с единым языком, однонациональной армией. «Чрезвычайно важно для государства, чтобы оно состояло из одной только национальности», — писал он. Эти взгляды К. Каутского защищал и В. И. Ленин. После Октябрськой революции К. Каутский и В. И. Ленин пересмотрели свои взгляды. </w:t>
        <w:softHyphen/>
        <w:t>Конечно, в однонациональном государстве не может быть межнациональных конфликтов. Это теоретически. А практически — это утопия. Ведь в мире 90% населения живет в многонациональных государств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эпоху империализма, когда буржуазия крупнейших стран пере</w:t>
        <w:softHyphen/>
        <w:t>шла к широким захватам колонии, она отказывается от «принципа национальности». Национальный вопрос превращается в между</w:t>
        <w:softHyphen/>
        <w:t>народный. Национально-освободительное движение народов колонии и зависимых стран приобрело всемирные масштаб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наше время идея национального государства — «Грузия — для грузин», «Молдавия — для молдаван» и т. п. — не только утопия, а источник бед. События в бывшей Югославии, Нагорном Карабахе, в Средней Азии, Приднестровье и других регионах показали, что принцип «одна нация — одно государство» ведет к национализму, шови</w:t>
        <w:softHyphen/>
        <w:t>низму, обостряет такую взрывоопасную проблему, как вопрос о границах, приводит к военным конфликтам, к эмиграции сотен ты</w:t>
        <w:softHyphen/>
        <w:t>сяч людей, возникает проблема беженцев, их бедствия и страд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громное практическое значение имеет теория и программа пролетариата по национальному вопросу, осноповолагающие положения которой были выдвинуты К. Марксом и Ф. Энгельсом. Они вскрыли тесную связь национального движения с борьбой пролетариата за со</w:t>
        <w:softHyphen/>
        <w:t>циальное освобождение и выдвинули принцип интернационализма — «Пролетарии всех стран, соединяйтесь!» Им же принадлежит формула: «не может быть свободен народ, угнетающий другие народы». Маркс и Энгельс распространили требование о предоставлении наци</w:t>
        <w:softHyphen/>
        <w:t>ональной независимости и на колониальыне народы, которые они рас</w:t>
        <w:softHyphen/>
        <w:t>сматривали в качестве союзника пролетариата по революционной борь</w:t>
        <w:softHyphen/>
        <w:t xml:space="preserve">бе. Они заложили основы пролетарского принципа решения национального вопроса — права народов и наций на </w:t>
        <w:softHyphen/>
        <w:t>самоопределе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ного внимания национальному вопросу уделял В. И. Ленин. Он развил положение о праве нации на самоопределение до отделения и образования самостоятельного государства, обосновал положения о равноправии наций и языков, о национальной культуре, об образовании федерации и др. В поисках верного решения вопроса об образовании первого социалистического государства Ленину приходилось ломать сопротивление Сталина и других. Сталин считал, что другие народы должны входить в состав многонационального советского государства на правах автономии. Одержал верх ленинский подход образования федерации, объединения добровольно равноправных республик. Договор об образовании Союза ССР, заключенный 30 декабря 1922 г., утверждал основные принципы объединения: равноправие и добровольность вхождения РСФСР, УССР, БССР, ЗСФСР в Союз. В декларации были сформулированы также право свободного выхода из Союза и доступ в Союз новым советским республикам. Договор этот может быть образцом межреспубликанского договора и в наше время. В нем были предусмотрены решения политических, экономических и административных проблем республик. Для их решения были созданы пять общесоюзных наркоматов: по военным делам, иностранных дел, внешторг, железных дорог, почты и телеграфа. В решении всех прочих проблем союзным республикам были предоставлены самые широкие пра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 сожалению, Федерация просуществовала недолго. Индустриализация и необходимость укрепления обороноспособности подталки</w:t>
        <w:softHyphen/>
        <w:t xml:space="preserve">вали к усилению централизации. В 1924 г. уже было 10 наркоматов, в 1936 г. — 70, а в 1985 г. насчитывалось более 130 общесоюзных министерств и ведомств. Образовалась сверхцентрализация, присущая тоталитарным режимам. Ленинская федерация канула в </w:t>
        <w:softHyphen/>
        <w:t>небытие. Ультрацентрализация сковывала не только хозяйственную инициативу, иссушала национальную культуру, нравы и традиции. Серые кар</w:t>
        <w:softHyphen/>
        <w:t xml:space="preserve">диналы провозглашали, что национальный вопрос решен, </w:t>
        <w:softHyphen/>
        <w:t xml:space="preserve">научные, теоретические разработки о межнациональных </w:t>
        <w:softHyphen/>
        <w:t xml:space="preserve">отношениях после Ленина не велись. Нередким явлением стало попытки </w:t>
        <w:softHyphen/>
        <w:t>местных руко</w:t>
        <w:softHyphen/>
        <w:t>водителей ставить вопросы, связанные с духовной жизнью своей нации, оценивать как проявление буржуазного национализма. Была настоящая расправа над национальными кадрами, их обвиняли в на</w:t>
        <w:softHyphen/>
        <w:t>ционализме. Участник Великой Отечественной войны, Герой Социали</w:t>
        <w:softHyphen/>
        <w:t>стического Труда башкирский поэт Мустай Карим вспоминал: «Во</w:t>
        <w:softHyphen/>
        <w:t>спевание красот родного края, его степей и гор, рек и озер, неред</w:t>
        <w:softHyphen/>
        <w:t>ко расценивалось как местничество и национальная ограниченнос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лепого обвинения в национализме не избежал видный государственный и политический деятель, активный участник революционного движения Николай Алексеевич Скрыпник (1872—1933 гг.). С 1927 г. он являлся председателем Совета Национальностей СССР. Член ЦК ВКП(б), нарком просвещения Украины Николай </w:t>
        <w:softHyphen/>
        <w:t xml:space="preserve">Алексеевич Скрыпник обвинялся в национал-коммунизме. Он ставил скромную задачу — «внутреннюю независимость» коммунистической Украины. Когда ему объявили, что он находится под домашним арестом, он 7 июля 1933 г. застрелился. Скрыпник членам ЦК ВКП(б) оставил предсмертное письмо. Николай Алексеевич писал: «...для опровержения чудовищной лжи сталинской полиции у меня остается </w:t>
        <w:softHyphen/>
        <w:t>только один аргумент — лишением себя жизни осудить сталин</w:t>
        <w:softHyphen/>
        <w:t xml:space="preserve">скую систему». На Украине начались массовые аресты членов «группы Скрыпника», большинство которых Скрыпника в глаза не </w:t>
        <w:softHyphen/>
        <w:t>видели и о нем даже не слышали. Шла борьба против национал-</w:t>
        <w:softHyphen/>
        <w:t>коммунизма. Тот же процесс арестов национал-коммунистов и национал-укло</w:t>
        <w:softHyphen/>
        <w:t>ни</w:t>
        <w:softHyphen/>
        <w:t xml:space="preserve">стов </w:t>
        <w:softHyphen/>
        <w:t>происходил в 1932—1933 гг. в других национальных республиках. В Татарии и Башкирии — Султан-Галиевцы. Активизация националь</w:t>
        <w:softHyphen/>
        <w:t>ных кадров была совершенно естественной реакцией на сверхцентрализацию власти, на ликвидацию даже видимости местных автономий. Впоследствии, на XVII съезде Сталин заявил, что украин</w:t>
        <w:softHyphen/>
        <w:t>ский «национализм Скрыпника» не есть случайное явление или единичное явление. «Такие же вывихи наблюдаются в других национальных республиках». Поход против «национальных грешников» был организованным и всеобщим.</w:t>
      </w:r>
    </w:p>
    <w:p>
      <w:pPr>
        <w:pStyle w:val="Normal"/>
        <w:autoSpaceDE w:val="false"/>
        <w:ind w:firstLine="280"/>
        <w:jc w:val="both"/>
        <w:rPr/>
      </w:pPr>
      <w:r>
        <w:rPr>
          <w:rFonts w:cs="Literaturnaja" w:ascii="Literaturnaja" w:hAnsi="Literaturnaja"/>
          <w:sz w:val="20"/>
          <w:szCs w:val="20"/>
        </w:rPr>
        <w:t xml:space="preserve">Созданная при Сталине модель управления национальными республиками отражала принципы действия, дух административно-командной системы и режим личной власти. Стали спецпереселенцами подозреваемые в национализме тысячи граждан Прибалтики, Западных областей Украины, народы Северного Кавказа, немцы Поволжья, корейцы. 18 мая 1944 г. явился днем национального </w:t>
        <w:softHyphen/>
        <w:t>трау</w:t>
        <w:softHyphen/>
        <w:t>ра для крымских татар. Согласно постановлению Государственного Комитета Обороны все крымские татары были выселены с полу</w:t>
        <w:softHyphen/>
        <w:t xml:space="preserve">острова и вывезены в различные районы Средней Азии и Сибири. Огульное обвинение в пособничестве оккупантам было </w:t>
        <w:softHyphen/>
        <w:t>предъявлено не только татарам, но проживающим в Крыму болгарам, армянам, грекам. Из Крыма была выселена практически треть населения. Между тем тысячи крымских татар плечом к плечу с представителя</w:t>
        <w:softHyphen/>
        <w:t>ми других национальностей сражались в рядах Красной Армии, в со</w:t>
        <w:softHyphen/>
        <w:t xml:space="preserve">ставе действующих в Крыму партизанских отрядов. Пятеро </w:t>
        <w:softHyphen/>
        <w:t>крымских татар удостоены звания Героя Советского Союза </w:t>
      </w:r>
      <w:r>
        <w:rPr>
          <w:rFonts w:cs="Literaturnaja" w:ascii="Literaturnaja" w:hAnsi="Literaturnaja"/>
          <w:position w:val="9"/>
          <w:sz w:val="11"/>
          <w:szCs w:val="11"/>
        </w:rPr>
        <w:t>1</w:t>
      </w:r>
      <w:r>
        <w:rPr>
          <w:rFonts w:cs="Literaturnaja" w:ascii="Literaturnaja" w:hAnsi="Literaturnaja"/>
          <w:sz w:val="20"/>
          <w:szCs w:val="20"/>
        </w:rPr>
        <w:t>. До войны население Крыма было многонациональным: русские составляли 42%, крымские татары — 25%, украинцы — 11%. За годы гитлеровской оккупации было расстреляно, замучено и угнано в Германию 20% всего довоенного населения Крыма. С апреля 1956 г. крым</w:t>
        <w:softHyphen/>
        <w:t>ские татары перестали считаться «спецпереселенцами». А в сентябре 1967 г. с них снято необоснованное обвинение в поголовном предательстве. Многие вернулись на свою родину. Но проблемы у них немалые, прежде всего, социально-бытовые. Правительство Украины, местные власти стремятся их решить. Однако проблемы сейчас у все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Это следы недалекой истории в нашем обществе. Прошлое следует знать не потому, что оно уже прошло, а потому что оно оставляет следы, не умеет их стирать за соб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смысливая причины обострения межнациональных отношений в некоторых регионах страны, невольно обращаешься к истории и стереотипу о мирном вхождении соседних народов в состав Российского государства. За шесть столетий оно сформировалось, </w:t>
        <w:softHyphen/>
        <w:t>выросло из маленького Московского княжества в великое государство от Балтийского моря до Тихого океана. Воссоединение соседних народов происходило не всегда мирным путем, преобладали насильственные методы. Вот некоторые из них: взятие Казани в 1552 г., завоевание Астраханского ханства в 1556 г., поход Ермака в 1588 г., положивший начало освоения Сибири и Дальнего Востока. Северная война 1700—1721 гг. за выход к Балтийскому морю. В результате завоеваний в XVI—XIX вв. к России были присоединены Средняя Азия, Северный Кавказ и Крым. Немало народов вошло в состав России добровольно. В составе единого государства эти народы защи</w:t>
        <w:softHyphen/>
        <w:t>щались от чужеземцев, наращивали мощь своей империи. В укрепле</w:t>
        <w:softHyphen/>
        <w:t>ние могущества многонационального государства особый вклад внес</w:t>
        <w:softHyphen/>
        <w:t>ли и Петр Великий, и Екатерина Вторая, и Сталин. Думаю, что не</w:t>
        <w:softHyphen/>
        <w:t>воз</w:t>
        <w:softHyphen/>
        <w:t xml:space="preserve">можно отвергать утверждения некоторых авторов, что они </w:t>
        <w:softHyphen/>
        <w:t>драли три шкуры с народов. Прошедшее России было удивительно и вели</w:t>
        <w:softHyphen/>
        <w:t>ко</w:t>
        <w:softHyphen/>
        <w:t>лепно — это борьба с невежеством и несправедливостью, это суро</w:t>
        <w:softHyphen/>
        <w:t>вость законов и их неисполнение, это отсутствие дорог, это пугачевщина, революции бедных против угнетателей и войны против интервентов и оккупантов. Россия — страна великой дружбы народов. Россия — родина самоотверженного труда многих поколений, это страна огромной силы, спасшей Европу. Это страна, совершившая великий скачок от сохи до космоса. Удивительная страна Россия (семьдесят лет она называлась Советским Союзом), способная совер</w:t>
        <w:softHyphen/>
        <w:t>шать великие дела и оказалось, что способная идти по кругу: она, как уже писали выше, вернулась к границам XVII в., ее народы забы</w:t>
        <w:softHyphen/>
        <w:t xml:space="preserve">ли о дружбе, золотое время ушло в прошлое, наступили века </w:t>
        <w:softHyphen/>
        <w:t>сред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ъяснить нынешние межнациональные конфликты только обстоятельствами далекого и не очень далекого прошлого было бы несправедливо и неверно. Обострение межнациональных отношений объясняется многими причинами. Одним из источников национализма, конечно, является национальная бюрократия. Политические авантюристы умело воспользовались возросшей готовностью народа участ</w:t>
        <w:softHyphen/>
        <w:t>вовать в политической жизни. Они играли на национальных чувствах, религиозных воззрениях, вбивали клин между нациями, раздували меж</w:t>
        <w:softHyphen/>
        <w:t>национальные проблемы. Национал-карьеристы развернули открытую борьбу за власть, делают ставку на местничество. Национал-бюрократам невыгодна дружба народов разных национальностей, их мирное содружество, наоборот, им нужны конфронтация и межнациональные конфликты для того, чтобы люди поверили в необходимость национал-экстремистских организаций, национал-</w:t>
        <w:softHyphen/>
        <w:t>популистов, запомнили имена их лидеров. Список лидеров националистического движения, шовинизма показывает, что вперед вырываются не самые мудрые и честные люди, их характеризуют напористость, властолюбие, беспринципность. Шовинисты — братья нацистов, а нацизм во всех его проявлениях угрожает, прежде всего, собственному народу. У чужих он может отнять только свободу и жизнь, у своего — и свободу, и жизнь, и душу. Любовь к Родине, земле своей стала монополией небольшой группы политиканов: они патриоты, а иные, как в былые времени — «враги наро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азжигании вражды, в частности, в Закавказье и других ре</w:t>
        <w:softHyphen/>
        <w:t>гионах, участвуют писатели, журналисты, профессора и преподаватели. Они проявляют высокую активность в организации «своего» народа против соседних наций. Немало в этом преуспели деятели творческой интеллигенции Азербайджана, оголтелые экстремист</w:t>
        <w:softHyphen/>
        <w:t>ские элементы в Баку. Это они организовали погромы, убийства, рас</w:t>
        <w:softHyphen/>
        <w:t>праву над мирным населением иных национальностей. Пролилась кровь невинных людей. Самую высокую активность в экстремист</w:t>
        <w:softHyphen/>
        <w:t xml:space="preserve">ских акциях проявляли дельцы теневой экономики, коррумпированные элементы, мафия. В городах Маргилане и Коканде (как, впрочем, в других регионах) доставлялась водка, выдавались наркотики, </w:t>
        <w:softHyphen/>
        <w:t>деньги. Высокие должностные лица — демократы, и тесно связанные с ними теневики, бизнесмены нажили баснословные богатства за счет грабежа армян и других народов. В Азербайджане за долгие годы правления Алиева наряду с теневой экономикой сформировалась и «теневая политика», выражающая интересы коррумпиро</w:t>
        <w:softHyphen/>
        <w:t>ванных групп.</w:t>
      </w:r>
    </w:p>
    <w:p>
      <w:pPr>
        <w:pStyle w:val="Normal"/>
        <w:autoSpaceDE w:val="false"/>
        <w:ind w:firstLine="280"/>
        <w:jc w:val="both"/>
        <w:rPr/>
      </w:pPr>
      <w:r>
        <w:rPr>
          <w:rFonts w:cs="Literaturnaja" w:ascii="Literaturnaja" w:hAnsi="Literaturnaja"/>
          <w:sz w:val="20"/>
          <w:szCs w:val="20"/>
        </w:rPr>
        <w:t>Одним из возмутителей беспокойства между народами является грузин Георгий Шеварднадзе. Кто он такой, Шеварднадзе? Имеет не</w:t>
        <w:softHyphen/>
        <w:t>пол</w:t>
        <w:softHyphen/>
        <w:softHyphen/>
        <w:t>ное высшее образование, окончил два курса Тбилисского пед</w:t>
        <w:softHyphen/>
        <w:t>института, в 1948 г. вступил в партию. За немалую мзду, взятку Н. А. Ще</w:t>
        <w:softHyphen/>
        <w:t>локову он был выдвинут на пост Первого секретаря ЦК КП Грузии. Став первым секретарем ЦК КП Грузии, Шеварднадзе на 100% заменил первых секретарей горкомов и райкомов Грузии своими людьми. Была создана надежная сеть взяточников-мафиози по Грузии. Здесь продавались и покупались партбилеты, должности и ордена. С именем Э. Шеварднадзе связана целая серия убийств, само</w:t>
        <w:softHyphen/>
        <w:t>убийств, автокатастроф. Якобы покончил с собой секретарь ЦК КП Грузии М. Гогичашвили, погиб в автокатастрофе премьер-министр республики З. Патарадзе, при загадочных обстоятельствах ушли из жизни секретарь Аджарского обкома КП В. Папунидзе, прокурор республики и многие другие. Об этом и других преступниках, проникших в коридоры власти в Грузии, можно прочитать в интересной книге М. И. Кодин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Э. Шеварднадзе — правая рука «перестройщика» М. Горбачева, растлитель Министерства иностранных дел, один из гробовщиков Советского Союза, провокатор кровавого побоища в Тбилиси. По его звонку сняли директора Федеральной пограничной службы </w:t>
        <w:softHyphen/>
        <w:t>генерала армии Андрея Николаева с должности за то, что он в интересах на</w:t>
        <w:softHyphen/>
        <w:t xml:space="preserve">циональной экономики перекрыл канал поступления в Россию через Грузию контрабандного спирта, который приносил семейному </w:t>
        <w:softHyphen/>
        <w:t>клану Шеварднадзе, премьер-министру и министру внутренних дел Грузии баснословные и никем не учитываемые барыши. «</w:t>
        <w:softHyphen/>
        <w:t>Шеварднадзе терпеть не может Россию, у него просто-таки аллергия и на Россию, и на все русское», — пишет Джаби Иоселани в газете «Мацне» (№ 45).</w:t>
      </w:r>
    </w:p>
    <w:p>
      <w:pPr>
        <w:pStyle w:val="Normal"/>
        <w:autoSpaceDE w:val="false"/>
        <w:ind w:firstLine="280"/>
        <w:jc w:val="both"/>
        <w:rPr/>
      </w:pPr>
      <w:r>
        <w:rPr>
          <w:rFonts w:cs="Literaturnaja" w:ascii="Literaturnaja" w:hAnsi="Literaturnaja"/>
          <w:sz w:val="20"/>
          <w:szCs w:val="20"/>
        </w:rPr>
        <w:t>Команде Горбачев — Шеварднадзе — Яковлев и их компании, которых «пришли» к власти в СССР в 1985 г., была отведена роль разрушителей Союза. Их усилиями за шесть лет под лозунгами «Перестройка», «Гласность», «Строительство социализма с человеческим лицом» — с политической карты мира была стерта 300-миллионная ядерная держава, спасшая мир от фашизма. По сценарию могильщи</w:t>
        <w:softHyphen/>
        <w:t>ков социализма произошли кровавые события конца 80-х — начала 90-х гг. в Сумгаите, Карабахе, Баку, Тбилиси, Цхинвале, Прибалтике, Приднестровье, Казахстане, республиках Средней Азии и по</w:t>
        <w:softHyphen/>
        <w:t>следовавшие затем август и декабрь 1991 г. Одну из решающих ролей в разрушении государства сыграл член Политбюро ЦК КПСС, тогдашний министр иностранных дел Шеварднадзе. Ныне он открыто и часто бравирует своими заслугами в деле развала СССР. За эти «заслуги» Эдуард Шеварднадзе был исключен из рядов КПСС </w:t>
      </w:r>
      <w:r>
        <w:rPr>
          <w:rFonts w:cs="Literaturnaja" w:ascii="Literaturnaja" w:hAnsi="Literaturnaja"/>
          <w:position w:val="9"/>
          <w:sz w:val="11"/>
          <w:szCs w:val="11"/>
        </w:rPr>
        <w:t>1</w:t>
      </w:r>
      <w:r>
        <w:rPr>
          <w:rFonts w:cs="Literaturnaja" w:ascii="Literaturnaja" w:hAnsi="Literaturnaja"/>
          <w:sz w:val="20"/>
          <w:szCs w:val="20"/>
        </w:rPr>
        <w:t>. Он наряду с А. Н. Яковлевым проводил, пожалуй, самую эффективную антикоммунистическую деятельнос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сле развала КПСС и СССР Шеварднадзе и его компания взялась за реализацию второй части поставленной перед ними задача — ослабления и расчленения России. Эта команда добивается окружить Россию кольцом незатухающих кровавых конфликтов, локальных войн и попытаться перебросить их пламя внутрь России. Так Шеварднадзе развязал абхазскую бойню, войну в Юго-Осетии. В результате Россия имеет Чечню, кровоточащую границу между Осетией и Ингушетией, взрывоопасную ситуацию в Дагестане, нестабильную обстановку в других частях Юга России. Шеварднадзе последовательно проводит политику по защите интересов западного </w:t>
        <w:softHyphen/>
        <w:t>капитала.</w:t>
      </w:r>
    </w:p>
    <w:p>
      <w:pPr>
        <w:pStyle w:val="Normal"/>
        <w:autoSpaceDE w:val="false"/>
        <w:ind w:firstLine="280"/>
        <w:jc w:val="both"/>
        <w:rPr/>
      </w:pPr>
      <w:r>
        <w:rPr>
          <w:rFonts w:cs="Literaturnaja" w:ascii="Literaturnaja" w:hAnsi="Literaturnaja"/>
          <w:sz w:val="20"/>
          <w:szCs w:val="20"/>
        </w:rPr>
        <w:t>Раскрывать подробности всех преступлений Эдуарда Шевард</w:t>
        <w:softHyphen/>
        <w:t xml:space="preserve">надзе не стоит. А вот как он разжигает национальную рознь в </w:t>
        <w:softHyphen/>
        <w:t xml:space="preserve">Грузии, как залили кровью Абхазию, стоит. Абхазия — это край многострадального народа. Абхазское княжество вошло в Российскую империю в 1810 г. В период Кавказской и русско-турецкой войны </w:t>
        <w:softHyphen/>
        <w:t>Абхазия занимала нелояльную позицию по отношению к империи. В результате карательных акций более 300 тыс. абхазцев переселились в Турцию. Опустевшие земли абхазцев заняли грузины. Колонизация тяну</w:t>
        <w:softHyphen/>
        <w:t xml:space="preserve">лась больше века, и по переписи 1989 г. в Абхазии абхазов </w:t>
        <w:softHyphen/>
        <w:t>осталось только около 100 тыс., а грузин — 240 тыс.</w:t>
      </w:r>
      <w:r>
        <w:rPr>
          <w:rFonts w:cs="Literaturnaja" w:ascii="Literaturnaja" w:hAnsi="Literaturnaja"/>
          <w:position w:val="9"/>
          <w:sz w:val="11"/>
          <w:szCs w:val="11"/>
        </w:rPr>
        <w:t>2</w:t>
      </w:r>
      <w:r>
        <w:rPr>
          <w:rFonts w:cs="Literaturnaja" w:ascii="Literaturnaja" w:hAnsi="Literaturnaja"/>
          <w:sz w:val="20"/>
          <w:szCs w:val="20"/>
        </w:rPr>
        <w:t xml:space="preserve"> Отношение грузин к абхазцам было унизительным во все времена, даже во времена Совет</w:t>
        <w:softHyphen/>
        <w:t xml:space="preserve">ской власти. Абхазия в состав Грузинской ССР была введена в 1931 г. Демократ Шеварднадзе, вернувшийся в Грузию, сменив законно избранного в президенты националиста Гамсахурдия, провозгласил возврат к конституции демократической республики 1921 г. По этой конституции Абхазия не входила в состав Грузии. Абхазия, воспользовавшись этим, восстановила у себя собственную конституцию 1925 г., закрепившую ее независимость. 14 августа 1992 г. абхазы поставили в повестку дня своего правительства </w:t>
        <w:softHyphen/>
        <w:t>вопрос об урегулиро</w:t>
        <w:softHyphen/>
        <w:t>вании взаимоотношений с Грузией. Но демократ Шевар</w:t>
        <w:softHyphen/>
        <w:t>днадзе та</w:t>
        <w:softHyphen/>
        <w:t>кое терпеть не мог. Танки Грузии вошли в Сухуми и другие населен</w:t>
        <w:softHyphen/>
        <w:t xml:space="preserve">ные пункты, вертолеты расстреливали отдыхающих на </w:t>
        <w:softHyphen/>
        <w:t xml:space="preserve">пляже, в том числе семьи российских военнослужащих. Началась кровопролитная </w:t>
        <w:softHyphen/>
        <w:t>война, длившаяся до 30 сентября 1993 г.</w:t>
      </w:r>
    </w:p>
    <w:p>
      <w:pPr>
        <w:pStyle w:val="Normal"/>
        <w:autoSpaceDE w:val="false"/>
        <w:ind w:firstLine="280"/>
        <w:jc w:val="both"/>
        <w:rPr/>
      </w:pPr>
      <w:r>
        <w:rPr>
          <w:rFonts w:cs="Literaturnaja" w:ascii="Literaturnaja" w:hAnsi="Literaturnaja"/>
          <w:sz w:val="20"/>
          <w:szCs w:val="20"/>
        </w:rPr>
        <w:t xml:space="preserve">Шеварднадзе, которого чтил Запад за развал СССР, 25 </w:t>
        <w:softHyphen/>
        <w:t>сентября 1992 г. на сессии Генеральной ассамблеи ООН произнес речь: «Пигмеи поднимают людей против человечества. Лилипуты, опутывающие гулливеров. Маленькие пернатые сбиваются в стаи и атакуют с бес</w:t>
        <w:softHyphen/>
        <w:t>пощадностью птиц Альфреда Хичкока...» Вернувшись в Грузию, выступая по радио, он расшифровал свои аллегории в ООН. «Все долж</w:t>
        <w:softHyphen/>
        <w:t>ны знать, что это грузинская земля, и здесь будут те порядки, которые установит грузинское государство» </w:t>
      </w:r>
      <w:r>
        <w:rPr>
          <w:rFonts w:cs="Literaturnaja" w:ascii="Literaturnaja" w:hAnsi="Literaturnaja"/>
          <w:position w:val="9"/>
          <w:sz w:val="11"/>
          <w:szCs w:val="11"/>
        </w:rPr>
        <w:t>1</w:t>
      </w:r>
      <w:r>
        <w:rPr>
          <w:rFonts w:cs="Literaturnaja" w:ascii="Literaturnaja" w:hAnsi="Literaturnaja"/>
          <w:sz w:val="20"/>
          <w:szCs w:val="20"/>
        </w:rPr>
        <w:t>. Шеварднадзе переоценил свои «полководческие способности» и могущество 5-миллионной Гру</w:t>
        <w:softHyphen/>
        <w:t>зии. В Абхазии объявили всеобщую мобилизацию. Командующий войсками Грузии генерал Каркарашвили запретил брать пленных, истре</w:t>
        <w:softHyphen/>
        <w:t>бил «все 97 тысяч» абхазцев. Это с учетом и новорожденных. Кинулись крушить, резать и грабить все, что было негрузинского в Абхазии. У мирных граждан выдирали плоскогубцами золотые зубы, насиловали детей, перебивали кости, жгли тела раскаленными прутами. Бывший офицер Советской Армии Петр Евдокимов, референт президента Абхазии Ардзынбы, описывает так картину военно-грузинского нашеств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 xml:space="preserve">Заходят в населенный пункт — у них три первые цели: аптека, банк, автомобили. Таранят бронетехникой витрины, хватают наркотики, деньги и угоняют автотранспорт. В Грузии перед войной амнистировали 18 тыс. заключенных — и почти всех кинули в </w:t>
        <w:softHyphen/>
        <w:t>Абхазию.</w:t>
      </w:r>
    </w:p>
    <w:p>
      <w:pPr>
        <w:pStyle w:val="Normal"/>
        <w:autoSpaceDE w:val="false"/>
        <w:ind w:firstLine="280"/>
        <w:jc w:val="both"/>
        <w:rPr/>
      </w:pPr>
      <w:r>
        <w:rPr>
          <w:rFonts w:cs="Literaturnaja" w:ascii="Literaturnaja" w:hAnsi="Literaturnaja"/>
          <w:sz w:val="20"/>
          <w:szCs w:val="20"/>
        </w:rPr>
        <w:t xml:space="preserve">Военно-грузинское нашествие восстановило против насильников и армян, и русских, и евреев. Отпор был отчаянный. Шеварднадзе, если в нем осталось немного совести, должен извиниться не только </w:t>
        <w:softHyphen/>
        <w:t xml:space="preserve">перед Абхазией, но и перед своей Грузией. Только 60 тыс. грузин </w:t>
        <w:softHyphen/>
        <w:t>убитыми он оставил здесь — и еще втрое пустил беженцами по миру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чинщик этой войны демократ Шеварднадзе (в свое время проникший в главный штаб коммунистов — в Политбюро) не извинился перед Грузией, а полуразрушенной им Абхазии вместо компенсации за ущерб объявил с 1994 г. блокаду. Абхазии перекрыли главные статьи существования — курортную, вывоз фруктов, чая. В мае 1998 г. в Гальском районе грузины-террористы убили несколько сот абхазов. Абхазская милиция и ветераны взялись за оружие. 120 трупов грузин и 40 тыс. изгнанных из Гальского района беженцев. </w:t>
        <w:softHyphen/>
        <w:t>Таков итог этой новой акции грузинских националис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Грузии кроме грузин проживают армяне (около 8%), русские (более 6%), азербайджанцы (почти 6%), осетины, абхазцы и другие. Негрузин в Грузии около 30%. Великодержавная политика, господства грузин над другими национальными меньшинствами вызывали возмущение всех, кого здесь считали непокоренны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райняя форма национализма шовинизм давно бродит по </w:t>
        <w:softHyphen/>
        <w:t>Европе и по миру. Он нередко сочетается с расизмом, от шовинизма до фашизма — один шаг. Для шовинистов характерно высокомерие и чванство, презрение к другим народам, экстремизм. Шовинистов немало в странах Прибалтики. В Латвии, к примеру, они сотрудничали в годы войны с гитлеровцами и приняли участие в уничтожении 314 мирных жителей и более 300 тыс. советских военнопленных. После войны они продолжали террор. В Литве национал-экстремисты убили свыше 25 тыс. жителей. Ныне крайние националисты, бывшие сотрудники СС, потомки фашистов в странах Прибалтики орудуют открыто, они не только в бизнесе, но в и органах власти, в полиции, в службе безопасности. В период выхода из состава СССР они получали поддержку от члена Политбюро А. Н. Яковлева. В мае и сентябре 1993 г. омоновцы Ельцина избивали в Риге русских стариков, которых царь Борис сдал в плен латыша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коны о языке и гражданстве лишили работы тысяч людей интеллектуального труда и служащих. Началась массовая эмиграция не только из Латвии, а также из Литвы и Эстонии. В этих странах «некоренные» жители могут получить только черную работу. Предписано, что люди обязаны общаться лишь на государственном </w:t>
        <w:softHyphen/>
        <w:t>языке. В Латвии многотысячными тиражами выпущены русско-латышские разговорники. Бесплатно разнесены по почтовым ящикам всем русским, как Новый завет. Латышам строго наказано не отвечать по-русски на обращения и вопросы, не читать по-русски. От русских потре</w:t>
        <w:softHyphen/>
        <w:t>бовали учить латышский, сдавать экзамены, если хочешь претендовать на гражданство. Русский, учи латышский! Вот эти русские, которым приклеен ярлык «лентяи, хамы, пьяницы», должны ходить по Риге с даровым разговорником и при каждом контакте с представи</w:t>
        <w:softHyphen/>
        <w:t>телем титульной нации панически листать это новое эсэсовское евангелие. Учи латышский! Иначе — капут. Чиновники, полицейские на русский не реагируют. Но никакой язык невозможно вы</w:t>
        <w:softHyphen/>
        <w:t>учить из-под палки. Насильственное обучение любого языка приводит к обратному результату. Так и с латышским, ставшим языком бюро</w:t>
        <w:softHyphen/>
        <w:t xml:space="preserve">кратического общения, языком шовинистов. Законы о языке и </w:t>
        <w:softHyphen/>
        <w:t>любые «санкции» лишь вредят развитию национальной культуры, усиливают противостояние этому святому делу. Для торжества национальной куль</w:t>
        <w:softHyphen/>
        <w:t xml:space="preserve">туры нужно, чтобы этим делом занимались люди высокой </w:t>
        <w:softHyphen/>
        <w:t>культуры, преданные своему народу, но и уважающие другие народы, знающие их культуру и историю. А пока в правительстве Латвии шовинисты, любви и уважения к этому народу едва ли прибавится. Думаю, что за</w:t>
        <w:softHyphen/>
        <w:t>ложен глубокий смысл в словах Генриха Гейне, сказавшего: «</w:t>
        <w:softHyphen/>
        <w:t>соба</w:t>
        <w:softHyphen/>
        <w:t>ка в наморднике лает задом». Ведь судьба шовинистов и нацистов во все времена имели одинаковый исход. Кстати, термин «Шовинист» появился во Франции. В 1831 г. в комедии «Трехцветная кокарда» одним из героев был агрессивно-воинственный новобранец Никола Шовен. Его прототипом была реальная личность — ветеран наполео</w:t>
        <w:softHyphen/>
        <w:t>новских войн Н. Шовен, который преклонялся перед императором, безмерно его почитал, как величайшего полко</w:t>
        <w:softHyphen/>
        <w:t>водца, создателя вели</w:t>
        <w:softHyphen/>
        <w:t>чия Франции. Термин «шовинизм» стал определением крайнего наци</w:t>
        <w:softHyphen/>
        <w:t>она</w:t>
        <w:softHyphen/>
        <w:t>лизма, проповедующий расовую исключительность и разжигающий национальную вражду. Термин «нацизм» возник и вошел в широ</w:t>
        <w:softHyphen/>
        <w:t>ком употреблении через сто лет в Германии. Нацисты — это гер</w:t>
        <w:softHyphen/>
        <w:t>ман</w:t>
        <w:softHyphen/>
        <w:t>ские фашисты, кумиром которых был другой «завоеватель мира» — Адольф Гитлер. Судьба того и другого извест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ационализм, шовинизм живучи, им поражены немало людей. Есть они и в разноплеменной Молдавии. При Советской власти народы этой республики жили мирно, во всяком случае не было </w:t>
        <w:softHyphen/>
        <w:t>межнациональных конфликтов. Здесь немало смешенных браков, пели песни молдав</w:t>
        <w:softHyphen/>
        <w:t xml:space="preserve">ские, украинские, русские и цыганские тоже. Тут случилась перестройка Горбачева, за которой последовал развал Союза. В Молдавии, как и всюду, годами накопилось немало проблем. </w:t>
        <w:softHyphen/>
        <w:t>Среди них игнорирование национальных кадров при выдвижении на ответственные, руководящие посты, безразличное отношение русскоязычного населения к молдавскому языку. Однако эти проблемы могли быть решены при разумном подходе, если бы в руководстве находились не «серые кардиналы». Оплошностью, мягко говоря, руководства умело пользовались националисты в средствах массовой информации типа Сингурел. При содействии румынских покровителей националисты Молдавии организовались и смогли всколыхнуть массы. Народофронтовцы постепенно усиливали натиск на власть. Под давлением демагогов из Народ</w:t>
        <w:softHyphen/>
        <w:t xml:space="preserve">ного фронта в конце августа—сентября 1989 г. сессия Верховного Совета Молдавии приняла закон о языке и переводе </w:t>
        <w:softHyphen/>
        <w:t>молдавской письменности на латинскую графику. Закон этот явился мощнейшим катализатором уже начавшегося процесса националистического экст</w:t>
        <w:softHyphen/>
        <w:t>ремизма, трагически расколол общество республики по национально</w:t>
        <w:softHyphen/>
        <w:t xml:space="preserve">му признаку, повлек за собой усиление общественной </w:t>
        <w:softHyphen/>
        <w:t>нестабильности.</w:t>
      </w:r>
    </w:p>
    <w:p>
      <w:pPr>
        <w:pStyle w:val="Normal"/>
        <w:autoSpaceDE w:val="false"/>
        <w:ind w:firstLine="280"/>
        <w:jc w:val="both"/>
        <w:rPr/>
      </w:pPr>
      <w:r>
        <w:rPr>
          <w:rFonts w:cs="Literaturnaja" w:ascii="Literaturnaja" w:hAnsi="Literaturnaja"/>
          <w:sz w:val="20"/>
          <w:szCs w:val="20"/>
        </w:rPr>
        <w:t>Народный фронт Молдовы в компании с иными экстремистами организовал уличные беспорядки в Кишиневе, которые сорвали воен</w:t>
        <w:softHyphen/>
        <w:t>ный парад и демонстрации трудящихся 7 ноября 1989 г. После беспорядков 7 ноября милиция задержала и изолировала несколько особо активных экстремистов. 10 ноября в 18 ч. толпа численно</w:t>
        <w:softHyphen/>
        <w:t xml:space="preserve">стью до десяти тысяч человек неоднократно пыталась проникнуть в </w:t>
        <w:softHyphen/>
        <w:t xml:space="preserve">здание МВД, освободить задержанных национал-экстремистов. Распоясавшиеся молодчики забрасывали окна камнями и бутылками с </w:t>
        <w:softHyphen/>
        <w:t>горючей смесью, подожгли здание. Произошла крупная потасовка, более 200 бойцов отрядов правопорядка получили ранения и увечья, задержанные экстремисты оказались на свободе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этих событий по Молдове прокатилась волна забастовок в знак протеста против принятия закона о государственном языке, в Комрате была провозглашена Гагаузская автономная республика. Вопреки противодействию парламента Молдовы прошли выборы в Верховный Совет Гагаузской Республики. На юге Молдовы этническая группа гагаузов численностью 150 тыс. человек открыто выступила против линии на «приоритет» коренной нации, ведущей, по сути, к ущемлению прав людей других национальност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кон о государственном языке и нашествие прорумынских дельцов от культуры и прежде всего в исторической науке, подогревали националистические настроения в Молдове до предела. Русскоязычное население республики реагировало на этот процесс болезненно. Этим умело воспользовались политические карьеристы, сомнительные личности в Приднестровье. Из 800 тыс. человек, проживающих там, 40% составляли русские, столько же — молдаване, а остальные 20% приходилось на украинцев и представителей иных национальностей. В многочисленных митингах демагоги </w:t>
        <w:softHyphen/>
        <w:t>разогревали толпу лозунгами: «Приднестровье — последняя территория Совет</w:t>
        <w:softHyphen/>
        <w:t xml:space="preserve">ского Союза!», «Умрем, но не сдадимся!», «За нами Россия!» </w:t>
        <w:softHyphen/>
        <w:t>Крайне осложнили межнациональные отношения в Молдове решения так называемого Второго чрезвычайного съезда народных депутатов всех уровней городов и районов Приднестровья об образовании Приднестровской Молдавской Советской Социалистической Республики в составе СССР. Временный Верховный Совет Приднестровской МССР возглавил председатель Тираспольского горсовета народных депутатов, человек далекий от принципов интернационализма Игорь Николаевич Смирнов. Деятельность этой одиозной личности получила достойную оценку. За организацию сепаратистских акций, направленных на изменение государственного устройства и нарушение территориальной целостности ССР Молдовы, бюро ЦК КПМ исключило члена КПСС И. Н. Смирнова из партии. Партийным комитетам Бендеры, Тирасполя, Рыбницы, Дубоссарского, Григориополь</w:t>
        <w:softHyphen/>
        <w:t>ского, Каменского, Комратского, Слободзейского, Тараклийского, Чадыр-Лунг</w:t>
        <w:softHyphen/>
        <w:t>ского районов было предложено разъяснить коммуни</w:t>
        <w:softHyphen/>
        <w:t>стам всю пагубность курса на сепаратизм, размежевание по национальному признак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артийной организации Молдавии, как и всюду, было немало членов партии, фальшивых коммунистов. Они изменили делу интернационализма, перебежали к националистам, принялись обливать грязью партию и советский режим. Некоторые из них были исключены из партии за оголтелый национализм и антисоветские позиции. Это были в основном крупные руководители предприятий, редакторы газет, деятели средств массовой информации. В разжигании национализма и антисоветизма они проявляли завидную активность и умение. Фальсифицировав итоги голосования на сессии Верховного Совета республики, сторонники Народного фронта добились избрания председателем Президиума Верховного Совета МССР оголтелого, крайне разнузданного националиста Мирчи Ивановича Снегура. Первым его действием стало представление на голосование депутатам постановления об изменении государственной символики МССР, заменив румынским «триколором». Под рев 15—20-тысячной толпы над зданием Верховного Совета МССР был водружен «триколор». Мирча Снегур, член бюро ЦК ККМ, пользуясь своим положением, оказывал полную поддержку Народному фронту. К власти в Молдавии пришли крайние экстремистские националистические силы, которые ввергли республику в пучину кровавых испыта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Шло жаркое лето 1990 г. Все более обострялось противостояние Молдовы и Приднестровья. Большая часть высокотехнических производств находилась за Днестром, 38% экономического потенциала Молдавии была сосредоточена именно здесь. Руководители оборонных предприятий и значительная часть населения тяготело к союзному Центру, к Москве. Прорусски были настроены военнослужащие 14-й армии и уволенные в запас офицеры и прапорщики. Они, как и все русскоязычное население Приднестровья, болезненно воспринимая национализм коренного населения, экстремистов, рас</w:t>
        <w:softHyphen/>
        <w:t>сматривало отделение от остальной нерентабельной части Молдовы как лучший способ решения проблемы, точнее, достижения своих эгоистических желаний. При этом не принималось в расчет, что вся Молдавия из своего бюджета создавала в Тирасполе, Бендерах, Рыбнице и других городах и поселках Приднестровья современную промышленность и благоустраивала быт насе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ъективный анализ событий в Молдавии показывает, что «молдаванизация» общественной жизни, в первую очередь, придание государственного статуса одному только молдавскому языку, сыграла на руку сепаратистам, карьеристам от политики, оттолкнула от киши</w:t>
        <w:softHyphen/>
        <w:t>невских политиков значительный слой населения Приднестровья и других районов Молдавии, заселенных в основном русскоязычным населением. Не желая предоставить Приднестровью автономию, хотя бы культурно-языковую, тем самым обезоружить сепаратистов, бессарабские националисты посеяли ветер, вернувшийся к ним бурей. Кишиневские парламентарии утвердили председателем прави</w:t>
        <w:softHyphen/>
        <w:t>тельст</w:t>
        <w:softHyphen/>
        <w:t xml:space="preserve">ва радикального экстремиста Мирчу Друка, который сформировал правительство из националистов, не имевших никакого </w:t>
        <w:softHyphen/>
        <w:t>опыта хозяйственной работы, развалил экономику республики. Проворовавшийся премьер после опубликования изобличительных документов был отстранен от высокой должности, перебрался в Бухарест, обза</w:t>
        <w:softHyphen/>
        <w:t>велся шикарным домом. Являясь одним из ярых сторонников движения за присоединение Молдавии к Румынии, стал членом румынского парламента. Как принято у воров всех национальностей, главное — вовремя смытьс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бстановка в Молдавии накалялась. Стратеги НАТО и их </w:t>
        <w:softHyphen/>
        <w:t xml:space="preserve">агенты развернулись во всю по развалу Союза. В Кишиневе тогда </w:t>
        <w:softHyphen/>
        <w:t>находилась Ставка Главкома Юго-Западного направления. Главкомом являл</w:t>
        <w:softHyphen/>
        <w:t>ся опыт</w:t>
        <w:softHyphen/>
        <w:t>ный военачальник, генерал армии Иван Александрович Гера</w:t>
        <w:softHyphen/>
        <w:t>си</w:t>
        <w:softHyphen/>
        <w:t>мов. В гарнизонах Молдавии националисты вели антиармейскую кам</w:t>
        <w:softHyphen/>
        <w:t xml:space="preserve">панию, травили офицеров, их семьи. Советскую Армию </w:t>
        <w:softHyphen/>
        <w:t>называли «ок</w:t>
        <w:softHyphen/>
        <w:t xml:space="preserve">купационной», «захватнической». Прибывшего в Кишинев </w:t>
        <w:softHyphen/>
        <w:t>советника президента СССР Маршала Советского Союза Сергея Федоровича Ахромеева в парламенте приняли недружелюбно. Участник этого заседания Верховного Совета Молдавии Михаил Иванович Кодин свидетельствует: «Весь доклад маршала сопровождали злобные выкрики с мест, издевательские насмешки, топот ног, хулиганское мыча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ррозия национализма расползлась по стране, охватила самые отдаленные регионы, разъедала души людей, разрушала сложив</w:t>
        <w:softHyphen/>
        <w:t>шуюся дружбу народов разных национальностей, их привычки жить в мире. Такое последствие распада Державы не менее чревато тяже</w:t>
        <w:softHyphen/>
        <w:t>лыми последствиями, чем крах экономики. Боже, храни наше время от средневековых столкновений народов на почве этнических противостоя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доброй воли осознают страшные последствия межнациональных конфликтов, опасность национал-шовинизма. Среди общест</w:t>
        <w:softHyphen/>
        <w:t>венных движений и политических партий наиболее решительными противниками шовинистов всех мастей являются коммунисты и социалисты. В странах СНГ активную борьбу против шовинизма и неофашизма ведут прежде всего КПРФ и КП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ПРФ — наиболее крупная коммунистическая партия, насчитывающая в своих рядах свыше полумиллиона членов. Возглавляет ее доктор философских наук, профессор Г. А. Зюганов, интернацио</w:t>
        <w:softHyphen/>
        <w:t>налист, решительный борец за дружбу людей труда, социальную справедливос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мпартия Украины, насчитывающая четверть миллиона членов, также является реальной силой, противостоящей национал-шови</w:t>
        <w:softHyphen/>
        <w:t>низ</w:t>
        <w:softHyphen/>
        <w:t>му. Руководитель КПУ П. Н. Симоненко — убежденный интернацио</w:t>
        <w:softHyphen/>
        <w:t xml:space="preserve">налист, глубокий приверженец идеалам социализма. На V (XXXIII) съезде КПУ, состоявшемся в июне 2000 г., П. Н. Симоненко в </w:t>
        <w:softHyphen/>
        <w:t>своем докладе раскрыл всю опасность национал-шовинизма для судеб Ук</w:t>
        <w:softHyphen/>
        <w:t>раины, где обществу, — говорил он, — навязывается так называемая «национальная идея». Проповедь «национальной идеи» сопровождается остервенелым возбуждением антирусских настроений, ущемлением конституционных прав неукраинского населения в языковой сфере, в области образования, доступа к государственной службе. Руководство всеми идеологическими участками осущест</w:t>
        <w:softHyphen/>
        <w:t>вля</w:t>
        <w:softHyphen/>
        <w:t xml:space="preserve">ют люди, политическая позиция которых отличается воинствующим национал-шовинизмом. П. Н. Симоненко подчеркнул, что </w:t>
        <w:softHyphen/>
        <w:t>коммунисты являются подлинными патриотами Украины, ее государственной независимости и будут работать над созданием истинно демократиче</w:t>
        <w:softHyphen/>
        <w:t>ского государства, связанного узами дружбы с другими стран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ескомпромиссную борьбу против «реформаторов»-шовинистов ведет СПУ, которую возглавляет А. А. Мороз.</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Дружба — верная дорога</w:t>
        <w:br/>
        <w:t>в лучшую жизнь</w:t>
      </w:r>
      <w:r>
        <w:fldChar w:fldCharType="begin"/>
      </w:r>
      <w:r>
        <w:rPr/>
        <w:instrText xml:space="preserve"> TC "Дружба — верная дорога_x000b_в лучшую жизнь"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не всякого сомнения, как показывает даже беглый обзор событий и анализ межнациональных отношений, после 1991 г. националь</w:t>
        <w:softHyphen/>
        <w:t>ный вопрос превратился в один из острейших во всех странах СНГ. Правда, не в одинаковой мере остроты. Проблема межнациональных отношений является судьбоносной, от ее решения зависит судьба не только ныне живущих, но и будущих поколе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до быть оптимистами, не следует думать, сколько существует мир, еще не было полной гармонии между народами. Это не так, накоплен огромный опыт мирного сожительства народов и наций. К сожалению, о нем люди знают мало. Воспитание уважения к себе и к людям другой национальности должно начаться в семье, с молоком матери. Поистине верно: будущее нации — в руках матери. Истинные интернационалисты родились и выросли в честных, порядочных семьях, жили и трудились среди людей широкой души, они не пили яд шовинизма и расизма. О сложности национального во</w:t>
        <w:softHyphen/>
        <w:t>проса и путях его решения думали мыслители многих народов, вы</w:t>
        <w:softHyphen/>
        <w:t>двигали различные концепции и программы, не все из них выдерживали проверку на практике. Теория однонационального государства («одна нация — одно государство»), сыгравшая положительную роль в период становления буржуазных государств, ныне не может решать проблему. Около двух тысяч наций живут почти в 200 многонациональных государствах. Развести нации по национальным квартирам — это утопия. Попытка националистов ухватиться за принцип «единая нация — единое государство» — это дорога в никуда, это напрасные человеческие жертвы; резня, война лишь усугуб</w:t>
        <w:softHyphen/>
        <w:t>ляет проблем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ути мирного сожительства, очевидно, народы будут искать в рамках многонациональных государств. Ученым, историкам и полито</w:t>
        <w:softHyphen/>
        <w:t>логам как раз время обратить свои взоры к опыту цивилизованных, развитых стран, по крупинке собирать золотые зерна, накопленное разумное, положительное. Национальный вопрос присутствует в программных документах почти всех политических партий. Инте</w:t>
        <w:softHyphen/>
        <w:t>рес представляют программные документы бывшей Коммунистиче</w:t>
        <w:softHyphen/>
        <w:t>ской партии, 70 лет находившейся у власти в многонациональном советском государстве. Эти документы определяли такие принципы — равноправие народов и языков, право наций на самоопределение вплоть до отделения в самостоятельное государство, интернацио</w:t>
        <w:softHyphen/>
        <w:t>нализм и дружба народов, федерализм, автономия, самоуправление. На практике эти принципы осуществлялись 5—10 лет после образования Союза ССР. Потом взяли верх сверхцентрализация и нарушения демократии. Однако, несмотря на эти серьезные нарушения, в смысле укрепления дружбы народов было достигнуто немало. Межнациональных конфликтов не было, а простые люди дружили искренно. Эта дружба ярко проявилась в годы Великой Отечественной войны, она явилась одним из источников нашей силы, нашей побе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лаго каждой отдельной нации связано с общим благом, не </w:t>
        <w:softHyphen/>
        <w:t xml:space="preserve">может быть свободен народ, угнетающий другие народы. Только добровольный союз народов без никакого насилия одной нации над другой, основанной на полнейшем доверии и на вполне добровольном согласии создадут общую гармонию и обеспечат мирное сожительство. Если бы это осознали «вожди» народов Кавказа, Северного </w:t>
        <w:softHyphen/>
        <w:t>Кавказа и других регионов, не было бы десятков тысяч человеческих жертв в пучине межнациональных конфлик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вязи с образованием Независимых государств в их духовной жизни приоритетом, естественно, стала национальная идея. Возрождение и развитие национальной культуры, языка, правдивое освещение истории своего народа, воспитание национальной гордости, патриотизма, любви к своей земле — дело это святое. Любовь к земле своей, верное служение своему народу делает человека привлекательным и сильным. Патриот — звучит гордо и красив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тинные патриоты, как правило, люди высокой культуры, знают историю своей Родины, мировую литературу, владеют несколькими языками, с уважением относятся к другим народам. Имеются народы, которые общаются на нескольких языках. Так, швейцар</w:t>
        <w:softHyphen/>
        <w:t>ская нация использует четыре языка: немецкий, французский, итальян</w:t>
        <w:softHyphen/>
        <w:t>ский, ретороманский; бельгийская нация говорит на французском и валлонском языках; шведы — на шведском и английск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сле распада СССР, почти все новые независимые государства приняли законы о государственном языке по принципу: одна нация — один язык. На наш взгляд, авторы этих законов не учли, что все новые независимые государства являются многонациональными и за один день, скажем с субботы на воскресенье, даже за год, не все смогут перейти на язык коренного населения. Слов нет, язык коренного населения должны знать проживающие там. Но изучение </w:t>
        <w:softHyphen/>
        <w:t xml:space="preserve">языка коренного населения должно быть поставлено еще в школе, с </w:t>
        <w:softHyphen/>
        <w:t>раннего детства. Насильственные методы, снятие с учебных планов изучения русского языка — бывшего языка межнационального общения — это открытый вызов представителям некоренного населения. Как будет общаться специалист-молдаванин, если ему придется общаться с коллегами немолдаванами. Ведь кроме румынского языка и истории Румынии ему было не велено изучать что-либо другое. Конечно, никто не сомневается, что молдаванину близок румынский язык и история Румынии, но все же всемирную историю и мировую культуру изучают во всем мир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 многих регионах национальную идею наряжают в мантию шови</w:t>
        <w:softHyphen/>
        <w:t xml:space="preserve">низма. Некоренное население превращается в людей второго сорта. Язык из средства общения превращается в средство </w:t>
        <w:softHyphen/>
        <w:t>противостояния людей разных национальностей. Шовинисты, национал-экстремисты сами того не подозревая, наносят вред экономике и культуре своей нации. Сотни тысяч высококвалифицированных специалистов — уче</w:t>
        <w:softHyphen/>
        <w:t>ные, инженеры и техники, педагоги и врачи — покинули Казахстан и Среднеазиатские республики. Потребуется десятки лет, чтобы под</w:t>
        <w:softHyphen/>
        <w:t xml:space="preserve">готовить такое число опытных специалистов из </w:t>
        <w:softHyphen/>
        <w:t xml:space="preserve">коренного </w:t>
        <w:softHyphen/>
        <w:t>насе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былые времена, когда было провозглашено, что национальный вопрос полностью решен, как стало теперь ясно, мы кривили душой. Неофашисты открыто собираются даже в Москве, обсуждают свои проблемы. Великодержавный шовинизм, о котором было принято даже не говорить, оказывается, жив, и не только в России. Пре</w:t>
        <w:softHyphen/>
        <w:t>небрежительное отношение к «некоренному» населению переросло к террору и геноциду в Грузии, в Прибалтике, Средней Азии, Молдове. В России, прежде всего в Москве, молодые люди из органи</w:t>
        <w:softHyphen/>
        <w:t xml:space="preserve">зации «Русская освободительная армия» демонстративно одевают свастику на рукава. Члены так называемой организации «Россия </w:t>
        <w:softHyphen/>
        <w:t>молодая» проповедовали программу: Россия для русских, воля, спорт, фюрер и т. п.</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России, пришедший к власти демократическим путем Борис Ельцин практически взял на вооружение методы и приемы </w:t>
        <w:softHyphen/>
        <w:t xml:space="preserve">правления Адольфа Гитлера: расстрел парламента, кровопролитие в разных регионах, война против народа собственной страны. Ельцину присущи неспособность восприятия гуманных принципов подхода к процессам общественной жизни. Ему, как ограниченному человеку, </w:t>
        <w:softHyphen/>
        <w:t>скорее понятны были концепции великодержавного шовинизма, непредсказуемость. Никто не мог знать, что он выкинет однажды проснувшись с утра, с похмель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ремя выявило наличие в разных регионах национал-экстреми</w:t>
        <w:softHyphen/>
        <w:t>стов, специально подготовленных боевиков, выступающих в единстве с преступным миром. Применяя разнообразные приемы, они проникают в институты государственной власти, чтобы убирать с дороги неугодных им «законным путем», чтобы формировать политику страны, продолжать расхищение народного добра. Павлы Лазаренки — это типичное явление нашего времени. Даже уходя от власти, они сохраняют свои привилегии, право блаженствовать за счет наро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азновидностью отрицательного отношения к «чужим» нациям является национал-патриотическое движение, так называемый нацио</w:t>
        <w:softHyphen/>
        <w:t>нал-патриотизм. Национал-патриоты ищут «врагов», которые ведут нацию к гибели, зовут к противостоянию с «преступным генотипом». Эти взгляды пропагандируют писательские круги и их периодиче</w:t>
        <w:softHyphen/>
        <w:t xml:space="preserve">ские издания. В России в их полку прибыло после возвращения Александра Солженицына, ставшего активным «защитником» русской культуры. Национал-патриотизм — это «крестовый поход» в национальной форме против общечеловеческих ценностей, духовного здоровья той или иной нации. Национал-патриоты подозревают всех, кто </w:t>
        <w:softHyphen/>
        <w:t>видит культуру как общее дело, они делят людей на «своих» и «чужих», отравляют межнациональные отношения ядом экстремизма, раси</w:t>
        <w:softHyphen/>
        <w:t>зма, антисемит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мутной воде переходного периода в межнациональных отношениях особую жестокость проявляют сторонники идеи приори</w:t>
        <w:softHyphen/>
        <w:t>тета интересов коренной нации. Их идеологией является национал-популизм. Коренному населению внушают, что его окружают оккупанты, «москали», кавказцы и т. п., они объедают и разоряют, с ними необходимо размежеваться. Национал-популизм пропове</w:t>
        <w:softHyphen/>
        <w:t>дует «стерильную чистоту» своей нации, развода смешанных браков. Национал-популизм, скрывая свой национализм, обвиняет в национализме «чужих», зовет «своих» к экстремизму, агрессивным действия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Идеи исключительной избранности того или иного народа проповедует национал-шовинизм. «Свою» нацию он тоже делит на «чистых», «обрусевших» и смешенной крови. Национал-шовинисты </w:t>
        <w:softHyphen/>
        <w:t>делят нации на «мы» и «они», уверены, что их нация «образцовая». Нацио</w:t>
        <w:softHyphen/>
        <w:t>нал-шовинизм — это почва для агрессивного бескультурья, политического безрассудства. Люди делятся на «первого» и «второго» сорта, то есть одни граждане, другие — нет. В Программе Украин</w:t>
        <w:softHyphen/>
        <w:t>ской национальной партии записано, что на территории Украины проживает лишь один «народ» — украинский. По мнению УНП, на Украине нет таких народов, как русский, болгарский, еврейский. Один украинский народ, проживающий на Украине, является единственным народом. Кроме украинского народа на Украине проживают этниче</w:t>
        <w:softHyphen/>
        <w:t xml:space="preserve">ские группы (не народы) русских, греков, болгар, евреев и т. д. </w:t>
        <w:softHyphen/>
        <w:t>Потому «неправомерным является требование о придании админи</w:t>
        <w:softHyphen/>
        <w:t>стративно-территориальных автономий этническим группам». Для них достаточно «культурная автономия». Это ли не образец национал-шовинизм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еодоление негативных процессов в межнациональных отношениях является одной из самых актуальных проблем нашего времени. В разных регионах бывшей многонациональной империи, Союза — в Грузии, Азербайджане, Армении, Киргизии, Узбекистане, Молдавии и на Северном Кавказе произошли националистические взрывы, пролилась и льется кровь, происходит отчуждение проживающих там наций, противостояние целых народов. В этих регионах особенно остро сказались и социальная несправедливость, и явная недооценка важности национальных проблем. Одной из причин кризиса межнациональных отношений, этнических конфликтов является низкая экономическая и духовная культура, и прежде всего — культура межнационального общения. Общество постепенно осознает, что повышение культуры межнационального общения стало, пожалуй, одной из первостепенных задач. Добиться этого можно усилиями ученых, писателей и политических деятелей всех народов. Обществу нужны умные книги о национальных отношениях. Нужна достоверная литература по истории. Весьма важен в практике воспитания культуры межнационального общения личный пример воспитателя-педагога, ученого, литератора, руководителя трудового коллекти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воспитании культуры межнационального общения исключительное значение имеет содействие росту национального самосознания, усиление позитивного, что заложено в национальном, важно преодолевать негативное, что может привести к национальной кичливо</w:t>
        <w:softHyphen/>
        <w:t xml:space="preserve">сти, развивать чувство уважения к другим народам. Интернационализм не отрицает национальное, а наоборот, защищает национальные интересы в сочетании с общечеловеческими ценностями, с учетом интеграционных тенденций, набирающих силу во всем мире. </w:t>
        <w:softHyphen/>
        <w:t xml:space="preserve">Ответы на самые трудные вопросы межнациональных отношений надо </w:t>
        <w:softHyphen/>
        <w:t xml:space="preserve">искать вместе, двигаясь вперед, осмысливая пройденный путь, находить позитивное, отбросив то, что мешало мирному сотрудничеству. Воспитывать в народах чувства братства, верности, правдивости и справедливости, готовность к взаимной поддержке и помощи, как было в лучшие времени в прошлом. Ведь помнят люди много замечательного из прошлого. К примеру, совместные усилия по защите </w:t>
        <w:softHyphen/>
        <w:t>Родины от нашествия иноземцев, в восстановлении разрушенного хозяйства и т. п. Воспитание дружбы народов разных наций — это главное для нормальных межнациональных отношен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Жизнь человека проходит среди людей: семья, школа, трудовой коллектив, общение с друзьями и т. п. Общение с людьми человека делает таким, с кем он общается. Не зря говорят: скажи мне, кто твой друг, и я скажу — кто ты. Единственная настоящая роскошь — это роскошь человеческого общения. Львиная доля этого общения приходится на рабочее время в трудовых коллективах, как правило, состоящих из людей разных национальностей. Одним из высших достоинств человека любой национальности — это его отношение к труду. Где нет любви к труду, там мир — пустыня, — писал </w:t>
        <w:softHyphen/>
        <w:t xml:space="preserve">Сергеев-Ценский. В труде — разгадка долголетия и величия человека. В воспитании культуры межнациональных отношений огромное значение имеет трудовой коллектив, воспевание величия труда и достоинств людей труда всех национальностей. В каждом коллективе имеются люди, для которых труд стал первейшей жизненной потребностью, привычка трудиться для них стала нормой. Без труда для них жизнь — не жизнь. Это их трудом создано все то, чем пользуются ныне живущие, будут пользоваться наши потомки. Хотя </w:t>
        <w:softHyphen/>
        <w:t>живем мы в смутное время перехода от одного образа к другому образу жизни. В коллективах необходимо воспитывать всеобщее уважение к подлинному труженику любой национальности. Надо помогать людям постигать сложную связь между личными интересами и обще</w:t>
        <w:softHyphen/>
        <w:t>ственными, дать человеку возможность проявить себя. К сожале</w:t>
        <w:softHyphen/>
        <w:t>нию, вследствие развала экономики занятость людей сокращается, безра</w:t>
        <w:softHyphen/>
        <w:t>ботица стала бичом нашего общества. Меняется и отношение к труду, особенно молодежи. Разочаровавшись в бесполезных поисках ра</w:t>
        <w:softHyphen/>
        <w:t>боты, многие ищут легкие пути добывания средств существования, в виде купли-продажи. Это трагедия не только молодежи, а всего общества. Очень важно, чтобы мы не потеряли свое будущее — молодежь — окончательно. Средства массовой информации, педагоги, писатели и ученые должны искать и находить способы приобщения молодежи к славным трудовым делам их отцов и дедов, разных народов, с которыми нам суждено жи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спитание культуры межнационального общения является важным средством преодоления таких отрицательных явлений как анти</w:t>
        <w:softHyphen/>
        <w:t>семитизм и сионизм, шовинизм и расизм. Главным направлением в этом сложном деле должно стать воспитание доверия людей разных национальностей, духа благоразумия, гражданской зрелости, привитие чувства нетерпимости к политическому экстремизму националистического толка. Проявлениям национализма есть единственная альтернатива — мирное сожительство и дружба народов, людей раз</w:t>
        <w:softHyphen/>
        <w:t xml:space="preserve">ных национальностей. Воспитание призвано придать целенаправленность борьбе за гуманизм в национальных отношениях. Сложные проблемы человеческого общения, прежде всего, достижение социальной справедливости, могут быть решены лишь на основе </w:t>
        <w:softHyphen/>
        <w:t xml:space="preserve">мирного сожительства нации и народов. Это ключевое направление в </w:t>
        <w:softHyphen/>
        <w:t>решении всех глобальных проблем человечества. Была бы дружба, люди найдут верную дорогу в счастливое будущее. Ребята всех наций, давайте жить в дружбе!</w:t>
      </w:r>
      <w:r>
        <w:br w:type="page"/>
      </w:r>
    </w:p>
    <w:p>
      <w:pPr>
        <w:pStyle w:val="Normal"/>
        <w:tabs>
          <w:tab w:val="clear" w:pos="708"/>
          <w:tab w:val="left" w:pos="480" w:leader="none"/>
        </w:tabs>
        <w:autoSpaceDE w:val="false"/>
        <w:spacing w:before="0" w:after="240"/>
        <w:jc w:val="center"/>
        <w:rPr>
          <w:rFonts w:ascii="Literaturnaja" w:hAnsi="Literaturnaja" w:cs="Literaturnaja"/>
          <w:b/>
          <w:b/>
          <w:bCs/>
          <w:caps/>
          <w:sz w:val="26"/>
          <w:szCs w:val="26"/>
        </w:rPr>
      </w:pPr>
      <w:r>
        <w:rPr>
          <w:rFonts w:cs="Literaturnaja" w:ascii="Literaturnaja" w:hAnsi="Literaturnaja"/>
          <w:b/>
          <w:bCs/>
          <w:caps/>
          <w:sz w:val="26"/>
          <w:szCs w:val="26"/>
        </w:rPr>
        <w:t>Трудные поиски</w:t>
      </w:r>
      <w:r>
        <w:fldChar w:fldCharType="begin"/>
      </w:r>
      <w:r>
        <w:rPr/>
        <w:instrText xml:space="preserve"> TC "Трудные поиски" \l 1 </w:instrText>
      </w:r>
      <w:r>
        <w:rPr/>
        <w:fldChar w:fldCharType="separate"/>
      </w:r>
      <w:r>
        <w:rPr/>
      </w:r>
      <w:r>
        <w:rPr/>
        <w:fldChar w:fldCharType="end"/>
      </w:r>
    </w:p>
    <w:p>
      <w:pPr>
        <w:pStyle w:val="Normal"/>
        <w:tabs>
          <w:tab w:val="clear" w:pos="708"/>
          <w:tab w:val="left" w:pos="480" w:leader="none"/>
        </w:tabs>
        <w:autoSpaceDE w:val="false"/>
        <w:spacing w:before="0" w:after="120"/>
        <w:jc w:val="center"/>
        <w:rPr>
          <w:rFonts w:ascii="Literaturnaja" w:hAnsi="Literaturnaja" w:cs="Literaturnaja"/>
          <w:b/>
          <w:b/>
          <w:bCs/>
          <w:sz w:val="26"/>
          <w:szCs w:val="26"/>
        </w:rPr>
      </w:pPr>
      <w:r>
        <w:rPr>
          <w:rFonts w:cs="Literaturnaja" w:ascii="Literaturnaja" w:hAnsi="Literaturnaja"/>
          <w:b/>
          <w:bCs/>
          <w:sz w:val="26"/>
          <w:szCs w:val="26"/>
        </w:rPr>
        <w:t>По диким степям Казахстана</w:t>
      </w:r>
      <w:r>
        <w:fldChar w:fldCharType="begin"/>
      </w:r>
      <w:r>
        <w:rPr/>
        <w:instrText xml:space="preserve"> TC "По диким степям Казахстана"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цветающей» страной после получения независимости стал и Казахстан. Присоединение казахских земель к России завершилось в 60-х гг. XIX в. В древнейший период народы Казахстана миновали рабовладельческую формацию, а в новый период казахский народ не прошел стадии капитализма. В годы Советской власти Казахстан превратился в индустриально-аграрную республику. За годы довоен</w:t>
        <w:softHyphen/>
        <w:t>ных пятилеток в Казахстане было построено около 200 крупных промышленных предприятий, создана 3-я угольная база страны в Караганде. На стройки и предприятия Казахстана из других районов было направлено тысячи инженеров и техников, рабочих, передавших свой опыт национальным кадрам. Москва, Ленинград, Донбасс и другие промышленные центры шефствовали над промышленностью Казахстана. Из края сплошной неграмотности Казахстан превратился в республику высокой культуры. До революции здесь не было ни одного вуза. До получения независимости в 1991 г. в Казахстане уже было 25 институтов Академии наук Казахской ССР, почти 150 науч</w:t>
        <w:softHyphen/>
        <w:t xml:space="preserve">ных учреждений, 37 вузов, в которых работало около 14 тыс. </w:t>
        <w:softHyphen/>
        <w:t>научных работников, в том числе 2,5 тыс. докторов и кандидатов наук разных национальностей. В республике тогда издавалось почти триста газет и около 90 журналов на казахском, русском и других язык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войны в Казахстане продолжала бурно развиваться промышленность. Вступили в строй Казахский металлургический передельный завод, Усть-Каменогорский свинцово-цинковый, Чимкент</w:t>
        <w:softHyphen/>
        <w:t>ский хлопчато-бумажный комбинаты, Усть-Каменогорская и Озерная ГЭС. Только в 1959—1963 гг. построено и введено в строй свыше 600 промышленных предприятий и цехов. Появились новые промышленные узлы — Павлодар-Экибастузский, Темиртауский. Объем промышленной продукции превысил в 1963 г. уровень 1913 г. в 78 раз.</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 выпуску промышленной продукции Казахстан занимал 3-е место среди республик СССР. Народы всей страны оказали помощь по подъему сельского хозяйства. Только в 1954—1957 гг. в Казахстан прибыло более 640 тыс. добровольцев, в т. ч. 400 тыс. механизаторов. К 1963 г. в Казахстане было освоено около 33 млн га новых земель, создано 1336 совхозов, было свыше 500 колхозов. Казах</w:t>
        <w:softHyphen/>
        <w:t>стан превратился во 2-ю после Российской Федерации житницу Советского Союз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горбачевской перестройки вскоре республики получили независимость. Казахстан — тоже. Президентом независимого Казах</w:t>
        <w:softHyphen/>
        <w:t>стана стал Нурсултан Назарбаев. До этой высокой должности он являлся помощником Динмухамеда Ахмедовича Кунаева, первого секретаря ЦК Компартии Казахстана. Так сказать, Нурсултан Назар</w:t>
        <w:softHyphen/>
        <w:t>баев имел достойного учителя, опирающегося на поддержку и опыт других наро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Казахстане, в республике многонациональной, до объявления независимости проживало около 20 миллионов человек. Казахи составляли менее половины (41,9%), русские — 37%, украинцы — 5,2%, немцы — 4,7%, узбеки — 2%, татары — тоже 2% и другие. После провозглашения независимости на волне эйфории проснулись дремавшие доселе местные казахские националист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Чемодан, вокзал — домой? Кто вас зва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 конечно, братья славяне — бери шинель, пошли дом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ъявление всех казахов потомками Чингисхана, неказахов людьми некоренного населения с вытекающими последствиями, привело к серь</w:t>
        <w:softHyphen/>
        <w:t>езным демографическим изменениям в этой стране. Внутренняя политика президента привела к сокращению населения Казахстана почти на 2 млн человек, в том числе 1,1 млн русских. Это привело к краху экономики, промышленности и сельского хозяйства. В лучшие времена Казахстан собирал 25—30 млн тонн зерна, а ныне 6—7 млн тонн.</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пециалисты высокой квалификации — руководители промышленных предприятий, совхозов, инженеры, техники, механизаторы, врачи, педагоги и т. п. русские, украинцы, немцы покинули обжитые места. От заводов остались одни стены и не дымящие трубы. О бывших совхозах напоминают лишь развалины. Что касается реального положения жизни простых казахов, по данным республиканского министерства здравоохранения, за последние пять лет заболеваемость различными видами тифа (брюшной, сыпной, возрастной) возросла в 30—40 раз, венерическими заболеваниями в 20 раз. </w:t>
        <w:softHyphen/>
        <w:t>Чесотку же в сельских районах республики уже за болезнь и не считают — настолько она стала привычн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Алма-Ате имеется своя мафия, занимающаяся торговлей наркотиками, вымогательством у торговцев. Бандиты орудуют по всей стране. Правоохранительные органы бандитам вовсе не помеха, так как они лишились большой части квалифицированных работников. Бывший мэр Алма-Аты, ставший акимом (фактически хозяином) всей области в 1998 г., выступил с предложением вообще милицию отменить. По его мнению защищать жителей от преступников должны авторитетные, уважаемые люди, которых он лично знает и назначает на должности. Эти «уважаемые люди» в 1998 г. вырезали в пригородных поселках 30 русских сем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толица официально переведена на север в город Астану (быв. Целиноград). На строительство административных зданий и т. п. республика израсходовала более чем десяток миллиардов долларов. Но министры и чиновники живут в старой столице, ездят </w:t>
        <w:softHyphen/>
        <w:t>руководить государством в новую столицу вахтовым метод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амым главным богатством Казахстана считается нефть. Но в этом независимом государстве не развивается даже эта, совсем недавно сверхприбыльная отрасль, где среди инвесторов присутствуют серьезные компании с мировым именем. В прежние времена, до получения независимости, в Казахстане нефти добывали в 2,5 раза больше, чем теперь. В других отраслях ситуация еще хуже. Почти все предприятия в Алма-Ате и других городах стоят. В Алма-Ате иномарок больше, чем в Москве. «Новые казахи» предпочитают сверхпрестижные машины, русскую охрану, казахских проституто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сколько лет назад Казахский университет пришел в полный упадок из-за спешного отъезда преподавателей. Некоторые факультеты оказались под угрозой закрытия. Назарбаев, прослышавший о таких непорядках, распорядился срочно укрепить учебные </w:t>
        <w:softHyphen/>
        <w:t>заведения национальными кадрами. Меры были приняты. Теперь в университете учатся более пятнадцати тысяч юношей казахской национально</w:t>
        <w:softHyphen/>
        <w:t>сти, это при том, что все население республики не достигает шестнад</w:t>
        <w:softHyphen/>
        <w:t xml:space="preserve">цати миллионов человек. Многие вновь принятые даже </w:t>
        <w:softHyphen/>
        <w:t xml:space="preserve">расписаться толком не в состоянии. Уровень знаний преподавателей, по свидетельству местных граждан, не слишком отличается от уровня среднего студента. Словом, полный упадок экономики и культуры. </w:t>
        <w:softHyphen/>
        <w:t>Таков итог независимого «развития». Кто в выигрыше? Лишь «новые казахи», национал-популисты и местные бандиты. Да и волкам в бескрайних степях — приволье. Охотников за зайцами и прочими обитателями степей не стало. Славяне покинули край, где они трудились десятки лет. Казахов, любителей баранины, оставили наедине с бесчисленными волками. Но баранами, ослами и прочей живно</w:t>
        <w:softHyphen/>
        <w:t xml:space="preserve">стью, что полезно казахам, не брезгуют волки. Созвучны вою волков </w:t>
        <w:softHyphen/>
        <w:t xml:space="preserve">зимой гудение ветра на телеграфных проводах, а летом спутником серых является перекат ковыля. В погожие дни в степях слышен свист сусликов, которым была благодать в период освоения целины, </w:t>
        <w:softHyphen/>
        <w:t xml:space="preserve">когда в казахских степях колосились зерновые. Ныне, видимо, им тоже не легко, но выжившие пока свистят. Воют волки, но ноет душа у </w:t>
        <w:softHyphen/>
        <w:t xml:space="preserve">людей, переживших всю эту трагедию. Можно было бы привести откровения многих людей разных национальностей, которые, как они говорят, горбились на казахской земле, дружили, делились опытом и всем, а ныне их сыновья и внуки, пересевшие с верблюда на </w:t>
        <w:softHyphen/>
        <w:t>мерседес и кадиллаки, не хотят понимать, что отбрасывают свою страну на десятки лет назад. Еще наши далекие предки знали: дружба умножает богатство, а раздоры — разоряют. Бескрайние степи Казахстана превратились в рассадники бескрайних туч саранчи, которые совершают ужасающие набеги к соседям казахов. По диким степям Казах</w:t>
        <w:softHyphen/>
        <w:t>стана бродит призрак огромной беды не только для казахов. В этой беде Казахстана не вина простых людей. Основная масса простых людей — казахов отличается от «новых казахов» — жирных котов. В Казахстане, ставшем ареной самых первых этнических конфликтов, похоже, простые люди всерьез задумались о сохранении русского населения в рамках новой, казахстанской государственности. Президент Нурсултан Назарбаев, отказавшийся в свое время признать беловежский сговор, постоянно возбуждал вопрос о «Евро</w:t>
        <w:softHyphen/>
        <w:t>азийском» объединении. По опросам общественного мнения в 1998 г. 25% казахстанцев выступали за объединение по типу российско-белорусского или четырехчленной схемы Россия — Казахстан —Киргизия — Узбекистан. 77,9% казахов и 69,2% русских доверяют друг другу. Простые люди Казахстана за столетия глубоко восприняли русскую культуру и ныне вплотную стоят перед проблемой сохранения ее носителей — самих русских. Бесспорно, тот, кто сегодня пытается разыгрывать антирусскую карту в казахстанской политике, обречен на поражение.</w:t>
      </w:r>
    </w:p>
    <w:p>
      <w:pPr>
        <w:pStyle w:val="Normal"/>
        <w:autoSpaceDE w:val="false"/>
        <w:ind w:firstLine="280"/>
        <w:jc w:val="both"/>
        <w:rPr/>
      </w:pPr>
      <w:r>
        <w:rPr>
          <w:rFonts w:cs="Literaturnaja" w:ascii="Literaturnaja" w:hAnsi="Literaturnaja"/>
          <w:sz w:val="20"/>
          <w:szCs w:val="20"/>
        </w:rPr>
        <w:t>Небезызвестный Збигнев Бжезинский, оценивая обстановку в Казахстане, пишет, что «столкнувшись в своей стране с расколом между коренными казахами и русскими переселенцами, число которых почти одинаково, и стремясь найти формулу, которая могла бы как-нибудь ослабить давление Москвы, направленное на политиче</w:t>
        <w:softHyphen/>
        <w:t>скую интеграцию, Назарбаев выдвинул концепцию «Евразийского союза» в качестве альтернативы безликому и неэффективному СНГ </w:t>
      </w:r>
      <w:r>
        <w:rPr>
          <w:rFonts w:cs="Literaturnaja" w:ascii="Literaturnaja" w:hAnsi="Literaturnaja"/>
          <w:position w:val="9"/>
          <w:sz w:val="11"/>
          <w:szCs w:val="11"/>
        </w:rPr>
        <w:t>1</w:t>
      </w:r>
      <w:r>
        <w:rPr>
          <w:rFonts w:cs="Literaturnaja" w:ascii="Literaturnaja" w:hAnsi="Literaturnaja"/>
          <w:sz w:val="20"/>
          <w:szCs w:val="20"/>
        </w:rPr>
        <w:t>. Он перешел в лагерь сторонников идеи более тесного сотрудничества между государствами региона, поддержки Азербайджана в во</w:t>
        <w:softHyphen/>
        <w:t>просе транспортировки каспийской и казахстанской нефти через территорию Турции, то есть в обход Росс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итуация в Казахстане все более становится сложной. </w:t>
        <w:softHyphen/>
        <w:t>Обнищание простых тружеников, обострение межнациональных отношений, рост преступности дополняются недальновидными действиями правя</w:t>
        <w:softHyphen/>
        <w:t>щей верхушки. Признание Нурсултана Назарбаева пожизненным прези</w:t>
        <w:softHyphen/>
        <w:t>ден</w:t>
        <w:softHyphen/>
        <w:softHyphen/>
        <w:t>том и появление в газетах европейских стран публикаций о мафиозных группах Казахстана, о нефтедолларах на счетах казах</w:t>
        <w:softHyphen/>
        <w:t>ского пре</w:t>
        <w:softHyphen/>
        <w:t xml:space="preserve">зидента в банках некоторых стран Европы подрывают веру </w:t>
        <w:softHyphen/>
        <w:t>людей в справедливость. Газеты сообщают, что президент Казахстана Назарбаев занимает восьмое место среди самых богатых людей мира. Ветер дует не в паруса правителей Казахстана. Как и всюду, массовое созна</w:t>
        <w:softHyphen/>
        <w:t xml:space="preserve">ние в степях Казахстана становится более зрелым и движется </w:t>
        <w:softHyphen/>
        <w:t>влево.</w:t>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Ташкент — город всегда хлебный</w:t>
      </w:r>
      <w:r>
        <w:fldChar w:fldCharType="begin"/>
      </w:r>
      <w:r>
        <w:rPr/>
        <w:instrText xml:space="preserve"> TC "Ташкент — город всегда хлебный"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громной стране жили народы, имеющие свои традиции, культуру, своеобразную экономику. Среди среднеазиатских республик бывшего СССР носителями древнейшей культуры являются узбеки. Территория Узбекистана была заселена с древнейших времен. Ныне это тоже многонациональная республика. В 1924 г. была образована Узбекская Советская социалистическая республика. В годы существования СССР республика являлась основной хлопковой базой страны, дающая около 2/3 всего хлопка. В республике развито также виноградарство, садоводство и рисосеяние. Среди республик Средней Азии Узбекистан выделялся также крупным машиностроением, химической и горнодобывающей промышленностью. Получило развитие народное образование, наука и культура. Узбекская литература своими корнями уходит в глубокую древность. Произведения узбекских писателей известны во всем мире. В республике находятся памятники культуры далекого прошлог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ериод Великой Отечественной войны 118 тыс. жителей Узбеки</w:t>
        <w:softHyphen/>
        <w:t xml:space="preserve">стана было награждено орденами и медалями, 66 узбекам </w:t>
        <w:softHyphen/>
        <w:t>присвоено звание Героя Советского Союза. Узбекистан принял самое активное участие в защите Отчиз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сле получения независимости Узбекистан перестал быть сырьевой базой бывшего СССР. Ныне пока дают себя знать последствия прежнего положения республики в составе СССР — неготовность промышленности Узбекистана к коммерческой деятельности и международной конкуренции. Преобладает импорт, который глушит отечественную продукцию почти на всех участках спроса. </w:t>
        <w:softHyphen/>
        <w:t>Рынок на</w:t>
        <w:softHyphen/>
        <w:t>пол</w:t>
        <w:softHyphen/>
        <w:t>нен импортными товарами. Руководство республики для стимули</w:t>
        <w:softHyphen/>
        <w:t>рования внешнеторговых связей ввело ряд льгот, отменены тамо</w:t>
        <w:softHyphen/>
        <w:t>жен</w:t>
        <w:softHyphen/>
        <w:t>ные пошлины на импорт ряда товаров и снижены на экспорт собственной продукции. Продукция совместных предприятий совсем не облагается пошлиной. Упрощен порядок создания совместных с ино</w:t>
        <w:softHyphen/>
        <w:t>странным капиталом предприятий, регистрации участников внешне</w:t>
        <w:softHyphen/>
        <w:t>экономической деятельности и лицензирования экспортируемой продукции. Вся политика правительства способствует активизации внешнеэкономической деятельности, улучшению структуры национального экспорта и импорта. Узбекистан стал полно</w:t>
        <w:softHyphen/>
        <w:t>правным членом ООН, вступил во Всемирный банк, в Между</w:t>
        <w:softHyphen/>
        <w:t>народный валютный фонд, Мировой банк реконструкции и развития, организации экономического сотрудничества и развития (ОЭСР). Заключены соглашения о торгово-экономическом сотрудничестве с Индией, Ки</w:t>
        <w:softHyphen/>
        <w:t>таем, Турцией, Японией, Южной Кореей, Малайзией, Пакистаном, ФРГ, Австрией, Венгрией и другими странами. Президент И. А. Каримов придает большое значение развитию торгово-экономическим отношениям и интеграционным связям с развитыми странами. Во время его официальных визитов в США, ФРГ, Францию, Велико</w:t>
        <w:softHyphen/>
        <w:t>британию и другие страны были подписаны важные соглаш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 привлечением иностранного капитала в Узбекистане создан ряд совместных предприятий, в том числе такие крупные, как «Узбат» (с Великобританией), «УзДЭУавто» и «УзДЭУэлектроника» (с Юж</w:t>
        <w:softHyphen/>
        <w:t>ной Кореей), «Зарифшан-Ньюмонт», ряд СП в сфере телекоммуникации — «Узбектелеком интернешнл» (с США). В химической промышленности создано крупное СП «Азот-Витс» с уставным фондом более 80 млн долларов. Всего в Узбекистане создано свыше 3 тыс. совместных предприятий с объемом прямых иностранных инвестиций около 520 млн доллар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За годы реформ совокупный внешнеторговый оборот </w:t>
        <w:softHyphen/>
        <w:t>Республики Узбекистан возрос и составил в 1996 г. 9,3 млрд долларов, в том чи</w:t>
        <w:softHyphen/>
        <w:t xml:space="preserve">сле со странами СНГ — 2,6 млрд (26,6%) и со странами </w:t>
        <w:softHyphen/>
        <w:t>дальне</w:t>
        <w:softHyphen/>
        <w:t>го зарубежья — 6,7 млрд (72,4%), против 870 млн в 1992 г. при сокра</w:t>
        <w:softHyphen/>
        <w:t>щении импорта с 4,7 млрд долларов в 1995 г. до 2,9 млрд в 1996 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едует отметить, что Узбекистан, как и Украина, не разделяет концепцию превращения СНГ в наднациональное образование, не поддерживал усилия России превратить СНГ опять в какое-то добро</w:t>
        <w:softHyphen/>
        <w:t>вольное объединение под крышей старшего брата.</w:t>
      </w:r>
    </w:p>
    <w:p>
      <w:pPr>
        <w:pStyle w:val="Normal"/>
        <w:autoSpaceDE w:val="false"/>
        <w:ind w:firstLine="280"/>
        <w:jc w:val="both"/>
        <w:rPr/>
      </w:pPr>
      <w:r>
        <w:rPr>
          <w:rFonts w:cs="Literaturnaja" w:ascii="Literaturnaja" w:hAnsi="Literaturnaja"/>
          <w:sz w:val="20"/>
          <w:szCs w:val="20"/>
        </w:rPr>
        <w:t>Среди стран дальнего зарубежья наибольший объем внешнеторговых операций в 1996 г. приходился на США — 8,1%, ФРГ — 7,6%, Южную Корею — 6,7%, Швейцарию — 5,6%, Великобританию — 5,4%, Турцию — 4,6%, Нидерланды — 2,3%, ОАЭ — 2,8%, Китай — 1,8%, Италию —1,6%, а из стран СНГ на Россию — 17,3%, Казахстан — 3,9%, Туркмению — 2,2%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ледует отметить, что Узбекистан придерживается принципа: сближение с одним государством не означает удаления от другого. Интеграция Узбекистана в мировое сообщество — процесс многовекторный, — подчеркивает И. А. Карим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збекистан идет в фарватере мировых интеграционных процессов. Это позволяет укрепить государственный суверенитет, поставить на службу национальному хозяйству все преимущества международного разделения тру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збекистан с населением почти 25 млн человек является многонациональной страной. Но коренное население — узбеки — составля</w:t>
        <w:softHyphen/>
        <w:t>ют 72,0%, русские — около 8%, здесь живут также таджики — 4,7%, казахи — 4,0%, татары — 2,4% и другие. Учитывая высокие темпы рождаемости узбеков, скоро 75% и более узбеков составят основную массу населения. Узбеки, которым присущи чувство культурного превосходства, претендуют на роль главного лидера в Средней Азии. Однако, в Узбекистане внутренняя обстановка характеризуется остротой межэтнических отношений. Таджики, живущие на юге Узбекистана, в районе Самарканда и Бухары, считают, что граница определена несправедливо. Узбеки и таджики живут в Ферганской долине Кыргызстана. В этом регионе на основе этнических проблем обстановка остается сложной, дело нередко доходило до кровопролит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селение Кыргызстана около 5 миллионов человек тоже являет</w:t>
        <w:softHyphen/>
        <w:t>ся многонациональным, узбеки — 13%, украинцы — 2,5%, столько же немцев, а сами кыргызы составляют около 70%. Русские, составляющие в основном инженерно-техническую интеллигенцию, продолжают покидать страну. Это привело к спаду экономики и ухудшению здравоохранения и образования Кыргызста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ыргызстан стал одним из регионов постсоветского пространства, где жизненный уровень населения можно сравнить разве что с самы</w:t>
        <w:softHyphen/>
        <w:t xml:space="preserve">ми забытыми богом странами Африки. Общий прожиточный </w:t>
        <w:softHyphen/>
        <w:t>мини</w:t>
        <w:softHyphen/>
        <w:t>мум на одного человека 1075 сом, но фактически доход на душу насе</w:t>
        <w:softHyphen/>
        <w:t xml:space="preserve">ления составляет всего 467 сомов, т. е. больше, чем </w:t>
        <w:softHyphen/>
        <w:t>наполовину мень</w:t>
        <w:softHyphen/>
        <w:t>ше. Средняя пенсия — 378 сомов, т. е. тоже меньше половины про</w:t>
        <w:softHyphen/>
        <w:t>жи</w:t>
        <w:softHyphen/>
        <w:t>точного минимума. Средняя месячная зарплата в Киргизии около 22 долларов. Прожить на нищенские зарплату и пенсию нелегко: кило</w:t>
        <w:softHyphen/>
        <w:t xml:space="preserve">грамм мяса стоит 60—70 сомов, масла сливочного — 100—110 </w:t>
        <w:softHyphen/>
        <w:t>сомов и т. д. Численность безработных растет, ибо многие заводы и фабрики стоят. Смертность превышает рождаемость, продолжительность жиз</w:t>
        <w:softHyphen/>
        <w:t>ни людей сокращается. Социально-экономические проблемы усугубляются еще действиями различных кланов и мафиозных групп.</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орьба за власть, как и всюду в постсоветском пространстве, стала определяющей в общественно-политической жизни стран Средней Азии. Так, прошедшие в феврале 2000 г. выборы в Парламент Таджикистана проходили с грубыми нарушениями и фальсификацией. Государственные органы грубо вмешивались в процесс подготовки и проведения выборов, прибегали к насилию. Один из кандидатов в Душанбе был убит. В столице Киргизии и в районах возросла социальная напряженность, вызванная действиями власт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 тому же местные националисты не упускают случая, чтобы натравить людей разных национальностей друг против друг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простыми являются отношения таджиков и узбеков в Таджикистане. Из 6,5 млн населения этой республики 25% — узбеки, </w:t>
        <w:softHyphen/>
        <w:t>русских до начала иммиграции было немногим более 3%. Имеются небольшие другие этнические группы. Наиболее враждебными явля</w:t>
        <w:softHyphen/>
        <w:t>ются отношения таджиков к узбека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 большому счету Средняя Азия является трудным узлом меж</w:t>
        <w:softHyphen/>
        <w:t>этнических противоречий. Это обязывает вождей региона искать и найти мудрые решения непростых межэтнических, социально-экономических и политических проблем, не допустить, чтобы Средняя Азия стала азиатскими Балканами. Люди верят в мудрость лидеров народов Среднего Востока.</w:t>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Белоруссия родная</w:t>
      </w:r>
      <w:r>
        <w:fldChar w:fldCharType="begin"/>
      </w:r>
      <w:r>
        <w:rPr/>
        <w:instrText xml:space="preserve"> TC "Белоруссия родная"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елоруссия родная, Украина золотая» — эти слова из песни военных лет. Проходят годы, мир постоянно меняется. Новые времена и люди поют новые песни. У людей новые заботы. После распада бывшей их общей Державы навалились на людей </w:t>
        <w:softHyphen/>
        <w:t xml:space="preserve">бесчисленные заботы. По правде говоря, кажется, люди уже не поют, у 9/10 </w:t>
        <w:softHyphen/>
        <w:t>заботы о хлебе насущн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8 декабря 1991 г. почти триста миллионов людей легли спать в одном из величайших государств мира, а наутро проснулись в </w:t>
        <w:softHyphen/>
        <w:t xml:space="preserve">разных. Три человека — Ельцин, Кравчук и Шушкевич в одночасье разрушили государство, в котором мирно жили и трудились более ста наций и народностей. Это соглашение явилось плодом усилий внутренних и внешних сил. Никогда народы всех республик бывшего СССР не простят Горбачеву, Ельцину и их К° преступления, которые они совершили. От развала в выигрыше оказались одни воры, политики, успевшие растащить народное достояние, а судьба миллионов — горькая. С каждым днем все больше людей осознают необходимость мирного содружества. Рабочие Минска на территории резиденции в Беловежской пуще вбили осиновый кол. В </w:t>
        <w:softHyphen/>
        <w:t>Белоруссии миллионы простых людей выступают за едине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ногострадальный народ Белоруссии, священная земля этого края близка и дорога каждому честному человеку. Народ-труженик, народ-борец всегда был в гуще главных событий, которые происходили в нашем общем Отечеств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ссоединение белорусской земли с Россией произошло в результате трех разделов Польши (1772—1795 гг.). Это имело прогрессивное значение для Белоруссии, которая приобщалась к родственной русской культуре. В период Отечественной войны 1812 г., когда территория Белоруссии была занята французскими оккупантами, большого размаха достигло партизанское движе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елика заслуга белорусского народа в борьбе против фашист</w:t>
        <w:softHyphen/>
        <w:t xml:space="preserve">ских оккупантов в годы Великой Отечественной войне (1941—1945 гг.). В ряды Советской Армии влилось около 1 млн белоруссов, сражавшихся на многих фронтах. К концу августа 1941 г. советские войска вынуждены были оставить всю территорию Белоруссии, оккупированную гитлеровцами. С первых дней оккупации белорусский народ начал вооруженную партизанскую борьбу. В Белоруссии действовало около двухсот партизанских бригад, более тысячи ста отрядов, в которых насчитывалось свыше 370 тыс. бойцов. Уже к лету 1943 г. партизаны контролировали свыше 60% всей территории </w:t>
        <w:softHyphen/>
        <w:t>Белоруссии. За 3 года борьбы в тылу врага партизаны Белоруссии истребили и вывели из строя около 500 тыс. гитлеровцев, уничтожили много боевой техники. При участии белорусских партизан освобождены Минск, Могилев, Пинск, Молодечно, Борисов, Слуцк, Кричев и другие города. За воинскую доблесть свыше 300 тыс. воинов-белоруссов удостоены боевых наград, а 295 из них стали Героями Совет</w:t>
        <w:softHyphen/>
        <w:t>ского Союза, четырем белоруссам — П. Головачеву, И. </w:t>
        <w:softHyphen/>
        <w:t xml:space="preserve">Гусаковскому, С. Шутову, И. Якубовскому — дважды присвоено звание Героя Советского Союза. Свыше 100 тыс. партизан и партизанок Белоруссии награждены орденами и медалями, 74 из них присвоено звание </w:t>
        <w:softHyphen/>
        <w:t>Героя Советского Союз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есь народ Белоруссии, взрослые и дети, женщины и старики стали бойцами в жестокой борьбе против фашистских оккупантов. Земля горела под ногами гитлеровцев. Фашисты беспощадно мстили, они убили 2 млн 200 тыс. жителей и военнопленных, свыше 380 тыс. угнали на каторжные работы в Германию. Разрушили все промышленные предприятия, уничтожили три четверти жилого фонда городов. В сельской местности фашисты сожгли 1 млн 200 тыс. </w:t>
        <w:softHyphen/>
        <w:t xml:space="preserve">построек, уничтожили и угнали в Германию 70% поголовья </w:t>
        <w:softHyphen/>
        <w:t>крупного рога</w:t>
        <w:softHyphen/>
        <w:t>того скот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рудолюбивый народ Белоруссии при помощи братских республик возродил из пепла сожженные города и села, восстановил промышленность и сельское хозяйство. В послевоенные годы в Белоруссии построено тысячи крупных промышленных предприятий. Наиболее быстрыми темпами в Белоруссии развивалась машиностроительная и металлообрабатывающая промышленность. Автомобили и трактора, выпущенные на заводах Белоруссии, известны во многих стран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реди многих народов, которые входили в состав Советского Союза, белорусы занимают почетное место, пользуются заслуженным доверием и уважением. За свою долгую жизнь мне приходилось побывать во многих странах, общаться с людьми разных национальностей. Белорусы — люди гордые, но они с уважением относятся к другим народам, не подвергнуты коррозии национальной чванливости и кичливости, как скажем, некоторые народы Прибалтики и д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имечательно, ныне, когда после развала Союза, во всех республиках полный крах экономики, безработица и нищета основной массы населения, в Белоруссии работают почти все предприятия, нет проблемы занятости, нет и долгов западным инвесторам и МВФ. Потомкам белорусов не придется платить за долги своих предков, как в других республик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от этот независимый характер Независимой Белоруссии не по нутру ее недругам. Им не нравится тяга белорусов к России, </w:t>
        <w:softHyphen/>
        <w:t>которая по их геополитической стратегии должна быть раздроблена и не спо</w:t>
        <w:softHyphen/>
        <w:t>собна мешать мировому жандарму кого наказывать, кого миловать. Корни этой геополитики тянутся из дальних времен. Первым, кто сфор</w:t>
        <w:softHyphen/>
        <w:t>мулировал суть этой политики, был, пожалуй, претендующий на господина многих народов, Наполеон Бонапарт (1769—1821 гг.), сказавший: «Мы раздробим Россию на прежние удельные княжества и по</w:t>
        <w:softHyphen/>
        <w:t xml:space="preserve">грузим ее обратно во тьму феодальной Московии, чтобы </w:t>
        <w:softHyphen/>
        <w:t xml:space="preserve">Европа впредь брезгливо смотрела в сторону империи». Желающих разделать шкуру русского медведя во все времена было немало, </w:t>
        <w:softHyphen/>
        <w:t>особенно в буйном, своенравном и шумном двадцатом столетии. Возьмите хотя бы документы англо-французской конференции 1917 г., на кото</w:t>
        <w:softHyphen/>
        <w:t>рой Джордж и Клемансо располосовали карту Российской империи на 32 части. Адольф Гитлер тоже посвятил свою жизнь идее мирового гос</w:t>
        <w:softHyphen/>
        <w:t>подства, пытался стереть с карты мира Советское государство. В 1959 г. конгресс США принял закон PL 86-90: «США должны стремиться к расчленению советского монстра на 22 государства». Этот закон не отменен и, следовательно, подлежит реализации. Появ</w:t>
        <w:softHyphen/>
        <w:t>ля</w:t>
        <w:softHyphen/>
        <w:t>ется директива президента США Б. Клинтона № 18, изданная в фев</w:t>
        <w:softHyphen/>
        <w:t>рале 1992 г.: «Цель НАТО — в будущем ввести миро</w:t>
        <w:softHyphen/>
        <w:t>творческие силы в регионы этнических конфликтов и пограничных разногласий... до Уральских гор», которую с восторгом поддержали российские «демократы», устами Елены Боннэр призвавшие Запад: «Мы должны просить миротворческие силы ООН поработать на нашей террито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существлении своих планов Запад с помощью наших «демо</w:t>
        <w:softHyphen/>
        <w:t xml:space="preserve">кратов» добился многого. Прибалтика уже отторгнута, Кавказ и Молдавия тоже разорваны, в Украине тоже сильны течения, стремящиеся влиться в геополитику НАТО. Вечные недруги России были бы не прочь и разыграть китайскую карту. Словом планы далеко идущие — окружить и удушить Россию. Но Белоруссия и ее президент Александр Лукашенко не разделяют планы западных </w:t>
        <w:softHyphen/>
        <w:t xml:space="preserve">политиков. Лукашенко, выражая волю большинства населения </w:t>
        <w:softHyphen/>
        <w:t>республики, ищет пути экономического и политического содружества с Россией. Вот почему он не нравится Западу и их белорусским приспешникам. Гос</w:t>
        <w:softHyphen/>
        <w:t xml:space="preserve">подин Борщевский (и. о. председателя Белорусского народного фронта) на конгрессе демократических сил Белоруссии заявил: «Необходима оборона республики от российской аннексии (т. е. единения с Россией). Бывший спикер Верховного Совета Шварецкий уточнил: «Мирным путем отстранить Лукашенко от власти не удастся». Прибывший из Москвы миллиардер, депутат Госдумы Константин Боровой, зачитав приветствие, подписанное Гайдаром, Чубайсом, Немцовым, Яковлевым и прочими «демократами» и обращение, в </w:t>
        <w:softHyphen/>
        <w:t>котором столпы российской «демократии» обещали полную поддержку бело</w:t>
        <w:softHyphen/>
        <w:t>русским «национал-осободителям», вплоть до вооруженного сопротивления режиму. Предпринимаются огромные усилия для того, чтобы не допустить Союза Белоруссии и России. Подкупаются «демо</w:t>
        <w:softHyphen/>
        <w:t xml:space="preserve">краты» русские и белорусские, которые обрушились на </w:t>
        <w:softHyphen/>
        <w:t xml:space="preserve">сторонников </w:t>
        <w:softHyphen/>
        <w:t>слияния двух братских народ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Истинный смысл политики Запада — поставить Белоруссию на колени. Запад не только отказывает в кредитах. Он не выполняет взятых на себя обязательств по оплате расходов, связанных с разоружением республики. Запад начал против Белоруссии настоящий крестовый поход. В ежегодных докладах государственного департамента США обрушивают на Белоруссию лавину жестоких обвинений, приравнивая ее к самым «горячим точкам» на территории СНГ, постоянно выступает с заявлениями, осуждающими ее курс. Искусно провоцируются конфликты, вроде дипломатической стычки вокруг «Дроздов». Суть этого вопроса состоит в том, что правительство Белоруссии приняло решение о капитальном ремонте правительственного комплекса «Дрозды», где кроме президента и премьер-министра республики жили 22 иностранных дипломата с семьями. Иностранные дипломаты, повинуясь указанию США и Евросоюза, отказывались переехать в новые здания. Когда президент </w:t>
        <w:softHyphen/>
        <w:t>Белоруссии А. Лукашенко заявил, что в своей стране мы хозяева, 22 июня 1998 г. послы покинули Белоруссию. Послы Белоруссии из стран Европейского Союза тоже вынуждены были вернуться на родину. Затем был опубликован список высших чиновников Белоруссии, которым запре</w:t>
        <w:softHyphen/>
        <w:t>тили въезд в страны ЕС и США. Первым из обозначенных в нем 130 человек стоит имя Александра Лукашенк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истеме антибелорусских мер и милитаристские. На западных границах Белоруссии создаются военизированные разведывательные посты. Три радиолокационных пункта НАТО «прощупывают» всю тер</w:t>
        <w:softHyphen/>
        <w:t>ри</w:t>
        <w:softHyphen/>
        <w:t>торию Белоруссии. В начале 1998 г. министерство обороны США принимает «План объединенных командований». Согласно этому пла</w:t>
        <w:softHyphen/>
        <w:t xml:space="preserve">ну непокорная Белоруссия включена в зону ответственности вооруженных сил США, размещенных в Западной Европе и имеющих конкретную задачу «поддерживания порядка на </w:t>
        <w:softHyphen/>
        <w:t>территории бывшего ССС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геополитической стратегии Запада особое место отводится Поль</w:t>
        <w:softHyphen/>
        <w:t>ше, чья политическая элита озабочена вопросом и восстановле</w:t>
        <w:softHyphen/>
        <w:t>нием «исторической справедливости» — покорения западнобелорусских и западноукраинских земель и создания Речи Посполитой от моря до моря. Эти опасные амбиции поддерживает Запад, устами З. Бжезинского отводя Польше роль в «будущем европейском доме» куда большую, чем России. В журнале «Жолнеж польски» («Поль</w:t>
        <w:softHyphen/>
        <w:t xml:space="preserve">ский воин») печатают карты, включающие к началу XXI в. в зону Варшавского военного округа Гродно, Брест вместе с обширными территориями западнобелорусских областей. Вооруженные силы Польши перебрасывают к границе Белоруссии и здесь проводят маневры. Высшее польское руководство принимает функционеров белорусской оппозиции, грозящей войной против «российских оккупантов». Польша становится передовым отрядом «крестового </w:t>
        <w:softHyphen/>
        <w:t>похода» и в политическом плане. При ее содействии создаются организации, цель которых — «свалить» белорусское руководство. У самой границы, в трех шагах от Гродно, создается на территории Польши радиостанция «Свободная Беларусь» с теми же целями и задач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условиях глобального наката на Белоруссию ее президент А. Лукашенко проявил государственную мудрость, сохранив армию и ее боеспособность. Во время посещения объектов противовоздушной обороны он заявил, что вывод ядерного оружия с территории Белоруссии был ошибкой, если не преступлением. Как известно, соглашение о выводе ядерных ракет подписал бывший спикер Верховного Совета республики С. Шушкевич. Став президентом, Александр Лукашенко остановить этот процесс уже не мог. Белоруссия тогда столкнулась с беспрецедентным натиском со стороны Запада и ельцинской России, требовавших ускорить график. Но второго этапа — уничтожения стартовых площадок — Лукашенко не допустил. При посещении 61-й истребительно-авиационной базы в Барановичах он сказал, что надо сохранить накопленный потенциал, модернизировать комплексы ПВО. «У нас есть хорошие специалисты, </w:t>
        <w:softHyphen/>
        <w:t>оставшиеся от Советского Союза, — академики, профессора, доктора наук, люди очень талантливые», — напомнил он. Опираясь на них, республика заменяет новым, более совершенным то оружие, которое отживает свой век. Сегодня Белоруссия содержит систему ПВО, контролирующую воздушное пространство от Киева до Риги. По сути это единственный эшелон защиты не только белорусского, но и рос</w:t>
        <w:softHyphen/>
        <w:t>сийского и украинского неба с западного направления. Без этого эшелона созданная в советское время дорогостоящая полоса обороны воздушного пространства Московской зоны теряет свою высокую эффективность, а Украина и вовсе остается «голой» перед агрессор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Ельцинские реформаторы глобально расшатали вооруженные силы России, но не успели полностью ее уничтожить. Остались воен</w:t>
        <w:softHyphen/>
        <w:t>но-учебные заведения, ядерный потенциал, опыт и традиции от совет</w:t>
        <w:softHyphen/>
        <w:t>ских времен. В частях и соединениях Белоруссии обучение войск идет на высоком уровне, о чем свидетельствуют совместные учения войск СНГ, ежегодные итоги боевой подготовки. Это одно из самых лучших достижений белорусского руководства. Особенно, если учесть заявления лидеров США и НАТО о том, что в случае прихода к власти в России правительства, которое не будет проводить политику прозападных реформ, ядерное оружие может быть размещено и на территории вновь вступивших или готовящихся к вступлению в Североатлантический альянс. То есть, у границ Белоруссии. Политика США и НАТО на рубеже ХХ и XXI вв. подсказывает: порох должен быть сухим. Ни у кого не должно оставлять и тени сомнения: безоружных бьют, навеки разъединяют и окончательно сломят.</w:t>
      </w:r>
    </w:p>
    <w:p>
      <w:pPr>
        <w:pStyle w:val="Normal"/>
        <w:autoSpaceDE w:val="false"/>
        <w:ind w:firstLine="280"/>
        <w:jc w:val="both"/>
        <w:rPr/>
      </w:pPr>
      <w:r>
        <w:rPr>
          <w:rFonts w:cs="Literaturnaja" w:ascii="Literaturnaja" w:hAnsi="Literaturnaja"/>
          <w:sz w:val="20"/>
          <w:szCs w:val="20"/>
        </w:rPr>
        <w:t>В 1999 г. стали достоянием белорусской общественности документы, в которых перечислены валютные суммы, переведенные Западом белорусским «демократам», пытающимся дестабилизировать обстановку в республике. В числе получивших валюты газеты «Народная воля», «Свободные новости», «Свободные профсоюзы» и другие неправительственные организации. Деньги из-за границы туда льются потоком. Президент США Б. Клинтон за несколько часов пребывания в Минске дважды встретился в Зеноном Позняком, с лидером белорусских националистов. Позняк позже эмигрировал, находится в США. Почти два десятка «демократических» организаций щедро финансируются Западом и выполняют задания его служб, заказы политического департамента Совета Европы, департамента информации и прессы НАТО, института стратегических исследований Западноевропейского союза, американских фондов «Евразия» и Макартуров, фонда Аденауэра (ФРГ) и других, имеющих ту же нацеленность. Кроме того, созданы своеобразные штабы белорусских «национал-демократических» функционеров. Только Евросоюз через одну из своих комиссий выделил в рамках программы содействия новым независимым странам (ТАСИС) «на развитие демократии в Белоруссии» пять миллионов долларов. Эти деньги идут «на поддержку неправительственных организаций, выступающих за права чело</w:t>
        <w:softHyphen/>
        <w:t>века (2,5 миллиона долларов), укрепление молодежных контактов в интересах «демократического развития» (1,25 миллиона долларов), а также на повышение квалификации и улучшение условий труда, материальное обеспечение трех сотен «независимых» журналистов из оппозиционных режиму Лукашенко изданий (1,25 миллиона долларов). На каждого «свободного» журналиста, по сегодняшнему валютному курсу, выпадает миллиард с четвертью белорусских рублей — в 20 раз больше среднегодовой зарплаты рабочего. Но это далеко не предел. Посол США в Минске Д. Спекхард вручил представителям неправительственных организаций по 20 тыс. долларов каждому. Сам Клинтон приветствовал лауреатов и выразил уверенность, что «20 тыс. американских долларов премии позволят продолжить неоценимую работу для достижения нашей общей цели» </w:t>
      </w:r>
      <w:r>
        <w:rPr>
          <w:rFonts w:cs="Literaturnaja" w:ascii="Literaturnaja" w:hAnsi="Literaturnaja"/>
          <w:position w:val="9"/>
          <w:sz w:val="11"/>
          <w:szCs w:val="11"/>
        </w:rPr>
        <w:t>1</w:t>
      </w:r>
      <w:r>
        <w:rPr>
          <w:rFonts w:cs="Literaturnaja" w:ascii="Literaturnaja" w:hAnsi="Literaturnaja"/>
          <w:sz w:val="20"/>
          <w:szCs w:val="20"/>
        </w:rPr>
        <w:t>. Все эти, щедро оплачиваемые «независимые» организации, журналисты выполняют два задания. «Разоблачают» и расшатывают «антидемо</w:t>
        <w:softHyphen/>
        <w:t>кратический белорусский режим» и готовят заказную информацию для своих закордонных хозяев. Дабы вооружить их «фактами» для удушения Белоруссии, не допустить ее союза с Росси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порой Запада в его накате на Белоруссию стали не только домо</w:t>
        <w:softHyphen/>
        <w:t>рощенные «демократы». На борьбу против «белорусского курса», пу</w:t>
        <w:softHyphen/>
        <w:t>тавшего карты западных политиков, бросилась «демократия» россий</w:t>
        <w:softHyphen/>
        <w:t xml:space="preserve">ская. С телевизионных экранов обрабатывали россиян лоснящиеся гайдары, бурбулисы, чубайсы и другие враги Союза, убеждавшие, что, объединившись с Россией, маленькая Белоруссия проглотит ее. Честным россиянам и каждому девятому из десяти белорусов, </w:t>
        <w:softHyphen/>
        <w:t>душой рвавшихся в Союз, противны «демократы» всех мастей, выполняющие заказы своих повелителей из-за океана. Угрозы Позняка: «</w:t>
        <w:softHyphen/>
        <w:t>против российских оккупантов поднимется весь народ. Пожар ударит страшнее, чем в Карабахе и Чечне. Полыхнет вся Россия и вся Европа», — звучат как бред сумасшедшего. Труженики России и белорусы тянут</w:t>
        <w:softHyphen/>
        <w:t>ся друг к другу. Их большинство — 90% населения, а «демократов», нажившиеся на прихватизации по-чубайски, не более 10%.</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елоруссия ищет дорогу в будущее, модель государства и общества. Основные параметры социально-экономического и политического развития Белоруссии Александр Лукашенко определил так: «Создание социально-ориентированной рыночной экономики многоукладного типа с формированием гражданского общества и строительством унитарного демократического, социального, правового государ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елоруссия, в отличие от ельцинской России, не отбросила плано</w:t>
        <w:softHyphen/>
        <w:t xml:space="preserve">вого подхода к экономике. Все основные показатели производства регулирует государство. Не административно-командными, а сугубо экономическими методами, учитывая и используя требования </w:t>
        <w:softHyphen/>
        <w:t xml:space="preserve">рынка, его рычаги и структуры. Все макроэкономические процессы регулируются государством. За основу взяты такие критерии, как </w:t>
        <w:softHyphen/>
        <w:t>развитие производительных сил и рост производства, повышение на этой осно</w:t>
        <w:softHyphen/>
        <w:t xml:space="preserve">ве жизненного уровня всего народа, недопущение большого </w:t>
        <w:softHyphen/>
        <w:t>разрыва между богатыми и бедными. Суть социальной политики Белоруссии — это совершенствование экономики, создание социально ориен</w:t>
        <w:softHyphen/>
        <w:t>тированного рынка, рыночного социализма. В Белоруссии после отказа от рыночных реформ российского образца начался подъем промышленности и сельского хозяйства, регулярно выдаются стипен</w:t>
        <w:softHyphen/>
        <w:t>дии и пенсии. И цены ниже, чем в России. В экономике решающую роль играет общественный сектор, государственные пред</w:t>
        <w:softHyphen/>
        <w:t>приятия, и даже акционированные подчинены государст</w:t>
        <w:softHyphen/>
        <w:t>венному контролю и регулированию экономики. Белоруссия, несмотря на тесную связь с российским рынком, уберегла свою экономику от кризис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динамичном развитии экономики Белоруссии свидетельствуют такие конкретные данные. Белоруссия выпускает 96% производимых в странах СНГ микросхем, 60% — тяжелых грузовиков, 25% — удобрений, 35% — холодильников, 33% — телевизоров. Большинство тракторов также имеет маркировку «Сделано в Беларуси». По данным ООН, республика занимает самое высокое место среди стран Содружества по индексу валового внутреннего продукта, а ежедневная норма потребления калорий на душу населения здесь выше, чем в Канаде, Японии, Финляндии, Эстонии и во всех странах СНГ.</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лавными компонентами государственной идеологии Белоруссии являются социальная справедливость, народовластие, укрепление и развитие Союза Белоруссии и России, общность славянских народов. Особое внимание придается соборности, общинности, коллективизму — тем принципам, которые прочно вошли в традиции наших народов и составляют основу их мировосприятия.</w:t>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Сильные регионы — путь к возрождению</w:t>
      </w:r>
      <w:r>
        <w:fldChar w:fldCharType="begin"/>
      </w:r>
      <w:r>
        <w:rPr/>
        <w:instrText xml:space="preserve"> TC "Сильные регионы — путь к возрождению"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рудолюбивые украинцы и Украина всегда были близки народам. В годы первой мировой войны народ Украины совместно с воинами других национальностей всей России защищал свою землю от австро-германских оккупантов. Велика роль Украины в борьбе против фашизма в годы второй мировой вой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акануне нападения Германии на нашу страну Украина являлась индустриально-аграрной республикой, второй в составе СССР, </w:t>
        <w:softHyphen/>
        <w:t xml:space="preserve">после РСФСР, по площади и населению, по производству промышленной продукции, была основной угольно-металлургической базой страны. В Украине работало большое количество промышленных </w:t>
        <w:softHyphen/>
        <w:t>предприяти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 первых дней войны территория Украины стала ареной упорных боев с немецко-фашистскими войсками. В планах гитлеровцев Украи</w:t>
        <w:softHyphen/>
        <w:t>на занимала особое место. Ее государственность ликвидировалась, а население должно было стать рабами оккупантов. За время оккупа</w:t>
        <w:softHyphen/>
        <w:t xml:space="preserve">ции Украины в 1941—1944 гг. фашисты уничтожили более 5 млн граждан, в том числе 3,8 млн военнопленных, оказавшихся в плену в катастрофическом 1941 г. Из Украины гитлеровцы угнали в рабство 2 млн 400 тыс. женщин, юношей и девушек, многие из </w:t>
        <w:softHyphen/>
        <w:t>которых погибли из-за болезней, непосильного труда и от голода.</w:t>
      </w:r>
    </w:p>
    <w:p>
      <w:pPr>
        <w:pStyle w:val="Normal"/>
        <w:autoSpaceDE w:val="false"/>
        <w:ind w:firstLine="280"/>
        <w:jc w:val="both"/>
        <w:rPr/>
      </w:pPr>
      <w:r>
        <w:rPr>
          <w:rFonts w:cs="Literaturnaja" w:ascii="Literaturnaja" w:hAnsi="Literaturnaja"/>
          <w:sz w:val="20"/>
          <w:szCs w:val="20"/>
        </w:rPr>
        <w:t xml:space="preserve">В Украине во время войны было разрушено 720 больших и </w:t>
        <w:softHyphen/>
        <w:t xml:space="preserve">малых городов, 28 тыс. сел. Уничтожено и разгромлено 16 тыс. предприятий, 33 тыс. колхозов и совхозов, 18 тыс. медицинских учреждений. Материальные потери оцениваются 30% всего </w:t>
        <w:softHyphen/>
        <w:t>национального богатств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арод Украины, как и народы других стран, не сломался. </w:t>
        <w:softHyphen/>
        <w:t xml:space="preserve">Гордые сыны и дочери Украины поднялись на смертельную схватку с </w:t>
        <w:softHyphen/>
        <w:t>врагом. Для советского народа эта война явилась Великой Отечественной: решалась судьба Отечества. Миллионы украинцев в рядах Совет</w:t>
        <w:softHyphen/>
        <w:t>ской Армии с оружием в руках сражались с оккупантами. За годы войны около 2,5 млн солдат и офицеров-украинцев удостоены боевых наград, из них более 2 тыс. стали Героями Советского Союза. За годы войны погиб каждый шестой житель Украины. В боях за освобождение Украины участвовали миллионы воинов всех национальностей. Около 4 тыс. советских воинов — представителей свыше 40 национальностей СССР — удостоены звания Героя Советского Союза за мужество и отвагу, проявленные в боях на территории Украины. На крутых берегах Днепра, в степях Украины в бесчисленных брат</w:t>
        <w:softHyphen/>
        <w:t xml:space="preserve">ских могилах спят вечным сном сыновья всех народов бывшего их </w:t>
        <w:softHyphen/>
        <w:t>общего Отече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орьба с захватчиками не прекращалась ни на один день. 500 тыс. партизан и 100 тыс. подпольщиков вели вооруженную борьбу </w:t>
        <w:softHyphen/>
        <w:t>против фашистов на оккупированной территории Украины. Партизан</w:t>
        <w:softHyphen/>
        <w:t xml:space="preserve">ское движение охватило все области Украины и по своему составу было многонациональным. Партизаны вывели из строя полмиллиона фашистских оккупантов, их пособников, разгромили более 460 гарнизонов и комендатур. Партизанское движение по сути явилось </w:t>
        <w:softHyphen/>
        <w:t xml:space="preserve">вторым фронтом, отвлекало значительные силы врага. 183 тыс. </w:t>
        <w:softHyphen/>
        <w:t>партизан и подпольщиков удостоены боевых наград, 95 из них стали Героями Советского Союза, С. А. Ковпак и А. Ф. Федоров удостоены этого звания дваж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род Украины выдвинул видных военачальников, среди них маршалы С. К. Тимошенко, Р. Я. Малиновский, К. С. Мос</w:t>
        <w:softHyphen/>
        <w:softHyphen/>
        <w:t>каленко, А. А. Гречко, П. К. Кошевой, многочисленные генералы и офицер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громных просторах Украины было уничтожено десятки вра</w:t>
        <w:softHyphen/>
        <w:t>же</w:t>
        <w:softHyphen/>
        <w:t>ских дивизий, большое число живой силы и боевой техники. Че</w:t>
        <w:softHyphen/>
        <w:t>ты</w:t>
        <w:softHyphen/>
        <w:t>ре Украинских фронта участвовали в жестоких боях за освобождение Европы. Беру на себя смелость утверждать, что вклад Украины в борьбу народов мира за разгром фашизма велик, более мас</w:t>
        <w:softHyphen/>
        <w:t>штабнее, чем вклад некоторых стран вместе взятых. Об этом говорят хотя бы данные о людских потерях государств во второй мировой вой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ела, города и степи Украины в годы войны, повторимся, были так же близки сыновьям всех народов бывшего их общего Отечества, как и самым украинцам. В жестоком бою никому не приходила в голову мысль, кто какой национальности. У всех был один враг: оккупант-фашист. Цель одна — свобода и независимость родины. Народы наши были сильны дружбой. Подвиг народов бывшей общей Отчизны может быть неиссякаемым источником воспитания патриотизма. Великий подвиг Украины в Отечественной войне явля</w:t>
        <w:softHyphen/>
        <w:t>ется неисчерпаемым источником национальной горд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 сожалению, некоторыми кругами делается все для того, чтобы предать забвению этот подвиг. Вспомнил такой эпизод. В 1986 г. во время пребывания в Мексике я общался со студентами национального университета в Мехико и университета Гуадалахара, пытался выяснить знания студентов по всемирной истории. Никто из моих собеседников не смог ответить на вопрос, кто против кого воевал во второй мировой войне. Лишь один, судя по возрасту, видимо, преподаватель, заявил «Россия поддерживала США». Удрученное состояние не покидало меня долго. Во время поездки по Мексике, находясь на вершине пирамиды в храме Кукулькан в городе Чичен-Ица не полуострове Юкатан, я размышлял о народе древнейшей культуры. Нашу делегацию — 11 ученых — принял посол СССР в Мексике Ростислав Александрович Сергеев. Он рассказал о советско-мексиканских отношениях, об уважении мексиканцев к нашей стране. А мы поведали ему о том, что на нас произвело </w:t>
        <w:softHyphen/>
        <w:t>впечатление. Всех нас поразил Национальный автономный университет в сто</w:t>
        <w:softHyphen/>
        <w:t>лице страны — в Мехико. В нем обучается свыше 200 тыс. человек. Это город в городе-великане (в Мехико тогда, говорили, 19 млн жителей). В ходе беседы я отметил о своеобразном отношении к современной истории в вузах Мексики, о своих впечатлениях. На что посол отреа</w:t>
        <w:softHyphen/>
        <w:t xml:space="preserve">гировал: — К сожалению, историю нередко толкуют так, кому как выгодно. Сказал же Бернард Шоу: «Что скажет история? — </w:t>
        <w:softHyphen/>
        <w:t>История солжет, как всегда». Мы, как мне показалось, были единодушны о невысоком уровне исторического сознания потомков носителей древнейшей культур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о даже в страшном сне никому тогда не могло присниться, что в конце ХХ в. в Украине историческое сознание молодежи, знания студентов мировой истории окажется на уровне знаний их коллег в далекой Мексике. Учащиеся и студенты нашей страны не изучают историю Великой Отечественной войны. Если что слышали, то </w:t>
        <w:softHyphen/>
        <w:t>может быть о советско-германской войне. Не удивительно, молодые специа</w:t>
        <w:softHyphen/>
        <w:t xml:space="preserve">листы, в том числе и военные, понятия не имеют о роли Украины в борьбе против фашизма, о подвигах украинцев, о выдающихся военачальниках-украинцах. Спросите их, к примеру, о Ковпаке или о Черняховском, о Малиновском и других героях-украинцах. И вам станет стыдно перед памятью миллионов погибших за </w:t>
        <w:softHyphen/>
        <w:t>свободу и независимость нашей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езидент Украины Л. Д. Кучма в своем докладе, посвященном 55-й годовщине Победы, подчеркнул, что историю Великой Отечественной войны следует изучать, воспитывать молодое поколение на подвигах их отцов и дедов. Такой призыв президента обнадеживает и радует ветеранов войны, что освещение истории Отечественной войны будет осуществляться объективно, подвиг Украины не будет предан забвени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войны Украина, залечив раны, развивалась высокими темпами. Ее экономика, наука и техника находились на передовых рубежах. Были достигнуты крупные успехи в решении социально-экономических проблем населения. Полная занятость, уверенность в завт</w:t>
        <w:softHyphen/>
        <w:t>рашнем дне и мирное сожительство народов разных наций характеризовали многонациональную Украин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о тут наступил 1991 г., когда бывшие братские республики разъ</w:t>
        <w:softHyphen/>
        <w:t>ехались по национальным квартирам, разделили общее достояние, ста</w:t>
        <w:softHyphen/>
        <w:t>ли независимыми. Десятилетие развода показало, что это был непро</w:t>
        <w:softHyphen/>
        <w:softHyphen/>
        <w:t xml:space="preserve">стой процесс, все бывшие братья переживают тяжелое </w:t>
        <w:softHyphen/>
        <w:t xml:space="preserve">время: </w:t>
        <w:softHyphen/>
        <w:t>раз</w:t>
        <w:softHyphen/>
        <w:softHyphen/>
        <w:t>вал экономики и обнищание народа. Да и политическая жизнь в рес</w:t>
        <w:softHyphen/>
        <w:t>пуб</w:t>
        <w:softHyphen/>
        <w:t>ликах стала сложной — началась настоящая «война за власть» меж</w:t>
        <w:softHyphen/>
        <w:t>ду различными политическими силами, течениями и партиями. По</w:t>
        <w:softHyphen/>
        <w:t xml:space="preserve">сле развода братских республик выяснилось, что дружба тоже не всегда бывает вечной, выдерживает испытание </w:t>
        <w:softHyphen/>
        <w:t xml:space="preserve">времени. Раздоры начались не только между бывшими братьями, но и </w:t>
        <w:softHyphen/>
        <w:t xml:space="preserve">внутри </w:t>
        <w:softHyphen/>
        <w:t xml:space="preserve">республик между народами, даже внутри одного народа, между кланами и </w:t>
        <w:softHyphen/>
        <w:t>различными течениями. Дело кое-где дошло до вооруженных столкновений.</w:t>
      </w:r>
    </w:p>
    <w:p>
      <w:pPr>
        <w:pStyle w:val="Normal"/>
        <w:autoSpaceDE w:val="false"/>
        <w:ind w:firstLine="280"/>
        <w:jc w:val="both"/>
        <w:rPr/>
      </w:pPr>
      <w:r>
        <w:rPr>
          <w:rFonts w:cs="Literaturnaja" w:ascii="Literaturnaja" w:hAnsi="Literaturnaja"/>
          <w:sz w:val="20"/>
          <w:szCs w:val="20"/>
        </w:rPr>
        <w:t xml:space="preserve">Вернемся к родной Украине. После развода ситуация в Украине также, как и всюду, стала сложной. Прежде всего, в социально-экономической области. Ученые и политики Украины считают, что материальные потери за период «реформ» превосходят потери </w:t>
        <w:softHyphen/>
        <w:t>периода минувшей войны. Украина по абсолютным показателям находится на 23 месте, по показателям ВВП на душу населения — на послед</w:t>
        <w:softHyphen/>
        <w:t>нем среди постсоциалистических стран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Такое положение объясняется, наш взгляд, рядом обстоятельств. Глубина ямы, в которую толкнул Украину «первый» президент Л. Крав</w:t>
        <w:softHyphen/>
        <w:t>чук, была слишком глубокой. После развода экономиче</w:t>
        <w:softHyphen/>
        <w:t>ские от</w:t>
        <w:softHyphen/>
        <w:t>ношения республики с бывшими «братьями» были порваны. Пришедшие к власти не хотели и не могли заняться организацией произ</w:t>
        <w:softHyphen/>
        <w:t xml:space="preserve">водства. Они знали свое дело — растаскивать народное добро. В </w:t>
        <w:softHyphen/>
        <w:t>орга</w:t>
        <w:softHyphen/>
        <w:t>ны власти пробрались откровенные воры и мошенники. Даже ми</w:t>
        <w:softHyphen/>
        <w:t>нист</w:t>
        <w:softHyphen/>
        <w:t>рами и премьер-министрами становились мафиози, способные воровать миллионами, по-черному под носом Верховной Рады (П. И. Ла</w:t>
        <w:softHyphen/>
        <w:t>заренко). Они были нужны «первому» президенту Л. М. Кравчуку, который тоже знал, как урвать мзду. Депутатская комиссия установила: на заграничный счет сына Л. М. Кравчука, Александра Кравчука, Павел Кудюкин, бывший президент АСК «Бласко», перечислил немало долларов США. Это была плата за назначение Л. Кравчуком Кудюкина президентом «Бласко», т. е. Чер</w:t>
        <w:softHyphen/>
        <w:t xml:space="preserve">номорского пароходства. Пароходства не стало, его распродали, деньги разделили. П. Кудюкин уже на свободе, а Л. М. Кравчуку ни жарко, ни холодно, ибо вокруг немало таких, как он. Для отвлечения внимания народа коррумпированные верхи организовали противостояние различных политических сил, в стране около 100 политических партий, которые бичуют друг друга. А воры в тени этой драки продолжают свое дело. Но уже все более широкие слои масс осознают, где подлинная причина их нищеты. Бесконечная смена правительств, наличие многочисленных политических партий — </w:t>
        <w:softHyphen/>
        <w:t>яркое подтверждение не только отсутствия дееспособной правящей силы. Трудно предполагать, что такая сила появится, пока органы власти не будут очищены от воров, взяточников и бюрокра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Размышления о причинах краха экономики и обнищания населения побуждают людей на поиски способов приостановить кризис и возрождения нормальной жизни. Собственный опыт, обнищание большинства населения и появление олигархов, захвативших средства массовой информации и навязывающих образ жизни обществу и пытающихся править правительствами, вынуждают даже </w:t>
        <w:softHyphen/>
        <w:t>среднего обывателя искать ответы на вопрос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Откуда взялись миллиардер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едь организацией производства материальных благ они не зани</w:t>
        <w:softHyphen/>
        <w:t>ма</w:t>
        <w:softHyphen/>
        <w:t>ются и не собираются заниматьс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Как достояние народа оказалось в руках Чубайса, Березов</w:t>
        <w:softHyphen/>
        <w:t>ского, Потанина, Вексельберга, Лазаренко, Черномырди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Куда делись скромные сбережения миллионов простых людей? И подобные сотни вопрос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ищут ответы на возникшие вопросы и уже их обсуждают в местах общения в вагонах, на остановках, на работе... Уже вышли из кухонь. Похоже, массовое сознание пробуждается стихийно. Стихийность движения есть признак его глубины в массах, прочности этого сознания, его корней, его неустранимости. Массовое сознание левеет, понятно, не в интересах правых круты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Украине лидеры регионов выдвигают проекты Возрождения: чем сильнее регион, тем сильнее государство. Что верно, то верно. Тем более, пока нет такого государства, способного организовать производство и распределение. Конечно, чиновников в кабинетах много, но они едва ли что решают. Разве что могут затеять волокиту и надеяться на мзду, к пример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ди на местах пришли к выводу: на Бога надейся, да сам не плошай! В этом много рационального. Еще не забыли изъяны сверхцентрализации — пахать, сеять тогда и как скажут в центре и т. п. То есть, сковывание всякой инициатив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дея возрождения региона впервые возникла в Одессе. Это и неудивительно. Все знают, что Одесса никогда не была второй. С этой идеей выступил Руслан Борисович Боделан в 1991 г., еще когда он являлся губернатором области. Выступая с инициативой регионального возрождения, Р. Б. Боделан, конечно, исходил из ряда факторов. Прежде всего, он верит в свой опыт организаторской и политической работы, накопленный в течение нескольких десяти</w:t>
        <w:softHyphen/>
        <w:t>летий. Он исходил, конечно, и из географического положения края и исторического опы</w:t>
        <w:softHyphen/>
        <w:t>та. Когда Руслан Борисович утверждает, что Одесса — город моряков, он верит, что в недалеком будущем корабли вновь будут бороздить волны Черного моря, Одесса восстановит славу морских ворот страны, в ее гавань вновь будут заходить суда разных стран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лодородные степи и сложившаяся промышленная структура, наличие квалифицированных кадров рабочего класса и научно-технического персонала являются реальной предпосылкой для веры в возможность возрождения, восстановления былой славы Одессы. По</w:t>
        <w:softHyphen/>
        <w:t>следние годы, несмотря на общий развал сельского хозяйства в республике, область занимает одно из ведущих мест по сбору зерновы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лагоприятные климатические и природные условия, наличие опытного медицинского персонала превратили Одессу в крупный курорт страны. Здесь восстанавливали здоровье и отдыхали ежегодно сотни тысяч граждан из разных регион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есса — известный миру вузовский центр, ежегодно давала государству специалистов разных профилей — инженеров, врачей, преподавателей, строителей, моряков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Если одесситы говорят, что Одесса, конечно, не первый город, но и не второй, здесь не только шутка, а вера в свои возможности, в величие своего города. В старину господа считали Питер — северной столицей, Одессу — южной. Какой-нибудь престарелый граф извещал своего приятеля: — Еду на лето в южную столицу — </w:t>
        <w:softHyphen/>
        <w:t xml:space="preserve">Одессу. А ведь в молодости мы с тобой коротали время в Париже. </w:t>
        <w:softHyphen/>
        <w:t>Ничего, Одесса тоже не хуже.</w:t>
      </w:r>
    </w:p>
    <w:p>
      <w:pPr>
        <w:pStyle w:val="Normal"/>
        <w:autoSpaceDE w:val="false"/>
        <w:ind w:firstLine="280"/>
        <w:jc w:val="both"/>
        <w:rPr/>
      </w:pPr>
      <w:r>
        <w:rPr>
          <w:rFonts w:cs="Literaturnaja" w:ascii="Literaturnaja" w:hAnsi="Literaturnaja"/>
          <w:sz w:val="20"/>
          <w:szCs w:val="20"/>
        </w:rPr>
        <w:t>В величие Одессы верили еще в момент ее основания. Великая государственница Екатерина II Алексеевна два столетия тому назад, указав основать наш город, заботилась тоже о могуществе империи. Ее надежды оправдались. В мире немного городов, которые за короткий срок стали такими, какой является Одесса. Накануне первой мировой войны (по данным на 1 января 1914 г.) по числу промышленных предприятий и сумме их годовой продукции Одесса занимала четвертое место среди городов Российской империи, уступая только Петербургу, Москве и Варшаве. Тогда в Одессе проживало 622 166 человек </w:t>
      </w:r>
      <w:r>
        <w:rPr>
          <w:rFonts w:cs="Literaturnaja" w:ascii="Literaturnaja" w:hAnsi="Literaturnaja"/>
          <w:position w:val="9"/>
          <w:sz w:val="11"/>
          <w:szCs w:val="11"/>
        </w:rPr>
        <w:t>1</w:t>
      </w:r>
      <w:r>
        <w:rPr>
          <w:rFonts w:cs="Literaturnaja" w:ascii="Literaturnaja" w:hAnsi="Literaturnaja"/>
          <w:sz w:val="20"/>
          <w:szCs w:val="20"/>
        </w:rPr>
        <w:t>. Это был самый крупный город на юге импе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есса являлась важным торговым центром и занимала первое место в России по величине общих оборотов и развитию внешней торговли, уступая Петрограду только во ввозу товаров.</w:t>
      </w:r>
    </w:p>
    <w:p>
      <w:pPr>
        <w:pStyle w:val="Normal"/>
        <w:autoSpaceDE w:val="false"/>
        <w:ind w:firstLine="280"/>
        <w:jc w:val="both"/>
        <w:rPr/>
      </w:pPr>
      <w:r>
        <w:rPr>
          <w:rFonts w:cs="Literaturnaja" w:ascii="Literaturnaja" w:hAnsi="Literaturnaja"/>
          <w:sz w:val="20"/>
          <w:szCs w:val="20"/>
        </w:rPr>
        <w:t>Географическое положение, морские связи с другими странами, развитие товарооборота и торговли, частая смена власти в годы гражданской войны превратили Одессу в один из криминальных городов страны. Сюда стекались воры, преступники всех мастей, дезертиры, офицеры, оставшиеся без дела, решившиеся эмигрировать и т. д. По официальным данным, в это неспокойное время в Одессе насчитывалось до 40 тыс. преступных элементов. В городе орудовали десятки, по нынешней терминологии, «бандформирований». Грабили и убивали не только по ночам. Известный монархист, участник белого движения, В. В. Шульгин писал: «Одесса испокон веков славилась как гнездо воров и налетчиков. Здесь, по-видимому, с незапамятных времен существовала сильная грабительская организация, с которой более или менее малоуспешно вели борьбу все пятнадцать... кажется все четырнадцать правительств, сменившихся в Одессе за время революции. Но большевики справились весьма быстро. И надо отдать им справедливость, в уголовном отношении Одесса скоро стала совершенно безопасным городом»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том настала пора созидательного труда, Одесса превратилась в жемчужину на берегу Черного моря. А когда напали фашистские захватчики, Одесса превратилась в один из бастионов борьбы против нашествия гитлеровских орд, стала первым городом-геро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лечив раны, Одесса город-герой стал миллионным городом, вновь превратилась в крупный промышленный, научный, вузовский и курортный центр. Одесса опять стала крупнейшим портом Черномор</w:t>
        <w:softHyphen/>
        <w:t>ского бассейна. Город развивался, в нем жили полноценной жиз</w:t>
        <w:softHyphen/>
        <w:t>нью труженики, студенты и ученые. Но тут случилась горбачевская пере</w:t>
        <w:softHyphen/>
        <w:t>стройка, а потом Беловежская пуща и образовались независимые государства. Вернее государства не стало, а обломки бывшего государства, объявившие себя независимыми. Настала пора безвластия, в мирное время, когда под шумок прихватизации стали растаскивать народное добро, перестали работать заводы, санатории, не стало Черноморского пароходства. Одесса чем-то напоминала Одессу бандитскую периода гражданской войны: убивали среди бела дня, бандитские разборки, грабежи и воровство стали обыденным явлением городского пейзажа. В руководство города пришли коррумпированные, преступные элементы. Они грабили город, дотла развалили ее экономику, структуру здравоохранения, развернули бешеную борьбу против демократических сил. С 1994 по 1998 гг. в результате хищений Одессе нанесен ущерб в пределах 160 млн долларов США. В период, когда мэром Одессы являлась темная личность, бывший прораб Э. Ю. Гурвиц, мафиозные, коррумпированные, преступные группировки грабили город по-черному. Противостояние в защиту города и его демократических организаций возглавил Руслан Боделан. Он одержал победу, преступники разбежались, кое-кто оказался за решеткой. На выборах одесситы доверие оказали Боделану, избрали его мэром. Это вселяет уверенность в сердца одесситов, трудности будут преодоле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дессе впервые за многие годы работа органов местного самоуправления стала проводиться на основе планов текущих, перспективных. Исполком Одесского Совета разработал «План социально-экономического и культурного развития Одессы на 1999 г.». За 11 ме</w:t>
        <w:softHyphen/>
        <w:t xml:space="preserve">сяцев 1999 г. рост промышленной продукции в Одессе составил 16,1%, в сопоставимых ценах по сравнению с соответствующим периодом 1998 г. в 6 раз больше, чем в целом по Украине. Ведется целеустремленная и эффективная работа по развитию малого и среднего бизнеса, торговли, телефонной связи. Лучше стал работать транспорт всех видов, изменился облик </w:t>
        <w:softHyphen/>
        <w:t>железнодорожного и мор</w:t>
        <w:softHyphen/>
        <w:t>ского вокзалов. Проводится реконструкция Одесского аэропорта. Совершенствуются градостроительство, ведется корректировка генерального плана города, застройки Одессы, развития побережья. Развитие получила телефонная связь. Началось плановое строительство жилья для отселенных семей из обрушившихся домов. Проводится широкомасштабная работа по созданию предпосылок для решения трудных задач социально-экономического развития Одессы. Нынешнему руководству досталось тяжелое наследство от прежних коррумпированных мафиози, единственной целью которых была на</w:t>
        <w:softHyphen/>
        <w:t>жива, собственное благополуч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ля решения перспективных задач прежде всего необходимо очистить все сферы от преступных элементов. Для мэра любого города формирование команды — первый и главный вопрос, от кото</w:t>
        <w:softHyphen/>
        <w:t>рого зависит осуществление намеченных планов. Похоже, Руслан Боделан, как мэр большого города, судя по его выступлениям на сессиях горисполкома и его практическим действиям, понимает всю важность подбора и расстановки кадров по деловым качествам, очищение всех структур управления от тех, кто был посажен на чиновничье кресло бывшими преступными руководителями. Горожане надеются, что ими будут править порядочные люди, которым понятны интересы простых людей. Одесситы говорят, что Боделану предстоит немалая работа во всех сферах, прежде всего по очистке всех структур управления, торговли и т. п. от тех, кого успел насаждать его мафиозный предшественник. А их немало. В теплой Одессе криминальным элементам во все времена было не холодно. Тем более, в смутные времена жуликам легко орудовать всюду — начиная от ЖЭКа до налоговых контор. Люди верят, что возрождение, как и любое строительство, начинают на очищенной площадке. Но задача эта не из легких. Во-первых, мафиози используют умных людей умно, нелегко их распознать. В своих действиях они прибегают к изощренным приемам, чтобы использовать человека. Они смотрят, откуда ветер дует, нередко служат двум господам, носят знамя защитного цвета. Во-вторых, борьба с преступным миром, взяточниками и бюро</w:t>
        <w:softHyphen/>
        <w:t>кратами во все времени была одной из сложных и трудных. Это обусловлено многими факторами. Только физическим истреблением преступников невозможно искоренить преступность. Необходимо изменить мир, человеческое обще</w:t>
        <w:softHyphen/>
        <w:t>житие, изъять из жизни пред</w:t>
        <w:softHyphen/>
        <w:t>посылки, порождающие эти неблаговидные явления. Мы идем пока в обратную сторону. Но остановиться и опять повернуться и пойти туда, где есть свет в конце тоннеля, люди могут. Хочется верить, что так и случится, иначе труба. Выдвинув идею возрождения, Руслан Борисович Боделан видит свет к конце тоннеля. Эту его идею поддержали все регионы Украины. Идея сильные регионы — сильное государство, выдвинутая Русланом Боделаном в начале 90-х гг., подхвачена всеми регионами и получила поддержку со стороны руководства страны. Совет регионов возглавляет президент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чав свою общественно-политическую деятельность еще в комсомоле (секретарем Одесского обкома комсомола), Руслан Боделан прошел большой путь: он избирался первым секретарем райкома, горкома, обкома партии, председателем областного Совета народных депутатов, являлся губернатором области. Естественно, он занимался вопросами развития экономики, социальными и политическими проблемами. Накопил огромный опыт руководства городом и регионом, хорошо знает кадры во всех сферах: в хозяйственной жизни, в обра</w:t>
        <w:softHyphen/>
        <w:t xml:space="preserve">зовании, науке, культуре, здравоохранении и т. д. Этим </w:t>
        <w:softHyphen/>
        <w:t>объясняется его умение определить приоритетные направления возрождения региона, развития города, поиски верных путей решения непростых проблем нашего трудного времени. Человек широкого кругозора и большого политического опыта, Руслан Борисович сторонник сотрудничества со всеми патриотическими силами, расширения связей с другими регионами и городами. 26 городов мира являются побратимами Одессы. Только в последнее время заключены конкретные соглашения по различным вопросам сотрудничества с городами: Регенсбург (Германия), Лодзь (Польша), Йокогама (Япония), Стамбул (Турция), Балтимор (США), Марсель (Франция), Ереван (Армения)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умается, люди правы, когда говорят о роли личности в нашей жизни. Люди старшего поколения знают об этом не только по учебникам. Если говорить в масштабах Одессы, то ее жители помнят всякое. Многие помнят Валентина Константиновича Симоненко, энергичного и общедоступного председателя Одесского городского Совета. При нем город и его экономика развивались. Он вел энергичную и эффективную борьбу с преступностью. Потом был мэром человек далекий от народа, близкий к коррумпированным группам. Став мэром большого города, бывший прораб прежде всего окружил себя ворами и паханами, горисполком оцеплением милиционеров, перестал общаться с народом (разве что изредка появлялся на экра</w:t>
        <w:softHyphen/>
        <w:t>не телевизора), не гнушался грязными методами в противостоянии со своими оппонентами. Он лишний раз убедил обывателей, что воры уважают собственность, и чужую тож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збрав Руслана Борисовича Боделана мэром, одесситы определи</w:t>
        <w:softHyphen/>
        <w:t xml:space="preserve">ли судьбу своего города. Благородные цели рождают энергию </w:t>
        <w:softHyphen/>
        <w:t xml:space="preserve">людей. Они убеждаются, наступают лучшие времена, постепенно Одесса выйдет на большую дорогу благополучия. Нынешний мэр знает </w:t>
        <w:softHyphen/>
        <w:t>город и его проблемы, знает кадры, способные их решить. Он человек твердой воли, не позволит непорядочным людям, чтобы его делами своими костыляли. Одесситы верят в возрождение своего горо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есса, несмотря на свою молодость, известна всему миру, о ней знают в самых дальних странах. Всеобщую известность создали Одессе ее торговые связи. Через свои южные ворота, какой являет</w:t>
        <w:softHyphen/>
        <w:t xml:space="preserve">ся Одесса, страна развивала экономические связи практически со </w:t>
        <w:softHyphen/>
        <w:t xml:space="preserve">всеми континентами. Всемирно известен Одесский научно-исследовательский Институт глазных болезней и тканевой терапии имени В. П. Филатова. Специалисты этого уникального НИИ вернули радость </w:t>
        <w:softHyphen/>
        <w:t>видеть белый свет многим тысячам граждан нашей страны и зарубежья. К их числу относится и автор этих строк. В середине 50</w:t>
        <w:noBreakHyphen/>
        <w:t xml:space="preserve">х гг. во время исполнения воинского долга я был ранен и контужен, потерял </w:t>
        <w:softHyphen/>
        <w:t>зрение. Видимо, судьбе было угодно, чтобы я оказался в Одессе. Огромный опыт и умелые руки профессора Семена Федоровича Кальфа вернули мне счастье быть среди зрячих. Миллионы людей даже не задумываются, какое счастье быть просто зрячим человеком, видеть все вокруг себя, активно участвовать в жизни общества. После удачной операции мне посоветовали быть под постоянным наблюдением специалистов. Так я оказался постоянным клиентом НИИ Филатова. В те</w:t>
        <w:softHyphen/>
        <w:t xml:space="preserve">чение нескольких десятилетий я регулярно посещаю консультации академика Надежды Александровны Пучковской, меня лечили профессора Александр Сергеевич Новохатский, Ирина Владимировна Клюка и другие. Я им бесконечно благодарен. В период, </w:t>
        <w:softHyphen/>
        <w:t xml:space="preserve">когда я оказался в темноте, мечтал, что использую с пользой для людей каждую минуту своей жизни, если увижу свет. Когда сбылась моя счастливая мечта, я старался быть верным своему слову. Сняв шинель, решил стать историком. Годы мчатся быстрее, чем нам </w:t>
        <w:softHyphen/>
        <w:t xml:space="preserve">кажется. Студенческие годы, аспирантура, докторантура и напряженная работа на кафедре ОГУ промелькнули как мгновение. Если я помог </w:t>
        <w:softHyphen/>
        <w:t xml:space="preserve">десяткам стать кандидатами наук, сотням — профессиональными </w:t>
        <w:softHyphen/>
        <w:t xml:space="preserve">историками, они обязаны прежде всего специалистам-окулистам НИИ им. В. П. Филатова: они вернули мне счастье зрячего человека, трудиться и жить полноценной жизнью. За полвека жизни и работы в Одессе я полюбил этот город, в котором живут мои </w:t>
        <w:softHyphen/>
        <w:t>друзья, ученики, просто одесситы, люди остроумные, труженики моря, рабо</w:t>
        <w:softHyphen/>
        <w:t>чие, студенты и учены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 истекшие годы Одесса преобразилась неузнаваемо, полно</w:t>
        <w:softHyphen/>
        <w:t>стью были ликвидированы следы минувшей войны. Возникли новые жилмассивы, построены крупные и небольшие предприятия, росла численность жителей, рабочих и студентов. Одесса стала городом с мил</w:t>
        <w:softHyphen/>
        <w:t>лионным населением. Рядом с Одессой выросли города спутники — Ильичевск, Южны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30 км на Востоке от Одессы на берегу причерномор</w:t>
        <w:softHyphen/>
        <w:t>ского Аджа</w:t>
        <w:softHyphen/>
        <w:t xml:space="preserve">лыкского лимана возник Одесский Припортовый завод по производству аммиака, карбамида и другой технической продукции. В строительстве завода и города участвовали люди, приехавшие со всех концов Украины, России и Белоруссии. Вот уже более 20 лет более 3 тыс. специалистов работают с удовольствием, любовью и большой преданностью своему делу. Два десятилетия Одесский Припортовый завод вносит свой вклад в прибавку урожая на всех континентах. Отходящие от его причалов суда везут туда азотные удобрения, аммиак, карбамид, жидкое удобрение. За эти годы на ОПЗ </w:t>
        <w:softHyphen/>
        <w:t>произвели 16,7 млн тонн аммиака и 9,1 млн тонн карбамида. Всего перегру</w:t>
        <w:softHyphen/>
        <w:t>жено 115,7 млн тонн продукции химических предприятий стран СНГ, то есть отправлен в путь караван из 5 тыс. судов. На суше это равно</w:t>
        <w:softHyphen/>
        <w:t xml:space="preserve">значно 60 тыс. железнодорожных составов. Минеральные </w:t>
        <w:softHyphen/>
        <w:t>удобрения, которые производит ОПЗ и отправляется на экспорт, дают заводу около 85% прибыли. Одновременно по железнодорожным путям и аммиакопроводу Тольятти — Горловка — Одесса протяженностью 2414 км поступает, хранится и отгружается продукция других предприятий СНГ, что дает заводу прибавку еще около 15% прибыли. Характерным признаком ОПЗ является его непрерывное развитие на базе новейшей технологии, что позволяет постоянно повышать эффективность производства. Так, цех по производству аммиака проектной мощностью 900 тыс. тонн в год достигал выпуска 1 млн. Цех по производству карбамида проектной мощностью 660 тыс. тонн в год производит 725 тыс. тонн. Возглавляет этот слаженный коллектив Валерий Степанович Горбатк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ордостью Украины является десятитысячный коллектив Ильичевского морского порта, который возглавляет Герой Украины Стани</w:t>
        <w:softHyphen/>
        <w:t>слав Кириллович Стребко. Основанный в 1958 г. на берегах Сухого лимана в 13 милях от Одессы, Ильичевский порт превратился в современный международный высокомеханизированный торговый порт с передовой технологией производства, один из крупнейших на Черном море. Порт принимает любые крупнотоннажные суда с посадкой до 13 м, грузоподъемностью свыше 100 тыс. тонн. Удобные подходы к порту, внутренние и внешние рейды для стоянки судов. Сегодня порт имеет семь погрузочно-разгрузочных терминалов из 28 причалов общей длиной 5500 м, оснащенных современным погрузочным оборудованием. Порт имеет возможность переработки за год до 20 млн тонн грузов. В порту имеется специализированный комплекс, через который осуществляется погрузка железнодорожных вагонов, которые транспортируются из Ильичевска до Варны и обрат</w:t>
        <w:softHyphen/>
        <w:t>но паромами с 108 вагонами в каждом. Паромные переправы позво</w:t>
        <w:softHyphen/>
        <w:t xml:space="preserve">ляют значительно расширить и обеспечить функционирование Евроазийского транспортного коридора Европа — Украина (Ильичевск) — Грузия. Высокий профессионализм и опыт портовиков, развитая </w:t>
        <w:softHyphen/>
        <w:t>инфраструктура позволяют организовать комплексное обслуживание клиентов на современном уровне, погрузка, охрана, перевозка контейнеров по Украине, в страны СНГ и Европы большегрузными авто</w:t>
        <w:softHyphen/>
        <w:t xml:space="preserve">мобилями «Вольво». Ильичевский судоремонтный завод может выполнить любые заказы по ремонту судов, включая докования. За высокие производственные достижения Ильичевский порт </w:t>
        <w:softHyphen/>
        <w:t>удостоен многих международных наград, его коллектив пользуется заслуженным уважением среди мореходов всех стран, побывавших в этом уникальном порту. Ильичевский порт создал развитую социальную сферу: общежития, санаторий-профилакторий, поликлиники, базы отдыха, детские дошкольные учреждения, водную станцию. Порт активно участвует в благоустройстве города, уделяет большое внимание финансовой поддержке ветеранов войны и тру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Многоопытный начальник порта С. К. Стребко, как руководитель заслужил всеобщее признание портовиков, моряков и жителей города Ильичевска, всех, кто с ним общается. Его знают далеко за пределами Украины. В 1997 г. по результатам исследования, проведенного независимыми экспертами, Ильичевский порт был </w:t>
        <w:softHyphen/>
        <w:t xml:space="preserve">удостоен международной награды «Эстмейкер» за сохранение и развитие интеллектуально-кадрового потенциала предприятия в период переходной экономики, а начальник порта С. К. Стребко удостоен </w:t>
        <w:softHyphen/>
        <w:t>награды «Эстмейкер» «за мудрость и гибкость политики управления». Одной из последних наград Ильичевского порта «Кристальный Рог достатка» международного открытого рейтинга популярности и качества товаров и услуг «Золотая фортуна» в номинации «Самый современный международный торговый пор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амым высоким достоянием Ильичевского порта являются его кадры. Здесь трудятся опытные портовики, специалисты. Среди них заслуженные работники транспорта Украины Олег Алексеевич Голота — главный инженер, первый заместитель начальника порта, Владимир Федорович Каленюк — слесарь, Анатолий Яковлевич Кулиш — бригадир бригады докеров механизаторов, Владимир Степанович — докер-механизатор, Эдуард Ефимович Смывин — старший крановщик, Александр Николаевич Лебеко — начальник терминала, Анатолий Васильевич Еременко — зам. начальника порта. Многие работники порта награждены орденами Украины. Мудрый руководитель порта Станислав Кириллович считает, что работа с людьми является самым главным в его деятельности, заботится о пополнении коллектива молодыми кадрами. С этой целью в порту создан Союз молодых портовиков, который насчитывает в своих рядах свыше 700 юношей и девушек. Самый современный международный торговый порт Ильичевск успешно решает проблемы переходной экономики. Его часть в прибылях местного бюджета города Ильичевска составляет 44%.</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пираясь на поддержку этого сильного коллектива, мэр города Ильи</w:t>
        <w:softHyphen/>
        <w:t>чевска Валерий Яковлевич Хмельнюк успешно решает социально-экономические проблемы своего города. Ильичевск — один из 500 тыс. малых и средних городов Украины, где люди живут без ост</w:t>
        <w:softHyphen/>
        <w:t xml:space="preserve">рых проблем. Летом 2000 г. в Ильичевске состоялся семинар </w:t>
        <w:softHyphen/>
        <w:t>мэров малых и средних городов Украины. Участники говорили о своих про</w:t>
        <w:softHyphen/>
        <w:t>блемах и знакомились с жизнью города и опытом работы В. Я. Хмель</w:t>
        <w:softHyphen/>
        <w:t>нюка и его команды. Участники встречи — представителей средних и малых городов в городе Ильичевске выступали с требованием укреплять основы самоуправления и предоставления регионам более широких полномочий. Государство может быть богатым лишь тогда, когда будут богатыми села и города. Об этом говорил, в част</w:t>
        <w:softHyphen/>
        <w:t>ности, городской голова Одессы Руслан Боделан. Об этом же говорили мэры других городов — члены Ассоциации городов Украины, они критиковали проект Бюджетного кодекса, вынесенный Кабинетом Министров и принятый Верховной Радой во втором чтении. Этот проект не соответствует Конституции Украины и фактически аннулирует право местной власти принимать самостоятельные решения, тем самым нивелирует и само понятие самоуправления. Киевский городской голова Александр Омельченко также счита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 xml:space="preserve">Правительство должно учитывать мнение Ассоциации городов Украины и с этой организацией сотрудничать. Необходимо придерживаться Конституции Украины, Закона о местном самоуправлении. Бюджет страны должен формироваться снизу. Без этого </w:t>
        <w:softHyphen/>
        <w:t>невозможно улучшить жизнь люд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лноправным членом организации Возрождения региона являет</w:t>
        <w:softHyphen/>
        <w:t>ся также акционерное общество «Эксимнефтепродукт», председателем правления которого является Владимир Станиславович Филипчук. В течение 10 лет Владимир Станиславович успешно руководит этим предприятием. Кандидат экономических наук, депутат Одесского городского Совета В. С. Филипчук за эти годы превратил некогда запущенную нефтебазу в современное предприятие с высокой технологией. Предприятие, которое в год перерабатывает около 15 млн тонн нефтепродуктов, поражает своей чистотой и опрятностью. Здесь введен в строй автоматизированный комплекс очистных сооружений, аналогов которому не найдется не только в Украине, но и в странах СНГ. Рабочие и инженерно-технический персонал обеспечены современными условиями труда, быта и бесплатным медицинским обслуживанием, своевременно получают заработную плату. Предприятие ежегодно перечисляет в госбюджет по 14 млн гривень. АО «Эксимнефтепродукт» сверкает новым оборудованием, благоухает цветами, процветает благодаря усилиям своего коллектива и его мудрого руководителя. Владимир Филипчук лауреат почетных благотворителей Одессы и области «Люди щедрых сердец». Он кавалер многих орденов Украины, почетный гражданин города-героя Одессы. В начале августа 2000 г. общественность Одессы отметила 60-летие обая</w:t>
        <w:softHyphen/>
        <w:t xml:space="preserve">тельного и трудолюбивого специалиста Владимира </w:t>
        <w:softHyphen/>
        <w:t xml:space="preserve">Станиславовича Филипчука, который вносит свой немалый вклад в возрождение региона и Украины. Президент Украины Л. Кучма 3 августа 2000 г. подписал указ о присвоении председателю правления акционерного общества «Эксимнефтепродукт» Филипчуку Владимиру Станиславовичу звания Героя Украины. Этого звания Владимир Станиславович удостоен за выдающиеся трудовые достижения в развитии </w:t>
        <w:softHyphen/>
        <w:t>топливно-энергетического комплекса Украи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реди почти восьмисот пятидесяти предприятий и учреждений области, входящих в организацию Возрождения, видное место занимают морской торговый порт «Южный» — начальник порта Владимир Григорьевич Иванов; Одесский морской порт — начальник Николай Пантелеймонович Павлюк; Одесское отделение железной дороги — начальник Илья Ефимович Левицкий. Коллективы завода «Одесса-кабель» — директор завода Дмитрий Васильевич Иоргалев; завода «Стальканат» — директор Леонид Петрович Шемякин, сельскохозяйственного предприятия «Маяк» Березовского района — председатель Зинаида Михайловна Гришко; сельскохозяйственного предприятия «Дружба» Саратского района — председатель Георгий Гаврилович Чиликин. Они конкретными производственными успехами возрождают экономику регион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щеизвестно, что возрождение экономики начинается со строительства. Среди строительных предприятий ведущее место занимает Одесский завод стройматериалов, который возглавляет Виктор Петрович Чеголя. Выпускник Днепропетровского инженерно-строительного института, В. П. Чеголя стал военным строителем. Более двух десятков лет строил военные объекты, в том числе в Байконуре. Ныне свой богатый опыт В. П. Чеголя использует для возрождения Украины. Предприятие, которое возглавляет Чеголя, является одним из лучших в этой отрасли. В коллективе завода заслуженным авторитетом пользуются главный инженер Елена Петровна Заве</w:t>
        <w:softHyphen/>
        <w:t>лишко, начальник арматурного цеха Валерий Григорьевич Бурлака, мастер Людмила Васильевна Нейман и десятки других строителей высокого класса. За последние три года только строительной фирмой «Витоксом» из конструкций Одесского завода стройматериалов построено свыше сорока десятиэтажных двухподъездных домов, в которых почти три с половиной тысячи квартир. В Одессе и области, Украине сооружены тысячи объектов с участием этого завода. Слаженный коллектив Одесского завода стройматериалов трудится на благо обновления «Жемчужины у моря», принимает самое активное участие в возрождении Украи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к уже не раз отмечалось, сила коллектива во многом определяется личностью его руководителя. Ум, опыт и порядочность руко</w:t>
        <w:softHyphen/>
        <w:t xml:space="preserve">водителя нередко является главной предпосылкой участи </w:t>
        <w:softHyphen/>
        <w:t>трудового коллектива, его судьбы. Кто не помнит, бывало рядом два колхоза — один миллиардер, а другой — банкрот. И в наши дни переходного периода — одни предприятия дышат на ладан, есть и сильные, как в лучшие времена. В Балте работает ОАО — швейная фабрика по производству женской одежды. Здесь трудятся свыше 800 женщин. Директором фабрики является инженер-механик, обаятельный и умный украинец — Вербецкий Николай Лукич. Этот кол</w:t>
        <w:softHyphen/>
        <w:t>лек</w:t>
        <w:softHyphen/>
        <w:t>тив в наше нелегкое время живет совсем неплохо. Фабрика осна</w:t>
        <w:softHyphen/>
        <w:t>щена новейшим немецким и японским оборудованием. В цехах чисто и поря</w:t>
        <w:softHyphen/>
        <w:t>док, все к лицу этому прекрасному коллективу. Фабрика выполняет заказы ФРГ и других стран, выпускает самые модные модели жен</w:t>
        <w:softHyphen/>
        <w:t xml:space="preserve">ской одежды. Объем годового производства превышает 9 млн грн. Предприятие дает налоги в бюджет 1,3 млн грн. Заработная плата составляет от 220 до 400 грн. в месяц и выдается регулярно. Имеются спортзал, детские учреждения, столовая и другие бытовые услуги. При фабрике работает техническое училище, которое готовит специалистов. Более 200 его выпускников пополнили коллектив фабрики. Проблема занятости молодежи решается умно там, где толковые руководители. В коллективе заслуженным авторитетом пользуются директор, начальники цехов, большая мастерица создания красивых фасонов Татьяна Борисовна Шемберко, Шевчук Юрий Петрович, который находит и внедряет передовую </w:t>
        <w:softHyphen/>
        <w:t>технологи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остойный вклад в дело возрождения регионов Украины вносят ученые, врачи, учителя, деятели культуры, искусства. В Одессе хоро</w:t>
        <w:softHyphen/>
        <w:t>шо известны имена профессора Валерия Николаевича Запорожана, ректора Одесского медицинского института, профессора-хирурга Сергея Александровича Гешелина, главного врача Одесского област</w:t>
        <w:softHyphen/>
        <w:t>ного онкологического диспансера Вилена Васильевича Степулы. Большой вклад в развитие медицинской науки вносит профессор Юрий Львович Курако. Он автор 550 научных работ, 21 монографии. 30 лет заведует кафедрой нервных болезней, главный невропатолог областного управления. Ветеран войны, стал академиком четырех академий наук. Тысячи учителей обучают и воспитывают детей, во имя будущего страны продолжают свой нелегкий тру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Украине, как и в других независимых странах, происходит процесс становления многоукладной экономики. Для становления рыночной экономики на территории Украины большое значение имеет ее географическое положение в центре Европейского континента, на пересечении торговых путей из Европы в Азию. Около 70% основного объема товарообмена Украины приходится на страны </w:t>
        <w:softHyphen/>
        <w:t xml:space="preserve">ближнего зарубежья и 30% — на страны дальнего зарубежья. Украина располагает потенциальными возможностями интеграции </w:t>
        <w:softHyphen/>
        <w:t xml:space="preserve">экономики в европейское и азиатское мировое хозяйство. Одним из </w:t>
        <w:softHyphen/>
        <w:t xml:space="preserve">инструментов достижения международного экономического сотрудничества — создание свободных экономических зон (СЭЗ). Основными целями, которые ставит перед собой Украина при создании СЭЗ, являются: решение проблем занятости, активизация внешней торговли, стимулирование притока иностранных инвестиций, активизация обмена знаниями и технологиями, расширение экспортной базы или </w:t>
        <w:softHyphen/>
        <w:t>развитие импорто-заменяемости и другие.</w:t>
      </w:r>
    </w:p>
    <w:p>
      <w:pPr>
        <w:pStyle w:val="Normal"/>
        <w:autoSpaceDE w:val="false"/>
        <w:ind w:firstLine="280"/>
        <w:jc w:val="both"/>
        <w:rPr/>
      </w:pPr>
      <w:r>
        <w:rPr>
          <w:rFonts w:cs="Literaturnaja" w:ascii="Literaturnaja" w:hAnsi="Literaturnaja"/>
          <w:sz w:val="20"/>
          <w:szCs w:val="20"/>
        </w:rPr>
        <w:t>Инициатива создания СЭЗ принадлежала Одесской, Закарпат</w:t>
        <w:softHyphen/>
        <w:t>ской, Черновицкой, Харьковской, Днепропетровской областям и Автономной республике Крым. В 1992 г. принят закон об общих принципах создания и функционирования СЭЗ. В 1994 г. Кабинетом Министров Украины утверждена концепция создания свободных экономических зон. Первая в Украине СЭЗ «Сиваш» была создана на основании Указа Президента от 18 сентября 1996 г. со сроком деятельности на 5 лет, до сентября 2001 г. В 1998 г. разрешено создание специальных экономических зон и специального режима инвестиционной деятельности в Донецкой области. Срок функционирования СЭЗ, расположенных в городах Донецке и Мариуполе — 60 лет. Тогда же создана СЭЗ «Славутич» сроком на 12 лет — до 1 января 2010 г. Приняты решения о создании СЭЗ Львовской («Яворской»), Курортополис — Трускавец и Закарпатской областях, а также в автономной республике Крым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есситов радуют решения главы государства о судьбах их горо</w:t>
        <w:softHyphen/>
        <w:t>да. В частности, указы Президента «Об обеспечении сохранения зда</w:t>
        <w:softHyphen/>
        <w:t>ния Одесского государственного академического театра оперы и бале</w:t>
        <w:softHyphen/>
        <w:t>та», «О свободной экономической зоне Порто-Франко», «О сохранении исторической застройки центральной части города Одессы» и по другим вопросам.</w:t>
      </w:r>
    </w:p>
    <w:p>
      <w:pPr>
        <w:pStyle w:val="Normal"/>
        <w:autoSpaceDE w:val="false"/>
        <w:ind w:firstLine="280"/>
        <w:jc w:val="both"/>
        <w:rPr/>
      </w:pPr>
      <w:r>
        <w:rPr>
          <w:rFonts w:cs="Literaturnaja" w:ascii="Literaturnaja" w:hAnsi="Literaturnaja"/>
          <w:sz w:val="20"/>
          <w:szCs w:val="20"/>
        </w:rPr>
        <w:t>Перспективным является решение президента о создании специальной экономической зоны «Николаев» в городе Николаеве с 1 января 2000 г. на 30 лет на территории судостроительных предприятий и прилегающей к ним территории. В Указе Президента подчерк</w:t>
        <w:softHyphen/>
        <w:t>нута цель создания СЭЗ «Николаев»: для привлечения инвестиций в ведущую отрасль промышленности Николаевской области — судо</w:t>
        <w:softHyphen/>
        <w:t>строение, повышение эффективности использования производственных мощностей судостроительных предприятий и их экспортного потенциала, развития научно-технической базы судостроения </w:t>
      </w:r>
      <w:r>
        <w:rPr>
          <w:rFonts w:cs="Literaturnaja" w:ascii="Literaturnaja" w:hAnsi="Literaturnaja"/>
          <w:position w:val="9"/>
          <w:sz w:val="11"/>
          <w:szCs w:val="11"/>
        </w:rPr>
        <w:t>1</w:t>
      </w:r>
      <w:r>
        <w:rPr>
          <w:rFonts w:cs="Literaturnaja" w:ascii="Literaturnaja" w:hAnsi="Literaturnaja"/>
          <w:sz w:val="20"/>
          <w:szCs w:val="20"/>
        </w:rPr>
        <w:t>. Наме</w:t>
        <w:softHyphen/>
        <w:t xml:space="preserve">ченные задачи являются реальными. Николаевское </w:t>
        <w:softHyphen/>
        <w:t>производственное объединение «Заря» добивается высоких стабильных результа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обще, если говорить об Украине, то следует отметить, по результатам 1999 г. она вошла в десятку крупнейших судостроительных стран мира, которые обеспечивают 95% всей мировой потребности в судах. Но, к сожалению, однопроцентный показатель мирового объема поставок Украиной — это далеко не лучший показатель для производственной базы Украинского судостроения. Украина на рынке мирового судостроения выглядит ниже своих возможностей. Индустрия судостроения Украины представляет собой мощный науч</w:t>
        <w:softHyphen/>
        <w:t>но-производственный комплекс, включающий свыше 70 предприятий, в том числе 11 судостроительных заводов, 6 предприятий судо</w:t>
        <w:softHyphen/>
        <w:t>вого машиностроения, 9 — морского приборостроения, 20 электромонтажных и других промышленных предприятий, а также 26 на</w:t>
        <w:softHyphen/>
        <w:t>учно-исследовательских институтов и конструкторских бюро. Общая численность занятого в отрасли персонала на конец 2000 г. составила более 70 тыс. человек.</w:t>
      </w:r>
    </w:p>
    <w:p>
      <w:pPr>
        <w:pStyle w:val="Normal"/>
        <w:autoSpaceDE w:val="false"/>
        <w:ind w:firstLine="280"/>
        <w:jc w:val="both"/>
        <w:rPr/>
      </w:pPr>
      <w:r>
        <w:rPr>
          <w:rFonts w:cs="Literaturnaja" w:ascii="Literaturnaja" w:hAnsi="Literaturnaja"/>
          <w:sz w:val="20"/>
          <w:szCs w:val="20"/>
        </w:rPr>
        <w:t>За период 1992—1999 гг. украинские судостроители построили и передали иностранным заказчикам (Греции, Норвегии, России и дру</w:t>
        <w:softHyphen/>
        <w:t>гим странам) более 140 судов общей стоимостью 1231 млн долларов США и отечественным судовладельцам — на сумму 85 млн долла</w:t>
        <w:softHyphen/>
        <w:t>ров США </w:t>
      </w:r>
      <w:r>
        <w:rPr>
          <w:rFonts w:cs="Literaturnaja" w:ascii="Literaturnaja" w:hAnsi="Literaturnaja"/>
          <w:position w:val="9"/>
          <w:sz w:val="11"/>
          <w:szCs w:val="11"/>
        </w:rPr>
        <w:t>2</w:t>
      </w:r>
      <w:r>
        <w:rPr>
          <w:rFonts w:cs="Literaturnaja" w:ascii="Literaturnaja" w:hAnsi="Literaturnaja"/>
          <w:sz w:val="20"/>
          <w:szCs w:val="20"/>
        </w:rPr>
        <w:t>. Стабильных высоких показателей добиваются коллективы, кроме производственного объединения «Заря», ОАО «Сева</w:t>
        <w:softHyphen/>
        <w:softHyphen/>
        <w:t>стопольский мор</w:t>
        <w:softHyphen/>
        <w:t>ской завод» и ГН «Судостроительный завод имени 61 коммунаров» </w:t>
      </w:r>
      <w:r>
        <w:rPr>
          <w:rFonts w:cs="Literaturnaja" w:ascii="Literaturnaja" w:hAnsi="Literaturnaja"/>
          <w:position w:val="9"/>
          <w:sz w:val="11"/>
          <w:szCs w:val="11"/>
        </w:rPr>
        <w:t>2</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последние годы после распада СССР негативные тенденции еще продолжаются. Пока кардинального улучшения экономической ситуации в Украине не произошло. Об уровне жизни населения </w:t>
        <w:softHyphen/>
        <w:t xml:space="preserve">можно судить по доходам и покупательной способности. В 1989 г. </w:t>
        <w:softHyphen/>
        <w:t>розничный товарооборот на душу населения в Украине составлял 1326 руб., а в 1999 г. — 384 грн, средний доход был 174 руб., а сейчас —119 грн.</w:t>
      </w:r>
    </w:p>
    <w:p>
      <w:pPr>
        <w:pStyle w:val="Normal"/>
        <w:autoSpaceDE w:val="false"/>
        <w:ind w:firstLine="280"/>
        <w:jc w:val="both"/>
        <w:rPr/>
      </w:pPr>
      <w:r>
        <w:rPr>
          <w:rFonts w:cs="Literaturnaja" w:ascii="Literaturnaja" w:hAnsi="Literaturnaja"/>
          <w:sz w:val="20"/>
          <w:szCs w:val="20"/>
        </w:rPr>
        <w:t>Средняя месячная заработная плата в странах СНГ, которая, в пересчете на доллары, составляет: в Белоруссии — 72, в России — 64, в Узбекистане — 59, в Азербайджане — 43, в Украине — 43, в Армении — 28, в Грузии — 31, в Молдавии — 28, в Киргизии — 28 долларов </w:t>
      </w:r>
      <w:r>
        <w:rPr>
          <w:rFonts w:cs="Literaturnaja" w:ascii="Literaturnaja" w:hAnsi="Literaturnaja"/>
          <w:position w:val="9"/>
          <w:sz w:val="11"/>
          <w:szCs w:val="11"/>
        </w:rPr>
        <w:t>1</w:t>
      </w:r>
      <w:r>
        <w:rPr>
          <w:rFonts w:cs="Literaturnaja" w:ascii="Literaturnaja" w:hAnsi="Literaturnaja"/>
          <w:sz w:val="20"/>
          <w:szCs w:val="20"/>
        </w:rPr>
        <w:t>. Картина не раду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ако вера в возрождение не покидает оптимистов. В регионах и в центре предпринимаются попытки остановить падение и начать восхождение из ямы, в которой оказались Украина и другие республики 10 лет тому назад. По-разному оценивают программу нынеш</w:t>
        <w:softHyphen/>
        <w:t>него украинского правительства под названием «Украина: поступь в XXI век. Стратегия экономического и социального развития на 2000—2004 го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нечно, путь к возрождению еще долог, проблем много. Переход от планово-распределительной и административно-командной системы к многоукладной экономике и рыночным отношениям предполагает глубокие перемены в хозяйственных и организационных структурах, способных по-новому организовать производства, внед</w:t>
        <w:softHyphen/>
        <w:t>рять новую технологию и прогрессивные методы и формы ведения хозяйства. А это требует, в первую очередь, подготовки специали</w:t>
        <w:softHyphen/>
        <w:t>стов нового поко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пути к возрождению регионов бесчисленные проблемы, требующие своего решения. Среди них — важнейшим является знание и уважение центра проблем регионов, особенностей и состояния их экономики и перспективы, виды на будуще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ажнейшей является неотложная задача психологической и </w:t>
        <w:softHyphen/>
        <w:t>профессиональной подготовки населения к переменам. Эта проб</w:t>
        <w:softHyphen/>
        <w:t>ле</w:t>
        <w:softHyphen/>
        <w:t xml:space="preserve">ма особенно проявляет себя на селе в связи с роспуском привычных коллективных хозяйств. Типичными являются такие факты. </w:t>
        <w:softHyphen/>
        <w:t>Сто</w:t>
        <w:softHyphen/>
        <w:t>и</w:t>
        <w:softHyphen/>
        <w:t>мость земли, к примеру, составляет 10 тыс. грн за 1 га, а была продана по 15 грн. Имевший пай в 5 га, цена которого составляла 50 тыс. грн, горе-землевладелец сбыл его за 75 грн. Об этом типичном факте писала винницкая газета. Немало фактов растаскивания кооперативного имущества и разрухи на селе. Новые землевладельцы, как правило, не в состоянии вести свое хозяйство и становятся жертвами акул. Аграрная реформа —одна из самых насущных проблем — ждет внимания всего общества, прежде всего, государственных муже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блем в регионах, как и в целом в государстве, немало. Но люди полны веры и надежды, что они будут решены. Возрождение регионов состоится, ибо это фундамент, основа будущего могущества страны.</w:t>
      </w:r>
      <w:r>
        <w:br w:type="page"/>
      </w:r>
    </w:p>
    <w:p>
      <w:pPr>
        <w:pStyle w:val="Normal"/>
        <w:tabs>
          <w:tab w:val="clear" w:pos="708"/>
          <w:tab w:val="left" w:pos="480" w:leader="none"/>
        </w:tabs>
        <w:autoSpaceDE w:val="false"/>
        <w:spacing w:before="0" w:after="240"/>
        <w:jc w:val="center"/>
        <w:rPr>
          <w:rFonts w:ascii="Literaturnaja" w:hAnsi="Literaturnaja" w:cs="Literaturnaja"/>
          <w:b/>
          <w:b/>
          <w:bCs/>
          <w:caps/>
          <w:sz w:val="26"/>
          <w:szCs w:val="26"/>
        </w:rPr>
      </w:pPr>
      <w:r>
        <w:rPr>
          <w:rFonts w:cs="Literaturnaja" w:ascii="Literaturnaja" w:hAnsi="Literaturnaja"/>
          <w:b/>
          <w:bCs/>
          <w:caps/>
          <w:sz w:val="26"/>
          <w:szCs w:val="26"/>
        </w:rPr>
        <w:t>Печаль народа</w:t>
      </w:r>
      <w:r>
        <w:fldChar w:fldCharType="begin"/>
      </w:r>
      <w:r>
        <w:rPr/>
        <w:instrText xml:space="preserve"> TC "Печаль народа" \l 1 </w:instrText>
      </w:r>
      <w:r>
        <w:rPr/>
        <w:fldChar w:fldCharType="separate"/>
      </w:r>
      <w:r>
        <w:rPr/>
      </w:r>
      <w:r>
        <w:rPr/>
        <w:fldChar w:fldCharType="end"/>
      </w:r>
    </w:p>
    <w:p>
      <w:pPr>
        <w:pStyle w:val="Normal"/>
        <w:tabs>
          <w:tab w:val="clear" w:pos="708"/>
          <w:tab w:val="left" w:pos="480" w:leader="none"/>
        </w:tabs>
        <w:autoSpaceDE w:val="false"/>
        <w:spacing w:before="0" w:after="120"/>
        <w:jc w:val="center"/>
        <w:rPr>
          <w:rFonts w:ascii="Literaturnaja" w:hAnsi="Literaturnaja" w:cs="Literaturnaja"/>
          <w:b/>
          <w:b/>
          <w:bCs/>
          <w:sz w:val="26"/>
          <w:szCs w:val="26"/>
        </w:rPr>
      </w:pPr>
      <w:r>
        <w:rPr>
          <w:rFonts w:cs="Literaturnaja" w:ascii="Literaturnaja" w:hAnsi="Literaturnaja"/>
          <w:b/>
          <w:bCs/>
          <w:sz w:val="26"/>
          <w:szCs w:val="26"/>
        </w:rPr>
        <w:t>О судьбе молодежи</w:t>
      </w:r>
      <w:r>
        <w:fldChar w:fldCharType="begin"/>
      </w:r>
      <w:r>
        <w:rPr/>
        <w:instrText xml:space="preserve"> TC "О судьбе молодежи"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удущее любой нации — это ее молодежь, молодое поколение — это наше будущее, — говорят старшие. Нередко можно услышать: старшее поколение — золотой фонд общества! Быть может, звучит банально, но в этих словах нет никакого преувеличения. Ведь молодежь и старшие составляют одно общество, у них одна судьба. Моло</w:t>
        <w:softHyphen/>
        <w:t>дость счастлива тем, что у нее есть будущее, возможности проявить себя, во всяком случае — ковать свое счастье. Люди старшего поколения, прожившие долгую жизнь, видели немало: они умудрены, обогащены опытом. Это трудом прежних поколений создано все то, чем располагает общество. Каждое новое поколение в неоплатном долгу перед предыдущим, как дети перед родителя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Любой человек в мире не родится готовым, его создает природа, но делает его человеком общество. Человек становится человеком только среди людей. Мне повезло, я жил среди людей нескольких поколений. Прожив долгую жизнь среди людей труда разных национальностей, разных поколений, я сохранил в памяти людей редкого трудолюбия и могу сопоставлять, сравнивать, какими они были. Общим для них всех — это их великое трудолюбие. Это их самоотверженным трудом в прошлом лапотная страна мужиков превратилась в могучую индустриальную Державу. Это они спасли мир от позора фашистского порабощения. Это их сыновья первыми начали осваивать космос.</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олгие четыре года войны мужчины на поле брани проявляли свое человеческое достоинство, отстаивали свое и наше право на жизнь. И отстояли. Женщины, дети и старики в годы войны без выходных по 10—12 часов в сутки на заводах ковали оружие, а на полях от зари до зари трудились, чтобы кормить фронтовиков и рабочи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Характерной чертой прежних поколений была также дружба лю</w:t>
        <w:softHyphen/>
        <w:t xml:space="preserve">дей всех возрастов и разных национальностей. Может быть, общие заботы и беда сплачивают людей, может и правда, что нет лучшего учителя, чем несчастье. Об этом помнят миллионы эвакуированных в восточные районы. С ними делились последним, они становились близкими и родными для местных жителей. О великой дружбе помнят фронтовики. Солдаты разных национальностей в одном экипаже, в одном подразделении шагали по трудным фронтовым дорогам и никто из них не спрашивал, кто какой национальности: у них был общий враг — фашистский оккупант. Впрочем, в редкие часы </w:t>
        <w:softHyphen/>
        <w:t xml:space="preserve">досуга пели песни грузинские, русские, украинские. В Одессе живет </w:t>
        <w:softHyphen/>
        <w:t>бывший командир разведвзвода лейтенант в отставке, инвалид войны Мухаметшин Сисан Мурадгитович, башкир по национальности, человек одаренный природой. Как он исполняет украинские песни, не каждому солисту дано. Старый фронтовик поведал, что после освобождения Одессы подразделения получили пополнения, в моем взводе тоже оказались молодые украинцы. Мы с ними дошли до Одера, — говорит он. Когда была возможность, вспоминали о своих родных краях, приглашали друг друга в гости после войны, конечно, пели свои песни. Они слушали мои башкир</w:t>
        <w:softHyphen/>
        <w:t>ские, какие я им пел, а я — украинские. Так они научились петь мои, а я украинские. Сисан Мурадгитович поет изумительно. Говорит, что его приглашали в Оперный театр, но не мог бросить любимое дело педагога. Люди жили мечтой о победе, дружили искренн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кая была дружба между эвакуированными специалистами заво</w:t>
        <w:softHyphen/>
        <w:t>дов и местными рабочими. Я до сих пор помню, как опекали нас, выпускников ремесленных училищ и школ ФЗО, эти эвакуированные специалисты, обучали премудростям рабочей профессии. Люди эти были высокопорядочные, честные и сердобольные. Как они переживали вместе с пацанами и женщинами, когда те получали очередную похоронку. Такими они мне запомнились эти люди, люди чудесного поколения самоотверженных тружеников и интернационалистов. Такими сделала их эпоха, в которой они жили. Ведь жизнь есть не что иное, как беспрерывное движущееся развитие, жизнь — это школа, где формируются взгляды, мировоззрение людей. Воспи</w:t>
        <w:softHyphen/>
        <w:t xml:space="preserve">тывались предвоенные поколения на героике гражданской войны, в духе патриотизма и дружбы народов. Дело обучения и воспитания молодежи являлось центральной задачей в области идеологической работы. Была создана лучшая в мире система образования. </w:t>
        <w:softHyphen/>
        <w:t>Накануне войны всеми видами обучения было охвачено более 47 млн чело</w:t>
        <w:softHyphen/>
        <w:t xml:space="preserve">век. К началу 1941 г. в народном хозяйстве работало 2,4 млн специалистов с высшим и средним специальным образованием. </w:t>
        <w:softHyphen/>
        <w:t>Произведения художественной литературы и искусство проповедовали идеи гуманизма, любви к Родине и дружбы народов.</w:t>
      </w:r>
    </w:p>
    <w:p>
      <w:pPr>
        <w:pStyle w:val="Normal"/>
        <w:autoSpaceDE w:val="false"/>
        <w:ind w:firstLine="280"/>
        <w:jc w:val="both"/>
        <w:rPr/>
      </w:pPr>
      <w:r>
        <w:rPr>
          <w:rFonts w:cs="Literaturnaja" w:ascii="Literaturnaja" w:hAnsi="Literaturnaja"/>
          <w:sz w:val="20"/>
          <w:szCs w:val="20"/>
        </w:rPr>
        <w:t xml:space="preserve">Великой школой воспитания подрастающего поколения являлся комсомол. Через эту школу взросления прошли 200 млн советских людей. Для них смыслом жизни было дело борьбы за счастье народа. О том, насколько оно было значимо, говорят шесть орденов на знамени комсомола. Первый орден — Красного Знамени получен в 1928 г. за подвиги юношей в гражданской войне. В 1931 г. орден Трудового Красного Знамени за то, что строили новую жизнь. В 1945, 1948, 1956 гг. — ордена Ленина за подвиги в Великой </w:t>
        <w:softHyphen/>
        <w:t>Отечественной войне, восстановлении разрушенного фашистами народного хозяйства, за освоение целины. Орден Октябрьской Революции в 1968 г. по</w:t>
        <w:softHyphen/>
        <w:t>лучен за воспитание молодежи в духе преданности Родине. Комсо</w:t>
        <w:softHyphen/>
        <w:t>мол воспитывал молодежь в духе любви к родине, к ее защите. Мил</w:t>
        <w:softHyphen/>
        <w:t>ли</w:t>
        <w:softHyphen/>
        <w:t>оны воспитанников ВЛКСМ сражались с врагом в рядах действующей армии. Бесстрашно действовали в тылу врага молодые партиза</w:t>
        <w:softHyphen/>
        <w:t>ны и подпольщики. Партизанские отряды на 60% состояли из моло</w:t>
        <w:softHyphen/>
        <w:t>дежи. Самоотверженный труд молодежи на заводах, колхозных полях приближал в годы войны победу над врагом. 2 млн</w:t>
      </w:r>
      <w:r>
        <w:rPr>
          <w:rFonts w:cs="Literaturnaja"/>
          <w:sz w:val="20"/>
          <w:szCs w:val="20"/>
          <w:lang w:val="en-US"/>
        </w:rPr>
        <w:t>.</w:t>
      </w:r>
      <w:r>
        <w:rPr>
          <w:rFonts w:cs="Literaturnaja" w:ascii="Literaturnaja" w:hAnsi="Literaturnaja"/>
          <w:sz w:val="20"/>
          <w:szCs w:val="20"/>
        </w:rPr>
        <w:t xml:space="preserve"> 250 тыс. </w:t>
        <w:softHyphen/>
        <w:t>молодых рабочих подготовили в годы войны школы ФЗО, ремесленники и желез</w:t>
        <w:softHyphen/>
        <w:t>нодорожные училища. За подвиги в боях с фашист</w:t>
        <w:softHyphen/>
        <w:t>скими окку</w:t>
        <w:softHyphen/>
        <w:t>пан</w:t>
        <w:softHyphen/>
        <w:t xml:space="preserve">тами звания Героя Советского Союза были удостоены 7 тыс. </w:t>
        <w:softHyphen/>
        <w:t>комсомольцев, а 3,5 млн</w:t>
      </w:r>
      <w:r>
        <w:rPr>
          <w:rFonts w:cs="Literaturnaja"/>
          <w:sz w:val="20"/>
          <w:szCs w:val="20"/>
          <w:lang w:val="en-US"/>
        </w:rPr>
        <w:t>.</w:t>
      </w:r>
      <w:r>
        <w:rPr>
          <w:rFonts w:cs="Literaturnaja" w:ascii="Literaturnaja" w:hAnsi="Literaturnaja"/>
          <w:sz w:val="20"/>
          <w:szCs w:val="20"/>
        </w:rPr>
        <w:t xml:space="preserve"> молодых патриотов награждены орденами и медаля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иллионы юношей и девушек самоотверженно трудились в годы восстановления народного хозяйства. В 1956—1960 гг. более 700 тыс. человек поехали на освоение целинных и залежных зе</w:t>
        <w:softHyphen/>
        <w:t>мель. Около одного миллиона комсомольцев было направлено на животноводче</w:t>
        <w:softHyphen/>
        <w:t>ские фермы. Воспитание трудом являлось одним из глав</w:t>
        <w:softHyphen/>
        <w:t>ных направлений деятельности комсомола. Одной из задач ВЛКСМ являлось физическое воспитание молодежи. Строились спортивно-оздоровительные лагеря и туристические базы и другие спортивные сооруже</w:t>
        <w:softHyphen/>
        <w:t>ния. В физкультурном движении участвовали десятки миллионов юно</w:t>
        <w:softHyphen/>
        <w:t>шей и девушек. Верные идеям интернационализма, комсомоль</w:t>
        <w:softHyphen/>
        <w:t xml:space="preserve">ские организации принимали участие в международном юношеском движении, поддерживали связи с молодежью других стран. В учебных </w:t>
        <w:softHyphen/>
        <w:t>заведениях, в пионерских лагерях велась полезная работа по пропаганде идей дружбы народов. В стране существовала хорошо налаженная система воспитания молодежи, юношей и девуше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 сожалению, после развала Державы рухнула вся система работы с подрастающим поколением. Новые реформаторы полностью от</w:t>
        <w:softHyphen/>
        <w:t>бро</w:t>
        <w:softHyphen/>
        <w:t xml:space="preserve">сили накопленный богатый опыт воспитательной работы с молодежью, предоставив эту задачу заклятым врагам нашей </w:t>
        <w:softHyphen/>
        <w:t xml:space="preserve">страны. Столпы геополитической стратегии Запада не без основания </w:t>
        <w:softHyphen/>
        <w:t>считают, что разрушение великой Державы следует начать с разложения ее молодежи. После ухода со сцены старшего поколения должны прийти новые люди, которые не примут, а отбросят дела своих предков. Еще в 1945 г. тогдашний заместитель начальника Управления стратегических служб Аллен Даллес в своем докладе на закры</w:t>
        <w:softHyphen/>
        <w:t>том заседании сената США обещал: «Эпизод за эпизодом будет разыгрываться грандиозная по своему масштабу трагедия гибели самого непокорного на Земле народа, необратимого угасания его самосозн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сле второй мировой войны подрывная работа против страны, сыгравшей главную роль в победе над фашизмом, стала приоритетом в политике администрации США и в деятельности подлинных хозяев этой политики — олигархов мирового финансового </w:t>
        <w:softHyphen/>
        <w:t xml:space="preserve">капитала. Сотни миллиардов долларов были брошены на достижение этой зловещей цели. Определяя конкретные направления этой разрушительной работы, Аллен Даллес отмечал: «Будем вырывать духовные корни большевизма, опошлять и расшатывать таким образом </w:t>
        <w:softHyphen/>
        <w:t xml:space="preserve">основы народной нравственности. Мы будем расшатывать таким образом поколение за поколением, вытравливать этот ленинский фанатизм. Мы будем браться за людей с детских лет, с юношества, будем </w:t>
        <w:softHyphen/>
        <w:t>всегда главную ставку делать на молодежь, станем разлагать, развращать и растлевать ее». Все определено четко и продуманн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Анализируя этапы нашей жизни в период Хрущева, Горбачева и Ельцина, волей-неволей приходишь к выводу: политики Запада — не пустозвоны, выполнили намеченное. Державы нет, ее экономика разрушена, наука и образование оказались на свалке. Еще большей трагедией является потеря молодежи. Тысячи из них оказались на улице, не посещают школы. Окончившие учебные заведения, не могут найти работу. Растет преступность, наркомания. Из года в год увеличивается число больных туберкулезом, </w:t>
        <w:softHyphen/>
        <w:t>СПИДом. На смену самоотверженным труженикам приходит поколение молодых людей, которым трудно найти работу в сфере производства. Они приспосабливаются, кто как. Одни в сфере купли-продажи, другие идут к преступникам. Духовный мир этого поколения, к сожалению, отличается от морали своих предков. Для нынешних молодых — мечта быстро стать богатыми, «крутыми». Трудно говорить также о патрио</w:t>
        <w:softHyphen/>
        <w:t>тизме, как о массовом явлении. Вместо миллионов добровольцев, рвавшихся на фронт, или на стройки, на целину — появились молодые, увиливающие от службы в армии, от труда и учебы. Едва ли в ближайшие годы изменится судьба нынешнего молодого поколения к лучшему. Эта проблема первостепенной важности, сделать все возможное, чтобы молодежь нашла достойное место в жизни. Повто</w:t>
        <w:softHyphen/>
        <w:t>римся: «будущее любой нации — это ее молодежь».</w:t>
      </w:r>
    </w:p>
    <w:p>
      <w:pPr>
        <w:pStyle w:val="Normal"/>
        <w:tabs>
          <w:tab w:val="clear" w:pos="708"/>
          <w:tab w:val="left" w:pos="480" w:leader="none"/>
        </w:tabs>
        <w:autoSpaceDE w:val="false"/>
        <w:spacing w:before="240" w:after="120"/>
        <w:jc w:val="center"/>
        <w:rPr>
          <w:rFonts w:ascii="Literaturnaja" w:hAnsi="Literaturnaja" w:cs="Literaturnaja"/>
          <w:b/>
          <w:b/>
          <w:bCs/>
          <w:sz w:val="26"/>
          <w:szCs w:val="26"/>
          <w:lang w:val="en-US"/>
        </w:rPr>
      </w:pPr>
      <w:r>
        <w:rPr>
          <w:rFonts w:cs="Literaturnaja" w:ascii="Literaturnaja" w:hAnsi="Literaturnaja"/>
          <w:b/>
          <w:bCs/>
          <w:sz w:val="26"/>
          <w:szCs w:val="26"/>
          <w:lang w:val="en-US"/>
        </w:rPr>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Образование и наука</w:t>
      </w:r>
      <w:r>
        <w:fldChar w:fldCharType="begin"/>
      </w:r>
      <w:r>
        <w:rPr/>
        <w:instrText xml:space="preserve"> TC "Образование и наука"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чрезвычайно сложной ситуации в переходный период оказались образование и наука. Из стран СНГ из-за введения </w:t>
        <w:softHyphen/>
        <w:t>государственного языка уехали многие тысячи опытных русскоязычных научно-педагогических кадров, оголив вузовские кафедры и научно-исследовательские институты. Одной из причин иммиграции ученых в чужие страны стало резкое снижение уровня жизни, низкая зарплата и несвоевременная ее выплата. Из России за годы реорганизации, т. е. в постсоветский период, уехали в поисках лучший доли видные ученые. Среди них бывший директор института космических исследова</w:t>
        <w:softHyphen/>
        <w:t>ний академик Р. З. Сагдеев и его многочисленные соратники. Они в США ведут, по сообщениям американских средств массовой информации, исследования по весьма важным проблемам мировой нау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Численность ученых и специалистов, ведущих научно-исследовательские работы в Украине с 1999 г., сократилась наполовину. Науч</w:t>
        <w:softHyphen/>
        <w:t>ной работой занимаются лишь 10—20% ученых, остальные из</w:t>
        <w:noBreakHyphen/>
        <w:t>за от</w:t>
        <w:softHyphen/>
        <w:t>сутствия средств для проведения экспериментальных, опытно-конст</w:t>
        <w:softHyphen/>
        <w:t>рукторских исследований и разработок вынуждены оказаться в ря</w:t>
        <w:softHyphen/>
        <w:t>дах «лишних». Талантливые ученые ищут возможность использо</w:t>
        <w:softHyphen/>
        <w:t>вать свой талант в других странах. Более 5000 ученых Украины за послед</w:t>
        <w:softHyphen/>
        <w:t xml:space="preserve">ние десять лет были вынуждены отправиться в поисках </w:t>
        <w:softHyphen/>
        <w:t>хлеба насущ</w:t>
        <w:softHyphen/>
        <w:t>ного в страны дальнего зарубежья. Только докторов наук эмигрирова</w:t>
        <w:softHyphen/>
        <w:t>ло из Украины с 1991 г. 266 человек, причем, прежде всего, специали</w:t>
        <w:softHyphen/>
        <w:t>стов в области технических, физико-математических и медико-биоло</w:t>
        <w:softHyphen/>
        <w:t xml:space="preserve">гических наук. Большая часть из них (42%) выехала в США, </w:t>
        <w:softHyphen/>
        <w:t xml:space="preserve">Израиль и Германию. К этому надо добавить, что еще </w:t>
        <w:softHyphen/>
        <w:t>почти треть украин</w:t>
        <w:softHyphen/>
        <w:t>ских ученых работает на зарубежье без отрыва от дома, выполняя исследования для иностранных заказчиков в своих научных учрежде</w:t>
        <w:softHyphen/>
        <w:t>ниях. Нынешний уровень научно-технического развития Ук</w:t>
        <w:softHyphen/>
        <w:t>раины при</w:t>
        <w:softHyphen/>
        <w:t>близительно в 2 раза ниже, чем уровень Польши и Венгрии, в 5 раз Украина отстает от России, в 12 раз — от Франции и Великобритании и в 25 раз от Германии, которая является лидером в Европе в осуществлении научно-технического прогресса. В 1990 г. доля вало</w:t>
        <w:softHyphen/>
        <w:t>вого внутреннего продукта, которая была направлена на раз</w:t>
        <w:softHyphen/>
        <w:t>витие науки и научно-технического прогресса в народном хозяйст</w:t>
        <w:softHyphen/>
        <w:t>ве Украи</w:t>
        <w:softHyphen/>
        <w:t xml:space="preserve">ны составила 3,07%. Это было больше, чем </w:t>
        <w:softHyphen/>
        <w:t>удельные бюд</w:t>
        <w:softHyphen/>
        <w:t>жетные рас</w:t>
        <w:softHyphen/>
        <w:t>ходы на науку в США, ФРГ или Франции. В 1999 г. бюджетные за</w:t>
        <w:softHyphen/>
        <w:t xml:space="preserve">траты на науку составляют в США — 2,5% валового </w:t>
        <w:softHyphen/>
        <w:t xml:space="preserve">внутреннего продукта, Франции — 2,3, ФРГ — 2,2, Китая — 1,5, России — 0,5, Украине — 0,22%. Темпы сокращения расходов на науку в </w:t>
        <w:softHyphen/>
        <w:t>Украине были в 2—3 раза выш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Из Национальной Академии Украины уходят, в основном, научные сотрудники самого активного творческого возраста — до 40 лет, что число докторов наук за один год сократилось на 131 человек. На 2000 г. украинской науке бюджетом предусмотрено выделить 166,5 млн грн, или на 16,1 млн грн меньше, чем в 1999 г. Этой суммы еле хватает на выплату зарплаты. Средняя зарплата научного </w:t>
        <w:softHyphen/>
        <w:t>работника Национальной Академии наук составляет 186 грн, в то время как государственного служащего — 320 грн. Мировой опыт подтверждает, что только при условии более чем 1,7% уровня финан</w:t>
        <w:softHyphen/>
        <w:t xml:space="preserve">сирования науки от ВВП возможна реализация экономической и производственной функции науки. В Украине, как уже отметили, бюджетные затраты на науку составляют только 0,22%. Народный депутат Украины академик Олег Алексеевич Грачев, анализируя положение в науке, делает вывод о том, что не допустить исчезновения украинского государства возможно только через развитие отечественной науки, путем безотлагательного раскрытия и реализации творческого потенциала. А потенциал этот велик. История подтвердила, что наука может выполнять великую роль, когда власть принадлежит народу. Ученые являлись свободными тружениками мысли, занимали передовые позиции в мировой науке. Возрождение экономики и очищение органов власти от преступных элементов, укрепление народовластия спасет науку от зловещей угрозы </w:t>
        <w:softHyphen/>
        <w:t>полного краха. Следовательно, будет защищена возможность возрождения былого могущества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Распад державы и крушение системы, глубокий кризис во всех сферах общественной жизни — экономической, политической и духовной — разрушили или, скажем, раздробили один из </w:t>
        <w:softHyphen/>
        <w:t>краеугольных камней общества — образование. Народное образование, считавшее</w:t>
        <w:softHyphen/>
        <w:t>ся лучшим в мире — обязательное бесплатное среднее образование, подготовка кадров с высшим образованием — переживает глубокий кризис. Символическая и несвоевременная оплата нелегкого труда преподавателей, резкое сокращение бюджетных ассигнований на образование в наши дни подорвали качество обучения и материальную базу школ, средних и высших учебных заведений. Тысячи детей, юношей остаются без образования. Контрактная система обуче</w:t>
        <w:softHyphen/>
        <w:t>ния непосильна безработным родителям одаренных молодых людей. В студенческих аудиториях все меньше становится детей рабочих и крестьян, их место занимают не всегда одаренные юноши состоятельных круты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истема образования во всех странах СНГ переживает не лучшие времена. Высшие учебные заведения в буквальном смысле ведут борьбу за выживание. Наиболее талантливые и преданные своему делу работники вузов ведут поиски путей выхода из кризиса. На наш взгляд, является разумным решение правительства Украины ввести систему предоставления государственного кредита, финансовой помощи студентам для оплаты за обучение. Такая форма предоставления кредита студентам существует, к примеру, в Швеции. Там, получившие кредиты у государства за обучение, могут погасить долг в течение 20 лет. В Украине кредит студентам будет предоставляться на каждый год обучения и только один раз по одной и той же специальности с уплатой 3% годовых в течение 15 лет. Эта упла</w:t>
        <w:softHyphen/>
        <w:t xml:space="preserve">та будет осуществляться начиная с двенадцатого месяца окончания обучения в вузе. Это уже кое-что. Как говорится, в пользу бедных студентов. Контрактная система, конечно, несколько </w:t>
        <w:softHyphen/>
        <w:t>пополняет бюд</w:t>
        <w:softHyphen/>
        <w:t>жет вузов. Состоятельные родители делятся своими деньгами, заклю</w:t>
        <w:softHyphen/>
        <w:t>чают контракты с вузами за обучение своих детей. Международные связи, обучение иностранцев также является доходной статьей. Однако, в целом финансовое положение вузов нелегкое, они едва сводят концы с концами, а во многих вузах преподаватели получают свои небольшие зарплаты с большим опоздани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реди вузов Украины в наилучшем положении находится Нацио</w:t>
        <w:softHyphen/>
        <w:t xml:space="preserve">нальный университет им. Т. Г. Шевченко. Он имеет крупные </w:t>
        <w:softHyphen/>
        <w:t xml:space="preserve">успехи в подготовке научно-педагогических кадров и научных </w:t>
        <w:softHyphen/>
        <w:t>исследования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2000 г. Украина отметила 135-летие Одесского государственного университета, одного из старейших, первых университетов Украины. Одесский государственный университет вместе с Киевским, Харьковским и Львовским университетами фактически определяет положение и перспективы образования, науки и культуры в пределах нашей страны. ОГУ — всемирно известный с высоким между</w:t>
        <w:softHyphen/>
        <w:t>народным авторитетом, в мировом рейтинге занимает почетное 48</w:t>
        <w:noBreakHyphen/>
        <w:t>е место среди 75 лучших университетов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ного прекрасных страниц вписали в историю Украины и универ</w:t>
        <w:softHyphen/>
        <w:t>ситета всемирно известные выдающиеся ученые: И. И. Мечников — лауреат Нобелевской премии, И. М. Сеченов — основоположник отечественной физиологии, первый президент АН Украины, ака</w:t>
        <w:softHyphen/>
        <w:t>де</w:t>
        <w:softHyphen/>
        <w:t>мик, микробиолог Д. К. Заболотный, академик, ботаник В. И. Лип</w:t>
        <w:softHyphen/>
        <w:t xml:space="preserve">ский, академик, основоположник всемерно известной школы </w:t>
        <w:softHyphen/>
        <w:t xml:space="preserve">химиков-органиков М. Д. Зелинский, создатель физико-химического института НАН Украины А. В. Богатский. Следует отметить, что трое из </w:t>
        <w:softHyphen/>
        <w:t>шести президентов Академии наук Украины работали профессорами ОГУ: академики Д. К. Заболотный, В. И. Липский, А. А. Богомолец. Нынешний вице-президент НАН Украины (в прошлом вице-премьер-министр Украины) академик И. Ф. Курас — выпускник ОГУ. В настоящее время в ОГУ трудятся 8 лауреатов государственных премий, 7 за</w:t>
        <w:softHyphen/>
        <w:t>служенных деятелей образования и деятелей науки и техн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чебный процесс в университете обеспечивают три института и 8 факультетов. В ОГУ работают 76 кафедр, магистратура и докторантура. В аспирантуре, которая является одной из крупнейших в Украине, обучаются более 500 человек по 85 специальностям. В докторантуре ежегодно трудятся более 30 докторантов. В ОГУ рабо</w:t>
        <w:softHyphen/>
        <w:t>тают 7 специализированных советов, в которых происходит защита диссертаций по 29 специальностя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всех формах обучения ежегодно получают образование около 14,5 тыс. студентов. В ОГУ обучаются также более 700 иностран</w:t>
        <w:softHyphen/>
        <w:t>ных граждан. В университете трудятся около 3100 сотрудников, в том числе 133 докторов наук, профессоров, 678 кандидатов наук, доцен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учная библиотека ОГУ — одна из крупнейших и старейших библиотек Украины, насчитывает более 3,6 млн томов. Ботаниче</w:t>
        <w:softHyphen/>
        <w:t>ский сад — один из старейших и известных в Украине научных цент</w:t>
        <w:softHyphen/>
        <w:t>ров сохранения разнообразной мировой флоры. Палеонтологический музей ОГУ в числе 10 лучших музеев в мир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 1995 г. ректором Одесского государственного университета является доктор физико-математических наук, профессор, академик В. А. Смынтына. Талантливый ученый свободно владеет английским, итальянским, французским, испанским и польским языками. Это позволяет Валентину Андреевичу вести широкое международное сотрудничество с учеными многих университетов мира: Рима, Венеции, Неаполя, Генуи, Салерно (Италия), Оулу (Финляндия), Регенс</w:t>
        <w:softHyphen/>
        <w:t xml:space="preserve">бурга (Германия), Ниццы (Франция) и др. О плодотворности </w:t>
        <w:softHyphen/>
        <w:t>такого сотрудничества свидетельствует участие Одесского университета во многих международных программах. Международный авторитет Одес</w:t>
        <w:softHyphen/>
        <w:softHyphen/>
        <w:t>ского университета значительно возрос; он первым среди украи</w:t>
        <w:softHyphen/>
        <w:t xml:space="preserve">нских вузов был принят в Ассоциацию Европейских университетов и во Всемирную Ассоциацию университетов. Международное </w:t>
        <w:softHyphen/>
        <w:t>научно-техническое сотрудничество проводится более, чем 40 университетами по 25 долгосрочным соглашениям, в частности, с универси</w:t>
        <w:softHyphen/>
        <w:t xml:space="preserve">тетами г. Великотырново, Софийским университетом (Болгария), </w:t>
        <w:softHyphen/>
        <w:t>Сегедским университетом (Венгрия), Римским (Италия), Валенсийским университетом (Испания)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кадемик Смынтына — человек высоких организаторских способностей. За время работы Смынтыны в должности ректора Одесский госуниверситет переместился с 7—8 места среди классических университетов на 3—4; количество докторов наук возросло (с 98 до 133), общая численность студентов выросла с 9500 до 14 500, количество научных публикаций в отечественных и зарубежных изданиях возросло с 600 до более чем 1500. Ведутся научные исследования, имеющие общегосударственное и мировое значе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 высокие достижения в подготовке научно-педагогических кадров и научных исследованиях Одесскому государственному универси</w:t>
        <w:softHyphen/>
        <w:t xml:space="preserve">тету им. И. И. Мечникова в 2000 г. присвоен статус </w:t>
        <w:softHyphen/>
        <w:t>Национальног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ектор университета В. А. Смынтына глубоко вникает во все проб</w:t>
        <w:softHyphen/>
        <w:t>лемы своего вуза. Он конкретно занимается вопросами совершенст</w:t>
        <w:softHyphen/>
        <w:t>вования учебного процесса, воспитательной работы и раз</w:t>
        <w:softHyphen/>
        <w:t>вития науч</w:t>
        <w:softHyphen/>
        <w:t>ных исследований. В истории Одесского университета им. И. И. Меч</w:t>
        <w:softHyphen/>
        <w:t>никова за полвека В. И. Смынтына второй ректор, который, несмотря на финансовые затруднения, серьезно занимается укреплением материальной базы университета, достиг крупных успехов в развитии этого старейшего вуза страны. В. А. Смынтына нашел возможности возродить первоначальное состояние Главного корпуса, отремонтировать другие учебные корпуса, обновить мебель и приобрести современное оборудование для учебного процесса и научно-исследовательской работ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ервый такой случай был в период, когда ректором ОГУ </w:t>
        <w:softHyphen/>
        <w:t>работал профессор А. И. Юрженко, крупный ученый, химик, талантливый организатор. Это он в 60-е годы вывел университет из дремучего местечкового состояния, возродил его былую славу. При нем велись большие работы по укреплению материальной базы Одесского университета, развитию науки и учебного процесса. У Александра Ивановича Юрженко красивая внешность сочеталась с внутренней духовной силой. Рослый, богатырского сложения с умным взглядом смотрел со своей высоты как бы вдаль. Но вникал в обычные дела, как го</w:t>
        <w:softHyphen/>
        <w:t>во</w:t>
        <w:softHyphen/>
        <w:t xml:space="preserve">рится, смотрел в корень. Обустройство учебных корпусов, ремонт аварийного здания уникальной библиотеки, строительство учебного корпуса на Пролетарском бульваре. Проникновенное обсуждение с архитекторами проекта будущего здания нового учебного корпуса убеждали внимательного человека, профессор Юрженко крупный специалист, руководитель вуза с большой буквы. Ученики </w:t>
        <w:softHyphen/>
        <w:t xml:space="preserve">Юрженко помнят его как талантливого организатора науки, </w:t>
        <w:softHyphen/>
        <w:t>видного ученог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 всем показателям при А. И. Юрженко Одесский университет стал в числе ведущих вузов Украины. Но у профессора Александра Ивановича Юрженко был независимый характер, он не учитывал, что любой номенклатурщик, даже газетчик, если им не угодить, могут укусить смертельно. Время было такое. С ним случилось то, что тогда случалось с людьми с независимым характером, которые не гнули спину перед «руководящими и направляющи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гда речь идет о вузах, следует отметить уникальный, единственный в своем роде факт рождения и расцвета молодого вуза. В декаб</w:t>
        <w:softHyphen/>
        <w:t>ре 1997 г. постановлением Кабинета Министров Украины создалась Одес</w:t>
        <w:softHyphen/>
        <w:t>ская государственная юридическая академия на базе ликвидиро</w:t>
        <w:softHyphen/>
        <w:t>ванного Юридического института Одесского государственного университета им. И. И. Мечникова. Академия готовит специалистов в сфе</w:t>
        <w:softHyphen/>
        <w:t xml:space="preserve">ре государственного управления, международного </w:t>
        <w:softHyphen/>
        <w:t>права и меж</w:t>
        <w:softHyphen/>
        <w:t>ду</w:t>
        <w:softHyphen/>
        <w:t>народных отношений, правовой работы в государственных и предпринимательских организациях, военных юристов, специалистов для работы в органах государственной власти и местного самоуправления, судовых, правоохранительных, таможенных, налоговых и других органах, преподавания основ права в средних и высших учебных заведениях. Правовая база — необходимое условие для экономиче</w:t>
        <w:softHyphen/>
        <w:t>ского возрождения и политической стабильности Независимой Украи</w:t>
        <w:softHyphen/>
        <w:t>ны. Подготовка юристов в Украине осуществляется в 178 вузах и факультетах. Одесская юридическая академия — центр юридического образования, культуры, науки юга Украины, владеет лицензией по специальности «правоведения» и сертификатом на право осуществления образовательной деятельности на высшем, IV уровне аккредитации. Академия имеет докторантуру и аспирантуру. На 27 кафедрах академии работают 26 докторов наук и профессоров и 64 канди</w:t>
        <w:softHyphen/>
        <w:t>дата наук, доцента. На дневном и заочном отделениях обучаются свыше четырех тысяч студен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оздателем и руководителем Одесской юридической академии является Сергей Васильевич Кивалов — доктор юридических наук, профессор, член-корреспондент педагогических наук Украины. За короткий срок он со своей командой почти на пустом месте создал уникальное учебное заведение с богатой материальной базой. Учебные корпуса, аудитории оборудованы на уровне мировых стандартов. За два года с небольшим Одесская юридическая академия получила такое развитие материальной базы, системы обучения, для которого обычно требуются десятилетия. В мае 2000 г. Указом Президента Украины присвоен Одесской государственной юридической академии статус Национальной.</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исках ответа на вопросы о быстрых успехах Юридической академии одесситы рассуждают по разном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Профессор С. В. Кивалов — народный депутат, использовал свое высокое положение в интересах города и государства. Если все депутаты приносили бы такую пользу, то не было бы проблем с вузами, — рассуждают од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Были же депутаты-ректора. Один даже избирался депутатом Верховного Совета ССР. Какая была польза от этого ректора-депутата для своего вуза, для своего города, для государства? Всем известно. Никакой! — жалеют те, кто зря голосовал за этого ректора, посылая его защищать их интересы, защищать государств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Кивалов Сергей Васильевич — человек другого типа, он талант</w:t>
        <w:softHyphen/>
        <w:t>ливый организатор государственного масштаба, — считают его избирател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Таким же способным организатором является ректор Одесского медицинского университета академик Валерий Николаевич Запорожан. В ОГМУ ежегодно выходит в свет 10—15 учебников и монографий. По достижениям в научных исследованиях в области медицинской науки этот вуз находится на переднем крае науки. Академик В. Н. Запорожан за достижение в развитии медицинской науки и подготовке кадров удостоен Большой золотой олимпийской </w:t>
        <w:softHyphen/>
        <w:t>медал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оль ученого организатора велика в судьбах высшей школы, скажем откровенно, в судьбах каждого, кто карабкается по камени</w:t>
        <w:softHyphen/>
        <w:t>стым тропам к вершинам нау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вузах Одессы трудятся тысячи преподавателей. Среди них немало опытных профессоров и доцентов. Подготовка педагогических кадров осуществляется наряду с государственным университетом им. И. И. Мечникова в педагогическом университете им. К. Д. Ушинского, ректором которого долгие годы является профессор Вадим Григорьевич Орищенко. Большой опыт руководства профессорско-преподавательским коллективом накопили ректор Одесской государственной академии Холода профессор Игорь Григорьевич Чумак, ректор Одесской государственной академии пищевых технологий профессор Николай Дмитриевич Захаров. Вузовские коллективы вносят свой скромный вклад для решения социально-экономических проблем, в возрождение духовной жизн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ешении проблем вузов и научных исследований многое зависит от личности руководителя. Где царит разум, дух науки и энергия, там творится великое и малыми средствами. Однако общенациональные проблемы могут быть решены полно лишь общенациональными усилиями. Такими являются народное образование, наука, здравоохранение и защита Отчиз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Украине произошли существенные изменения в системе высше</w:t>
        <w:softHyphen/>
        <w:t>го образования, началась реформа высшей школы. Государственная национальная программа «Образование» (Украина, XXI ст.)» одной из стратегических задач поставила реформирование высшего образования. Первым шагом на пути реформ высшей школы стало внед</w:t>
        <w:softHyphen/>
        <w:t>рение ступенчатой системы образования (младший специалист, бака</w:t>
        <w:softHyphen/>
        <w:t>лавр, специалист, магистр). Закон Украины «Об образовании» преду</w:t>
        <w:softHyphen/>
        <w:t>сматривает демократизацию образования. Для достижения этого поставлены задачи: децентрализация системы высшего образования с одновременным расширением автономии отдельных учебных заведений, академических свобод преподавателей и студен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деидеологизация образов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усиление в учебных программах фундаментальных и гуманитарных нау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введение новых профессионально-образовательных програм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w:t>
      </w:r>
      <w:r>
        <w:rPr>
          <w:rFonts w:cs="Literaturnaja" w:ascii="Literaturnaja" w:hAnsi="Literaturnaja"/>
          <w:sz w:val="20"/>
          <w:szCs w:val="20"/>
        </w:rPr>
        <w:t>поддержка организации частных (негосударственных) вузов и развития платного образова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спринимая в целом реформу высшей школы положительно, значительная часть общества неприязненно относится к платному образованию, считая это ущемлением социальной справедливо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Реформа высшей школы находится пока в начале пути. Поиски путей решения проблем будут продолжаться. Решение проблем науки и образования находятся в прямой зависимости от состояния экономики и политической стабильности в обществе.</w:t>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О защите Отчизны</w:t>
      </w:r>
      <w:r>
        <w:fldChar w:fldCharType="begin"/>
      </w:r>
      <w:r>
        <w:rPr/>
        <w:instrText xml:space="preserve"> TC "О защите Отчизны"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Защита Отечества от недружелюбных соседей всегда являлась одной из главнейших общенациональных задач. Кто-то остроумно заметил, что любовь к своей родине не знает чужих границ, немало государств, которые хотят ту землю, которая примыкает к и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 рубеже двух веков вследствие распада СССР национальная безопасность стала проблемой чрезвычайно сложной и первостепенной важности. После того, как перестала существовать «несокрушимая и легендарная» Советская Армия ни одному из государств СНГ не удалось создать национальную армию, способную защитить свои интересы от угрозы извне. А такая реальная угроза существует и на юге, и на западе. Она подталкивает некоторые страны СНГ на сближение с Россией. Однако создаваемая на основе православия и патриотизма армия России пока что не отличается высокой бое</w:t>
        <w:softHyphen/>
        <w:t>способностью. В первой чеченской войне она потерпела поражение, потеряв около 100 тыс. солдат и офицеров, оставила землю непокорных горцев. Пришлось вторично ввязаться в бой, в котором уже стреляло все, что могло стрелять. Кажется, в основном сломлено сопротивление бандформирований. Но ведь не исключена возможность столкновения с регулярными армиями, оснащенными современным оружием и имеющими опыт наказания непокорны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Главы многих стран СНГ ныне начинают понимать, была допуще</w:t>
        <w:softHyphen/>
        <w:t>на непростительная ошибка: «нас обманули, мы распустили организацию Варшавского Договора, а они продолжают укреплять НАТО». Это так, разоружившись добровольно, подняли руки вверх. Следовало добиваться политической независимости, сохранив силу, организацию, способную надежно защитить независимость, — думают многие. Не имеют собственных вооруженных сил, способных защи</w:t>
        <w:softHyphen/>
        <w:t>тить свою государственность Таджикистан, Киргизия, Армения и др.</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Украина, приватизировав от СССР одну из крупнейших группировок в Европе, оказалась перед проблемой создания современной армии. Точными данными о численности личного состава вооруженных сил Украины не владеют даже парламентские комиссии. Экономическая несостоятельность сказывается и на военных расходах. Сегодня Украина выделяет столько средств на содержание всех вооруженных сил, сколько Запад выделяет на содержание только одной дивизии согласно стандартам НАТО. Это достаточно наглядно характеризует уровень боеготовности украинской армии. На одном из заседаний военной коллегии МО Президент Украины Л. Кучма дал следующую оценку состояния боеготовности вооруженных сил Украины: «Из 191 механизированного и танкового батальона не боеготов ни один. Только три летные части признаны условно готовыми, 25 — ограниченно готовыми, 17 — не готовыми к </w:t>
        <w:softHyphen/>
        <w:t>выполнению возложенных задач...» Боевая готовность становится все более услов</w:t>
        <w:softHyphen/>
        <w:t xml:space="preserve">ной, учения проводятся на компьютерах, картах, в классах. Суммарный налет летчиков ВВС составил в 1999 г. 29 769 часов. Для сравнения: в советское время только один полк Харьковского летного училища имел годовой налет 20 000 часов. Насчитывая более 900 самолетов, Украина вряд ли сможет выставить 10—15 </w:t>
        <w:softHyphen/>
        <w:t>летчиков, способных выполнять боевые задачи на уровне стандартов НАТ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удовлетворительным является и состояние вооружений и воен</w:t>
        <w:softHyphen/>
        <w:t>ной техники. Из 543 вертолетов армейской авиации в воздух можно поднять всего 35 машин. Сейчас в частях исправных самолетов менее 40%, а к 2003 г. их останется 15—25%. Практически все корабли ВМС требуют заводского ремонта. В сухопутных войсках 80% автомобилей не укомплектованы аккумуляторами. В войсках правительственной связи и ВВ МВД 60—80% радиостанций и средств связи выработали свой ресурс.</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ля модернизации ВС Украины необходимо ежегодно закупать 45 самолетов, 10 кораблей, сотни танков и БМП, тысячи автомобилей. На что необходимо два—три млрд долларов в год, а согласно стандартам НАТО — 5,5—7,5 млрд долларов, почти весь государственный бюджет Украи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бъем производства ВПК в Украине составляет 4—5% от уровня 1990 г., и тенденция падения уровня производства сохраняется. В стране приостановлена подготовка резервистов. Происходит дальнейшее сокращение военных кафедр в вуз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лностью изжила себя и существующая система </w:t>
        <w:softHyphen/>
        <w:t>рекрутирования призывников. От призыва уклоняются 18 тыс. юношей. 90% призывников не подлежат призыву по состоянию здоровья или ввиду отсро</w:t>
        <w:softHyphen/>
        <w:t xml:space="preserve">чек. Падает общеобразовательный уровень призывного </w:t>
        <w:softHyphen/>
        <w:t>контингент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Элита армии — офицерский корпус оценивает службу в армии в целом отрицательно. 60% офицеров не видят перспектив службы, 66% не верят в позитивные перемены в будущем. В вооруженных формированиях насчитывается более ста тысяч бесквартирных офицеров и прапорщиков, ежегодно к ним присоединяются 4,5 тыс. молодых офицеров — выпускников вузов. Низкий уровень социальной защиты способствует росту преступности, в частности, коррупции среди старших и высших офицер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иловых ведомствах сложилась диспропорция между количеством офицеров и личным составом. В 1999 г. процентное соотношение различных категорий военнослужащих составляло: генералы и офицеры — 28%; прапорщики — 15%; сверхсрочники — 9%; курсанты — 6%; солдаты и сержанты срочной службы — 42%. На каждого солдата по одному офицеру. Такая армия не может быть бое</w:t>
        <w:softHyphen/>
        <w:t>способной. Ежегодно армию покидают 1700—1800 молодых офицеров в возрасте до 30 ле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уководящем звене вооруженных сил Украины — Министерстве обороны и Генеральном штабе насчитывается более ста офицеров, занимающих ответственные руководящие посты и не имеющих при этом соответствующего образования. Из вышеизложенного можно сделать вывод — военная организация Украины находится в состоянии глубокого кризиса и составляет угрозу национальной безопасности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оенный эксперт Института проблем региональной политики и современной политологии Виталий Чечило, проанализировав ситу</w:t>
        <w:softHyphen/>
        <w:t>ацию в вооруженных силах Украины, приходит к выводу, что они являются непреодолимым препятствием на пути вступления в НАТО и ЕЭС. Такая армия никому не нужна. Все бюджетные средства, выделяемые на оборону, следует направить на ее демобилизацию, — считает эксперт. Он предлагает по завершении демобилизации перей</w:t>
        <w:softHyphen/>
        <w:t>ти к формированию на профессиональной основе вооруженных сил нового типа. Основу сухопутных войск должны составлять три много</w:t>
        <w:softHyphen/>
        <w:t>функциональные дивизии бригадного состава, сведенные в одно корпусное командовани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онечно, был прав гениальный полководец Наполеон, сказавший, что народ, не желающий кормить свою армию, вскоре будет вынужден кормить чужую. Такое уже было и в истории Украины. Все зависит от конкретной исторической обстановки. Нынешняя об</w:t>
        <w:softHyphen/>
        <w:t xml:space="preserve">становка позволяет Украине осуществлять реорганизацию своей </w:t>
        <w:softHyphen/>
        <w:t>армии. Угро</w:t>
        <w:softHyphen/>
        <w:t>зы нашествия не существует. Уход в отставку президента России непредсказуемого Б. Ельцина, изрекавшего, в зависимо</w:t>
        <w:softHyphen/>
        <w:t>сти от настрое</w:t>
        <w:softHyphen/>
        <w:t>ния, «Что нам делать с Украиной?» или «Проснулся — и думай, что ты сделал для Украины!», воспринят мировой общественностью как божий дар. Россия никогда не пойдет войной на Украину. На севере — тоже славяне. История не знает случая нашествия белорусов на Украину. Отношения между тремя славян</w:t>
        <w:softHyphen/>
        <w:t xml:space="preserve">скими государствами строятся на основе доверия и прагматизма. В такой благоприятной исторической ситуации Украина спокойно может осуществлять государственную программу развития своих </w:t>
        <w:softHyphen/>
        <w:t>вооруженных сил.</w:t>
      </w:r>
    </w:p>
    <w:p>
      <w:pPr>
        <w:pStyle w:val="Normal"/>
        <w:autoSpaceDE w:val="false"/>
        <w:ind w:firstLine="280"/>
        <w:jc w:val="both"/>
        <w:rPr/>
      </w:pPr>
      <w:r>
        <w:rPr>
          <w:rFonts w:cs="Literaturnaja" w:ascii="Literaturnaja" w:hAnsi="Literaturnaja"/>
          <w:sz w:val="20"/>
          <w:szCs w:val="20"/>
        </w:rPr>
        <w:t>Исторические уроки напоминают о том, что в соседней Польше еще есть тоскующие о былых временах потомки бывших крупных помещиков, так сказать, шляхтичей, и эмигрантов. Но былые времена канули в вечность. Едва ли поляки полезут. Тем более, территориальная целостность Украины гарантирована Западом. З. Бжезинский, бывший советник по национальной безопасности США, свидетельствует: «Решимости Украины сохранить свою независимость способствовала поддержка извне... к середине 90-х гг. и США, и Германия стали твердыми сторонниками самостоятельности Киева». В июле 1996 г. министр обороны США заявил: «Я не могу переоценить значения существования Украины как самостоятельного государства для безопасности и стабильности всей Европы». В том же году канцлер Германии заверил, что прочное место Украины в Европе не может больше кем-либо подвергаться сомнению... Больше никто не сможет оспаривать независимость и территориальную целостность Украины» </w:t>
      </w:r>
      <w:r>
        <w:rPr>
          <w:rFonts w:cs="Literaturnaja" w:ascii="Literaturnaja" w:hAnsi="Literaturnaja"/>
          <w:position w:val="9"/>
          <w:sz w:val="11"/>
          <w:szCs w:val="11"/>
        </w:rPr>
        <w:t>1</w:t>
      </w:r>
      <w:r>
        <w:rPr>
          <w:rFonts w:cs="Literaturnaja" w:ascii="Literaturnaja" w:hAnsi="Literaturnaja"/>
          <w:sz w:val="20"/>
          <w:szCs w:val="20"/>
        </w:rPr>
        <w:t>. Имея таких гарантов, можно решать проблему безопасности не спеша и на высоком уровне. Для этого имеются все предпосылки. Это, прежде всего, вооружение, доставшееся после развода со старшим братом и огромный опыт украинцев в вооруженной борьбе за разгром фашистской Герман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езидент Украины Л. Кучма в докладе, посвященном 55-летию Победы в Великой Отечественной войне, призывал использовать богатый опыт, славные традиции Советской Армии в защите Отчизны. Подвиг нашего народа в борьбе против фашизма — это неисчерпаемый источник воспитания патриотизма, национальной гордости, готовности достойно защищать свою землю.</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 реформе своих вооруженных сил готовится и Россия. Президент В. В. Путин совершенно справедливо считает, что Россия, расходуя треть бюджета на содержание силовых структур, не имеет современной, мобильной армии. Ее предстоит создавать. В наше время боеспособность армии не находится в прямой зависимости только от численности солдат и генералов, а от их профессиональной подготовки, от современной новейшей военной техники и со</w:t>
        <w:softHyphen/>
        <w:t>вершенной структуры вооруженных сил. Прошли времена, когда красные штаны генералов являлись единственным украшением всех армий.</w:t>
      </w:r>
    </w:p>
    <w:p>
      <w:pPr>
        <w:pStyle w:val="Normal"/>
        <w:tabs>
          <w:tab w:val="clear" w:pos="708"/>
          <w:tab w:val="left" w:pos="480" w:leader="none"/>
        </w:tabs>
        <w:autoSpaceDE w:val="false"/>
        <w:spacing w:before="240" w:after="120"/>
        <w:jc w:val="center"/>
        <w:rPr>
          <w:rFonts w:ascii="Literaturnaja" w:hAnsi="Literaturnaja" w:cs="Literaturnaja"/>
          <w:b/>
          <w:b/>
          <w:bCs/>
          <w:sz w:val="26"/>
          <w:szCs w:val="26"/>
        </w:rPr>
      </w:pPr>
      <w:r>
        <w:rPr>
          <w:rFonts w:cs="Literaturnaja" w:ascii="Literaturnaja" w:hAnsi="Literaturnaja"/>
          <w:b/>
          <w:bCs/>
          <w:sz w:val="26"/>
          <w:szCs w:val="26"/>
        </w:rPr>
        <w:t>О вечных проблемах села</w:t>
      </w:r>
      <w:r>
        <w:fldChar w:fldCharType="begin"/>
      </w:r>
      <w:r>
        <w:rPr/>
        <w:instrText xml:space="preserve"> TC "О вечных проблемах села"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ереход от одной общественно-экономической формации к другой — от раннегосударственного социализма к рыночной экономике — породил многочисленные проблемы во всех сферах жизни обще</w:t>
        <w:softHyphen/>
        <w:t xml:space="preserve">ства. Среди них сложнейшим является переустройство </w:t>
        <w:softHyphen/>
        <w:t>сельского хозяйства. Здесь, на наш взгляд, будет уместно отметить, что аграрный или земельный вопрос как вопрос об экономических зако</w:t>
        <w:softHyphen/>
        <w:t>нах развития сельского хозяйства во всем мире является одним из сложней</w:t>
        <w:softHyphen/>
        <w:t>ших проблем человеческого общежития. Земля в течение веков оста</w:t>
        <w:softHyphen/>
        <w:t>валась источником и полем острой борьбы. За овладение землей велись войны между государствами и народами. Исто</w:t>
        <w:softHyphen/>
        <w:t>рии известны многочисленные крестьянские восстания за землю и бес</w:t>
        <w:softHyphen/>
        <w:t>пощадные их подавления.</w:t>
      </w:r>
    </w:p>
    <w:p>
      <w:pPr>
        <w:pStyle w:val="Normal"/>
        <w:autoSpaceDE w:val="false"/>
        <w:ind w:firstLine="280"/>
        <w:jc w:val="both"/>
        <w:rPr/>
      </w:pPr>
      <w:r>
        <w:rPr>
          <w:rFonts w:cs="Literaturnaja" w:ascii="Literaturnaja" w:hAnsi="Literaturnaja"/>
          <w:sz w:val="20"/>
          <w:szCs w:val="20"/>
        </w:rPr>
        <w:t xml:space="preserve">Долог и труден путь поисков решения земельного вопроса в нашей стране. После крестьянской реформы 1861 г. в руках помещиков и государства продолжала оставаться большая часть всей </w:t>
        <w:softHyphen/>
        <w:t xml:space="preserve">земли. До столыпинской аграрной реформы 82,7% всей надельной </w:t>
        <w:softHyphen/>
        <w:t xml:space="preserve">земли находилось в общинном владении, затруднявшем переход к прогрессивным способам хозяйства. Столыпинская аграрная реформа </w:t>
        <w:softHyphen/>
        <w:t>начала ХХ в. окончательно подорвала общинное землевладение в России. Столыпинскую аграрную политику поддерживали правые буржуазные партии: Союз 17 октября, Партия мирного обновления и др. Партия кадетов предлагала провести дополнительное наделение крестьян землей за счет «принудительного отчуждения» части помещичьих земель, неиспользуемых капиталистическим способом, за выкуп по «справедливой оценке». Интересы крестьянства против помещиков отражали аграрные программы партии социалистов-рево</w:t>
        <w:softHyphen/>
        <w:t xml:space="preserve">люционеров, трудовиков, народных социалистов. Аграрная программа большевизма предусматривала конфискацию помещичьих и национализацию всей земли. В первый законодательный акт Советского государства — Декрет о Земле — В. И. Ленин, вопреки </w:t>
        <w:softHyphen/>
        <w:t>возражениям некоторых большевиков — делегатов Второго Всероссийского съезда Советов, включил эсеровскую программу о земле — уравнительное распределение земли и трудовое землепользование. Земля принадлежит тем, кто ее обрабатывает. Возражая тем, кто считал, что Декрет о земле и наказ составлен в духе программы социалистов-революционеров, Ленин отметил: «Пусть так. Не все ли равно, кем он составлен, но, как демократическое правительство мы не можем обойти постановление народных низов... Мы должны следовать за жизнью, мы должны представить полную свободу творчества народным массам»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 эсеровской программой социализации земли советское крестьянство жило до 1929 г., конечно, дополненной отдельными </w:t>
        <w:softHyphen/>
        <w:t>законами. Советские историки об этом застенчиво молчали. Однако ради справедливости следует отметить, что в 1920 г. Н. А. Рожков и Д. С. Розенблют писали об эсеровском характере Ленинского Декрета о зем</w:t>
        <w:softHyphen/>
        <w:t>ле. Действительно, Ленин понимал, что аграрная программа социали</w:t>
        <w:softHyphen/>
        <w:t>стов-революционеров близка и понятна крестьяна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им из способов организации сельскохозяйственного производства является его кооперирование. Первые сельскохозяйственные кооперации возникли в пору проникновения капиталистических отно</w:t>
        <w:softHyphen/>
        <w:t xml:space="preserve">шений в деревню. Крестьяне-товаропроизводители, объединяясь в кооперативы, видели в нем средство обеспечения сбыта своей продукции на более выгодных условиях, способ защиты от </w:t>
        <w:softHyphen/>
        <w:t>ростовщиков. В развитых капиталистических странах сельскохозяйственная коопе</w:t>
        <w:softHyphen/>
        <w:t xml:space="preserve">рация ведет начало с первой половины XIX в. </w:t>
        <w:softHyphen/>
        <w:t>Наибольшего распространения кооперирование сельского хозяйства достигло в Швеции, Дании, Нидерландах, Германии, Франции, США. В цар</w:t>
        <w:softHyphen/>
        <w:t xml:space="preserve">ской России сельскохозяйственная кооперация стала зарождаться в 60—80-е годы прошлого столетия, а после столыпинской аграрной </w:t>
        <w:softHyphen/>
        <w:t>реформы получи</w:t>
        <w:softHyphen/>
        <w:t xml:space="preserve">ла быстрое развитие. К 1915 г. в России насчитывалось </w:t>
        <w:softHyphen/>
        <w:t>около 24 тыс. различных сельскохозяйственных кооперативов. Это были сбы</w:t>
        <w:softHyphen/>
        <w:t>товые, снабженческие, кредитные и обслуживающие другие сферы сель</w:t>
        <w:softHyphen/>
        <w:t xml:space="preserve">ской жизни. Кооперация охватывала в основном зажиточные слои </w:t>
        <w:softHyphen/>
        <w:t>деревни и им давала дополнительные доход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Характерной для капитализма является кооперирование сельского хозяйства в Швеции. Все шведские фермеры практически охвачены кооперативами. Как правило, каждое хозяйство является членом 2—4 кооперативов различных отраслей. Во главе всей системы сельскохозяйственной кооперации стоит Шведский сельскохозяйственный Союз, в который на правах членов входят более десяти национальных отраслевых кооперативных объединений: Союз снабженско-сбытовых объединений, Союз скотобоен, Союз молочных ферм, Центральная касса сельскохозяйственного кредита и др. Как правило, кооперативы каждой отрасли занимаются сбором, переработкой и сбытом сельскохозяйственных продуктов. Шведский Союз снабженско-сбытовых объединений закупает оптом для своих членов сельскохозяйственные машины, инвентарь, посевной материал, удобрения и т. д. Самые массовые отрасли кооперации — молочная и мясная, их кооперации держат в своих руках 98% товарного молока и свыше 80% забоя скота. На предприятиях, принадлежащих кооперативам, используется труд наемных рабочих. Лидеры сельскохозяйственной кооперации находятся в тесной связи с финансовым капиталом и с го</w:t>
        <w:softHyphen/>
        <w:t>сударственным монополистическим аппаратом. В Швеции поощряет</w:t>
        <w:softHyphen/>
        <w:t>ся развитие современной технологии, забота о благосостоянии насе</w:t>
        <w:softHyphen/>
        <w:t xml:space="preserve">ления, основываясь при этом на жесткой налоговой системе. </w:t>
        <w:softHyphen/>
        <w:t>Уровень жизни работодателя и работающего не намного отличается. Быть слишком богатым в Швеции невыгодно: высокие налог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ольшой опыт кооперирования сельского хозяйства накоплен в Италии, оно здесь имеет свои традиции. Национальная лига кооперативов и касс взаимопомощи была возрождена после второй мировой войны и ныне является крупнейшей кооперативной </w:t>
        <w:softHyphen/>
        <w:t>организацией страны, оказывает ряд услуг крестьянам — коллективное приобретение и использование сельскохозяйственной техники, сбыт продукции и т. д. Сельскохозяйственные кооперации возникли и стали массовыми организациями в ряде стран мир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следние годы своей жизни В. И. Ленин разработал программные положения о Кооперации. Поставив задачу широкого кооперирования населения, Ленин выдвинул кооперацию в качестве наиболее правильной формы сочетания личных интересов крестьянства с общественными. Чтобы добиться добровольного участия всего населения в кооперации, — указывал Ленин, — потребуется целая историческая эпоха, которая в лучшем случае займет одно—два десятилет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нако ленинские положения о добровольном участии в сель</w:t>
        <w:softHyphen/>
        <w:t>ских кооперациях и о недопустимости торопливости в этом деле по вине Сталина, Молотова и других руководителей нарушались. В 1929—1930 гг. проводилась массовая, т. е. сплошная коллективизация и рас</w:t>
        <w:softHyphen/>
        <w:t>кулачивание зажиточных хозяев. Грубо нарушался принцип материальной заинтересованности тружеников в результатах своего труда. Се</w:t>
        <w:softHyphen/>
        <w:t>ло стало главным источником индустриализации страны: поставля</w:t>
        <w:softHyphen/>
        <w:t>ло продовольствие, сырье и рабочую силу. Сталинские методы руководства сильно подорвали производительные силы сельского хозяйств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смотря на грубые нарушения норм демократии, сельское хозяй</w:t>
        <w:softHyphen/>
        <w:t>ство с годами стало крупным механизированным хозяйством. К нача</w:t>
        <w:softHyphen/>
        <w:t xml:space="preserve">лу 1941 г. на полях страны работало 684 тыс. тракторов (в </w:t>
        <w:softHyphen/>
        <w:t>15</w:t>
        <w:noBreakHyphen/>
        <w:t>сильном исчислении), 182 тыс. зерновых комбайнов и 228 тыс. грузовых авто</w:t>
        <w:softHyphen/>
        <w:t>мобилей. Решалась и проблема кадров. В 1941 г. работало 153 тыс. специалистов сельского хозяйства с высшим и средним специальным образованием. В МТС, совхозах и колхозах трудилось более 1,4 млн трактористов, комбайнеров, машинистов и шоферов. Труд тружеников стал оплачиваться лучше. Проводилась работа по улучшению пра</w:t>
        <w:softHyphen/>
        <w:t>вильного сочетания общественных и личных интересов крестьян</w:t>
        <w:softHyphen/>
        <w:t>ства, по переселению колхозников из малоземельных в многоземельные районы, по упорядочению пользования приусадебными участками. Принимались меры по увеличению материальной заинтересованности крестьян в результатах своего труда, стали материально поощрять колхозников, добивавшихся высоких урожаев и хороших показа</w:t>
        <w:softHyphen/>
        <w:t xml:space="preserve">телей в животноводстве. Введение дополнительной оплаты труда повышало материальную заинтересованность колхозников в перевыполнении планов производства. Успехи были достигнуты также в животноводстве. Сельское хозяйство набирало силы, все </w:t>
        <w:softHyphen/>
        <w:t>более стано</w:t>
        <w:softHyphen/>
        <w:t>вилось механизированным, многоотраслевым, высокотоварным, обеспечивало удовлетворение основных потребностей страны в продовольствии и сырье. Крупное механизированное общественное хозяйство при умелой организации производства имело свои преимущества перед мелким. Было немало шансов жить лучше. Но случи</w:t>
        <w:softHyphen/>
        <w:t xml:space="preserve">лась </w:t>
        <w:softHyphen/>
        <w:t>вой</w:t>
        <w:softHyphen/>
        <w:t xml:space="preserve">на с сильным и страшным врагом, который разорил и разграбил </w:t>
        <w:softHyphen/>
        <w:t>страну. В 1941—45 гг. СССР потерял около 30% национального богатства, мародеры Гитлера опустошали дотла оккупированные террито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войны восстановление народного хозяйства происходило без помощи зарубежных стран, без иностранных инвестиций. Единственным источником восстановления экономики был самоотверженный труд народа — победителя, его великий энтузиазм. Однако в области сельского хозяйства трудности не были преодолены. Некомпетентное вмешательство Н. С. Хрущева, повсеместное сокращение плантаций под зерновые для посевов кукурузы, освоение целинных земель за счет свертывания ассигнований основным зерновым регионам, изъятие домашнего скота у крестьян и сокращение у них приусадебных участков еще более усугубили и без того тяжелое положение в сельском хозяйстве. Горбачевская перестройка и последовавшие за ней события — распад Державы, глубокий экономический кризис, разрыв хозяйственных связей между регионами окончательно разорили сельское хозяйств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литические партии, возникшие после распада Советского Союза, выдвигают различные программы разрешения проблем в сельском хозяйстве. В поисках путей решения аграрного вопроса иные обращаются к нашему дооктябрьскому опыту, другие к опыту зарубежных стран. В нашей стране размещение населения тяготело к благоприятным по своему плодородию районам. Развивавшиеся товарные отношения создали зоны Черноморских и Балтийских портов. Обозначились регионы аграрного перенаселения территории. В этих аграрно перенаселенных районах существовали семейные формы хозяйства, дешевый труд, высокие цены на землю и кабальные земельные отношения и сильная дифференциация крестьянских хозяйств. В слабо населенных районах юго-востока и востока России наблюдались элементы фермерского типа хозяйства. Сельское хозяйство — это не просто сумма крестьянских хозяйств, оно </w:t>
        <w:softHyphen/>
        <w:t xml:space="preserve">представляет важную структуру всей экономики страны. Оно становится ее активной составной частью, когда производительность труда </w:t>
        <w:softHyphen/>
        <w:t>получает высокое развитие. Исторически так сложилось, по производительности труда в сельском хозяйстве (впрочем, и в промышленности тоже) наша страна занимала одно из последних мест, оно было ниже несколько раз, чем в Западной Европе и США. Высокая производительность труда создает экономический стимул — личную заинтересованность. При крепостном строе, в период становления капиталистических отношений и при создании колхозов главного стимула повышения производительности труда — материальной заинтересованности — не брали в расчет. Лишь реформа Ленина — НЭП — исходила из этого принципа, но она была отброшена с началом сплошной коллективиза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Немало литературы о жизни села России. Жестокий гнет, социальная несправедливость и острые формы противостояния бедных и богатых являлись спутниками деревенской жизни в течение веков. После революции большевики, как уже отмечали, сочли целесообразным осуществить программу эсеров — уравнительное распределение и трудовое землепользование. Обработка земли при помощи наемного труда разрешалась лишь в том случае, если наемный труд имел подсобное значение. При землеустройстве и отводе земель государственная власть оказывала ряд услуг беднейшим слоям деревни (выбор земли по расстоянию от селения, условия оплаты и т. п.). Иметь собственную землю, разумеется, великое благо. Но пользоваться этим добром могут не все, а люди трудоспособные. А как быть старухе-матери, сын которой погиб на войне, не </w:t>
        <w:softHyphen/>
        <w:t xml:space="preserve">вернулся с гражданской войны. Или безлошадному бедняку. Землю получил, но не имеет инвентаря, лошади. Он идет на поклон к богатому </w:t>
        <w:softHyphen/>
        <w:t xml:space="preserve">соседу. Или отдает землю ему за ничтожную оплату, или будет </w:t>
        <w:softHyphen/>
        <w:t>отрабатывать за услуги. Взял у него телегу и лошадь перевозить снопы — с каждой телеги пятьдесят снопов (как захочет хозяин кобылы) ему. Так жи</w:t>
        <w:softHyphen/>
        <w:t>реет кулак за счет несчастливого соседа. Что же удивляться жесто</w:t>
        <w:softHyphen/>
        <w:t>костям при раскулачивании в период коллективизации. Люди обиды не прощали. К сожалению, допускались чрезмерные жестокости, нередко раскулачивали и середняк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оиске новых форм земледелия некоторые отдают предпочтение американскому опыту. Заселение Америки с самого начала шло в условиях товарного хозяйства, население размещалось сообразно зонам интенсивности, всецело определившихся рыночной конъюнктурой. Американское сельское хозяйство — это хозяйство фермера, лично работающего физически в своем хозяйстве с несколькими наемными рабочими. Современный кооперативно организованный фермер, через банковскую систему вошел в систему организованного по-капиталистически хозяйства, находится под сильным влиянием и контролем финансового капитала. Фермерские хозяйства американского типа получили распространение в Австралии и Южной Америке. Эти хозяйства оснащены современными машинами, добились высокоэффективной производительности труда. Но это был долгий путь к утверждению такого типа ведения хозяйства. Он не лишен противоречий, и для утверждения в нашей стране потребуются огромные усилия в течение многих десятилетий. К тому же, у нас другие традиции. Вот растащили колхозное и совхозное добро, многие селяне сами себя спрашивают — куда делись машины, скот? Вот дали землю, что я с ней буду делать? Как обрабатывать? Че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а, трудные времена переживает наше село. Не повторится ли си</w:t>
        <w:softHyphen/>
        <w:t>туация первых лет после революции: земля есть, а чтобы пользоваться ею, надо идти на поклон «новым русским», «новым украинцам», т. е. жирным котам. Путем полного разрушения ранее достигну</w:t>
        <w:softHyphen/>
        <w:t>того в агросекторе предпринимаются попытки ее возродить. В Ук</w:t>
        <w:softHyphen/>
        <w:t xml:space="preserve">раине в 1994 г. было 12 403 колхозов. Из них убыточными тогда были 726, в 1995 г. — 3734, в 1996 г. — 8501, в 1998 г. — практически все. </w:t>
        <w:softHyphen/>
        <w:t>Крестьянство превратилось в класс нищих. В Украине 41,84 млн га сельскохозяйственных угодий (69,3% территории), в т. ч. 33,19 млн га пашни (55%), 7,63 млн га природных кормовых угодий — сено</w:t>
        <w:softHyphen/>
        <w:t xml:space="preserve">жатий и пастбищ. Все возрастающие долги сельскохозяйственных предприятий, безденежье, повальное отключение электроэнергии привели к тому, что производство разрушено, колхозы распущены. Землю некому обрабатывать. В </w:t>
        <w:softHyphen/>
        <w:t>борьбе по поводу продажи земли участвовали политиче</w:t>
        <w:softHyphen/>
        <w:t>ские партии. Но в Украине никто не хочет пахот</w:t>
        <w:softHyphen/>
        <w:t>ную землю покупать, а получить бесплатно в собственность. Получили, а проблема обработки земли, как и всюду, осталас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еляне уже сами осознали свою трагедию без агитаторов, без разъ</w:t>
        <w:softHyphen/>
        <w:t xml:space="preserve">яснений. Воровство по-черному как вихрь прокатилось по деревням нашей страны от Северного до Черного морей, от Балтики до </w:t>
        <w:softHyphen/>
        <w:t xml:space="preserve">Тихого океана. Обнищавшие и обезлюдевшие тысячи сел </w:t>
        <w:softHyphen/>
        <w:t>напоминают траги</w:t>
        <w:softHyphen/>
        <w:t>ческие времена послевоенных лет. Слаженные хозяйства, до</w:t>
        <w:softHyphen/>
        <w:t>став</w:t>
        <w:softHyphen/>
        <w:t>шие</w:t>
        <w:softHyphen/>
        <w:t xml:space="preserve">ся после развала Союза, не сохранили, а с такой же </w:t>
        <w:softHyphen/>
        <w:t>поспешностью как в городах растащили народное добро, разворовали обще</w:t>
        <w:softHyphen/>
        <w:t xml:space="preserve">ственное достояние. Никто не знает, кому что и сколько досталось. Но </w:t>
        <w:softHyphen/>
        <w:t>каждому из</w:t>
        <w:softHyphen/>
        <w:t>вестно, что рядовому колхознику от этой кражи до</w:t>
        <w:softHyphen/>
        <w:t>сталась лишь одна обида: общим трудом создавали, а обокрали вмиг, как в темную ноч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А что же дальше? Куда идти, как быть? Возврата к прошлому нет, да и зачем. Наше прошлое — не рай, в нем было немало печального. Но искать счастье из чужого опыта — негоже. Мы не можем пойти по китайскому пути, по американскому пути. Страна наша не может идти чужим путем. У нас свои традиции, свой опыт: мы идем плохо, слишком часто перестраиваемся, запрягаем и распрягаем, запрягаем и часто никуда не едем. Это и есть наш особый путь. Годы перестройки еще раз убедили мир: у нас воровали, воруют, видимо, будут воровать. Целые поколения прилагают сверхчеловеческие усилия, создают хозяйство, а потом его в одночасье растаскивают. Это в Китае, несмотря на занимаемые посты, воров расстреливают, а у нас их отправляют блаженствовать в дорогих виллах на побережья теплых морей. Нет, китайский путь нам не годится, как и европейский. Мы пойдем своим путем, у нас своя нелегкая дорога. Хотя весь мир знает: у нас дороги плохие. «Нет дорог, а есть лишь направлен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ройдут годы, потомки крестьян, прошедших через общину, коллективные формы хозяйства, создадут многоукладную экономику, добьются высокой производительности труда и будут жить в дружной семье трудолюбивых и честных людей, без воров и ленивых. Надо верить, будет и сильное государство, способное регулировать и поощрять квалифицированный труд хлебороба. Уже не будет ультрацентрализации в руководстве экономикой. Глава государства не будет указывать земледельцу, когда и что сеять. О Никите Сергеевиче Хрущеве будут вспоминать как об анекдотичном персонаже. Инициативная и высококвалифицированная личность станет центральной фигурой в сельском хозяйстве. Она найдет наиболее эффективные формы ведения хозяйства. Будет непременно. Но не завтра, даже не в следующем году.</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Еще раз о равенстве</w:t>
        <w:br/>
        <w:t>и справедливости</w:t>
      </w:r>
      <w:r>
        <w:fldChar w:fldCharType="begin"/>
      </w:r>
      <w:r>
        <w:rPr/>
        <w:instrText xml:space="preserve"> TC "Еще раз о равенстве_x000b_и справедливости"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праведливость — извечная мечта людей, как впрочем свобода и равенство. Все люди рождаются свободными и равными в своем достоинстве и правах, — сказано во Всеобщей декларации прав чело</w:t>
        <w:softHyphen/>
        <w:t xml:space="preserve">века (1948 г.). Однако взгляды на проблему равенства у людей разные. Оноре Бальзак, к примеру, считал, что возможно, равенство — это право, но никакая сила на земле не сделает его фактом. Английский историк Р. Х. Тони тоже утверждал, равенство возможностей означает равные для всех возможности стать неравными. Социалист В. И. Ленин также говорил: «претендовать на то, что мы сделаем всех людей равными друг другу, это пустейшая фраза и глупая </w:t>
        <w:softHyphen/>
        <w:t>выдумка». Он же о свободе имел такое мнение, что жить в обществе и быть свободным от общества нельзя. А Отто фон Бисмарк считал, что свобода — это роскошь, которую не каждый может себе позволи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 идея социальной справедливости привлекала внимание мыслителей всех времен и народов. Она извечная мечта обездоленных и угнетенных. Известны многочисленные концепции справедливости, взгляды на эту проблему. Уинстон Черчилль якобы полагал, что справедливость — вечная беглянка из лагеря победителей. Несправедливость по отношению к одному представляет угрозу для всех, — утверждал Шарль Монтескье. Если говорить шире — о социальной справедливости, конечно, с середины прошлого столетия господствующими среди людей труда стали социалистические учения — идеология социализма. Носители этой идеологии тоже придерживались неодинаковых взглядов. Одни считали, что общество социальной справедливости будет создано путем реорганизации капитализма в социализм принятием реформ, постепенно. Эта идеология стала идеологией социал-демократии. Одним из основных направлений в рабочем движении стало радикальное направление — революционное. Идеологией этого направления является марксиз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арксизм предлагал модель общества — социализм и коммунизм: общество без эксплуататорских классов, следовательно, без эксплу</w:t>
        <w:softHyphen/>
        <w:t>атации человека человеком. На этапе социализма главным принципом является «от каждого по способностям, каждому по труду», а на высшей стадии — стадии коммунизма — «от каждого по способностям — каждому по потребностя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дин из русских сторонников Маркса Владимир Ильич Ульянов (Ленин) посвятил свою жизнь претворению в жизнь идеи марксизма, эти идеи получили еще название — идеология коммунизма. </w:t>
        <w:softHyphen/>
        <w:t>Ленин считал, что орудием борьбы за претворение ее в жизнь является партия рабочего класса, создал такую партию и стал ее лидером. Пар</w:t>
        <w:softHyphen/>
        <w:t>тия эта состояла из идейно убежденных борцов за радикальные ме</w:t>
        <w:softHyphen/>
        <w:t xml:space="preserve">тоды борьбы за социализм, то есть за революционный путь </w:t>
        <w:softHyphen/>
        <w:t>перехода к обществу без эксплуататоров, это партия большев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Ленин </w:t>
        <w:softHyphen/>
        <w:t xml:space="preserve">являлся не только выдающимся организатором, но и глубоким мыслителем. После победы пролетариата в революции в </w:t>
        <w:softHyphen/>
        <w:t>одной стране — в России (Маркс и его сподвижник Энгельс считали — революция победит одновременно в цивилизованных странах) и оконча</w:t>
        <w:softHyphen/>
        <w:t>ния гражданской войны, Ленин в отличие от Маркса, пришел к вы</w:t>
        <w:softHyphen/>
        <w:t xml:space="preserve">воду, что при социализме должна быть многоукладная экономика и рыночные отношения при условиях государственного регулирования и планирования. Уникальной была аграрная программа партии Ленина: конфискация помещичьей и национализация всей земли, </w:t>
        <w:softHyphen/>
        <w:t>земля принадлежит тем, кто ее обрабатывает (уравнительное распределение и трудовое земле</w:t>
        <w:softHyphen/>
        <w:t>пользование), земля не является товаром.</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 признанию крупных политологов мира, считается, что </w:t>
        <w:softHyphen/>
        <w:t>удачной была и национальная программа партии: право нации на самоопреде</w:t>
        <w:softHyphen/>
        <w:t xml:space="preserve">ление вплоть до отделения, равноправие и дружба народов, добровольный союз республик, федерация. Однако, вскоре, после смерти Ленина, в дискуссиях </w:t>
        <w:softHyphen/>
        <w:t>одержали верх сторонники жестокого курс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Сталин для решения сложных проблем прежде всего по своему усмотрению партию превратил в послушную «единогласно голосующую». Были извращены аграрная и национальная </w:t>
        <w:softHyphen/>
        <w:t xml:space="preserve">программы. Нормой жизни стала сверхцентрализация. Была отброшена истина о том, что коммунисты могут управлять только тогда, когда правильно выражают то, что народ сознает. Социализм не создается по указам сверху. Социализм живой, творческий, есть создание самих </w:t>
        <w:softHyphen/>
        <w:t>народных масс. Постепенно партия рабочего класса превратилась в партию карь</w:t>
        <w:softHyphen/>
        <w:t>еристов. В единственную правящую партию хлынули люди дале</w:t>
        <w:softHyphen/>
        <w:t xml:space="preserve">кие от интересов народа. Перед своим распадом она насчитывала </w:t>
        <w:softHyphen/>
        <w:t>почти 20 млн членов, а не коммуни</w:t>
        <w:softHyphen/>
        <w:t>стов. Когда в 1991 г. алко</w:t>
        <w:softHyphen/>
        <w:t xml:space="preserve">голик Борис Ельцин подписал указ о роспуске партии, в ней не </w:t>
        <w:softHyphen/>
        <w:t xml:space="preserve">нашелся ни один коммунист или член партии, попытавшийся ее </w:t>
        <w:softHyphen/>
        <w:t>защитить.</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Давно уже партия состояла из двух частей, из истинных коммунистов и из членов, далеких от идеалов социальной справедливо</w:t>
        <w:softHyphen/>
        <w:t xml:space="preserve">сти. Настоящие коммунисты Ф. Д. Кулаков, А. Н. Косыгин, П. М. Машеров, Ю. В. Андропов давно ушли из жизни. В Украине народ с большим уважением относился к Владимиру Васильевичу Щербицкому (1918—1990 гг.). Он внес весомый личный вклад в развитие промышленности и сельского хозяйства, науки и техники, социальной </w:t>
        <w:softHyphen/>
        <w:t>сферы Украины. На всех постах, в которых он трудился — первым секре</w:t>
        <w:softHyphen/>
        <w:t>тарем Днепропетровского обкома, председателем Совета Министров УССР и первым секретарем республиканской партийной организации — всегда в центре его внимания был человек с его проблемами и заботами. Отечество высоко оценило его заслуги. Он награжден многими орденами и дважды удостоен звания Героя Социалистиче</w:t>
        <w:softHyphen/>
        <w:t>ского Труда, лауреата Ленинской премии. В. В. Щербицкий был чело</w:t>
        <w:softHyphen/>
        <w:t>веком высоких организаторских способностей, редкого трудолюбия, честным и добропорядочным и скромным в быту, обаятельным в общении, — свидетельствуют его современники.</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 xml:space="preserve">В рядах партии я с девятнадцати лет. Помню партийные собрания и конференции, горячие, деловые выступления коммунистов — рабочих, инженеров и техников по производственным вопросам, о проблемах молодого поколения рабочих, об их учебе в школах, в техникумах и институтах. Среди них карьеристов не могло быть, вступали они в партию не из-за карьеры, а по зову сердца. </w:t>
        <w:softHyphen/>
        <w:t>Миллионы рядовых коммунистов трудились в заводских цехах и на колхозных полях. Они искренне верили: впереди — лучшая жизнь. Радовались отмене карточной системы на хлеб и продовольственные товары, ежегодному снижению цен. Жизнь из года в год становилась лучше, люди знали, что это результат их труда. Жили скромно, но были уверены в завтрашнем дне.</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 xml:space="preserve">Лучшие годы мои прошли в армии, где было немало преданных Родине коммунистов. Сохранились в памяти имена многих коммунистов 3-й гв. танковой армии, где начал свою воинскую службу. </w:t>
        <w:softHyphen/>
        <w:t xml:space="preserve">Воины этой армии, прошедшие с боями до Берлина и Праги, представляли гордость наших Вооруженных Сил. Десятки тысяч воинов армии </w:t>
        <w:softHyphen/>
        <w:t>награждены орденами и медалями, 287 присвоено звание Героя Совет</w:t>
        <w:softHyphen/>
        <w:t>ского Союза. Мы, молодые воины, гордились, что служили с бывалы</w:t>
        <w:softHyphen/>
        <w:t>ми фронтовиками, слушали их рассказы о боях, подражали им во всем: в боевой учебе, в обслуживании техники. В подразделении, куда я по</w:t>
        <w:softHyphen/>
        <w:t xml:space="preserve">пал почти сразу по прибытии в эту армию, учитывая мой небольшой опыт работы секретарем комсомольской </w:t>
        <w:softHyphen/>
        <w:t>организации на заводе до при</w:t>
        <w:softHyphen/>
        <w:t>зыва, меня избрали секретарем комсомольской организации. С ка</w:t>
        <w:softHyphen/>
        <w:t>ким усердием передавали свои знания и опыт офи</w:t>
        <w:softHyphen/>
        <w:t>церы нам, моло</w:t>
        <w:softHyphen/>
        <w:t>дым. Курсанты стремились благодарить своих наставников прилежным отношением к учебе. Помню искренние пожелания успехов сослу</w:t>
        <w:softHyphen/>
        <w:t>жив</w:t>
        <w:softHyphen/>
        <w:t>цев, когда меня провожали на учебу в военное училище.</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После оконча</w:t>
        <w:softHyphen/>
        <w:t xml:space="preserve">ния училища тоже служил в танковых частях, </w:t>
        <w:softHyphen/>
        <w:t xml:space="preserve">среди </w:t>
        <w:softHyphen/>
        <w:t>преданных своему делу людей. Каждый из них достоин отдельной повести. Рас</w:t>
        <w:softHyphen/>
        <w:t>ска</w:t>
        <w:softHyphen/>
        <w:t>жу о некоторых из них. Пять лет я служил в 33-й механизированной диви</w:t>
        <w:softHyphen/>
        <w:t xml:space="preserve">зии, которой тогда </w:t>
        <w:softHyphen/>
        <w:t>командовал генерал Геннадий Иванович Оба</w:t>
        <w:softHyphen/>
        <w:t>туров. В годы войны он был начальником штаба танковой бригады. К нам в дивизию прибыл после окончания академии Генерального штаба. Потом он командовал корпусом, армией, войсками Прикарпатского военного округа, много лет являлся первым заместителем глав</w:t>
        <w:softHyphen/>
        <w:t>но</w:t>
        <w:softHyphen/>
        <w:t>го инспектора министерства обороны СССР, Главным военным советником во Вьетнаме и начальником военной академии им. М. В. Фрун</w:t>
        <w:softHyphen/>
        <w:t>зе.</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Его искренне уважали все, кто его знал за высокий профессионализм, трудолюбие, честность, требовательность к себе и другим. Он был кумиром для офицеров. Мог показать как проводить занятия, учения с воинами подразделений, частей и соединений. На командир</w:t>
        <w:softHyphen/>
        <w:t>ских занятиях, на сборах пока</w:t>
        <w:softHyphen/>
        <w:t>зывал своим примером как стрелять из артил</w:t>
        <w:softHyphen/>
        <w:t>лерийского орудия, как водить боевую машину, мастерски выполнял упражнения на спортивных снарядах. Тактические учения и маневры проводил искусно, в условиях приближенных к боевым, с учетом появ</w:t>
        <w:softHyphen/>
        <w:t>ления новейших средств борьбы и современного опыта ведения войны.</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 xml:space="preserve">Он постоянно заботился о развитии и совершенствовании боевой техники. Когда командовал объединениями во время отпусков посещал танковые заводы, делился своими мыслями о достоинствах боевых машин, высказывал конструкторам свои пожелания. </w:t>
        <w:softHyphen/>
        <w:t>Постоянно совер</w:t>
        <w:softHyphen/>
        <w:t>шенствуя свои знания, Г. И. Обатуров, уже когда являлся первым заме</w:t>
        <w:softHyphen/>
        <w:t>стителем Главного инспектора министерства обороны, сдал экза</w:t>
        <w:softHyphen/>
        <w:t>мены по подводной лодке.</w:t>
      </w:r>
    </w:p>
    <w:p>
      <w:pPr>
        <w:pStyle w:val="Normal"/>
        <w:autoSpaceDE w:val="false"/>
        <w:spacing w:lineRule="atLeast" w:line="222"/>
        <w:ind w:firstLine="280"/>
        <w:jc w:val="both"/>
        <w:rPr>
          <w:rFonts w:ascii="Literaturnaja" w:hAnsi="Literaturnaja" w:cs="Literaturnaja"/>
          <w:sz w:val="20"/>
          <w:szCs w:val="20"/>
        </w:rPr>
      </w:pPr>
      <w:r>
        <w:rPr>
          <w:rFonts w:cs="Literaturnaja" w:ascii="Literaturnaja" w:hAnsi="Literaturnaja"/>
          <w:sz w:val="20"/>
          <w:szCs w:val="20"/>
        </w:rPr>
        <w:t xml:space="preserve">Кто с ним общался, тот замечал его высочайшую честность и скромность в быту, доброжелательное </w:t>
        <w:softHyphen/>
        <w:t>отношение к людям, независимо от занимаемой должности. Так случилось, что долгие годы у нас были теплые, доверительные отношения. Он знал мои думы о происходящих событиях в стране. Наши взгляды были со</w:t>
        <w:softHyphen/>
        <w:t xml:space="preserve">звучны. Может быть, он меня уважал и за это тоже. Генерал </w:t>
        <w:softHyphen/>
        <w:t xml:space="preserve">армии Обатуров Геннадий Иванович был одним из тех, о которых </w:t>
        <w:softHyphen/>
        <w:t>говорили — это настоящий Чело</w:t>
        <w:softHyphen/>
        <w:t>век, с большой букв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Был у меня сослуживец Иван Алексеевич Мальцев, служили в одной части, потом разъехались: у каждого своя судьба. Стал он генерал-лейтенантом, занимал высокие посты, стал заместителем начальника Главного ракетно-артиллерийского Управления. Но мы не разлучались: близки были душой, созванивались, при случае встречались, обменивались мнениями о том, что происходит. Генерал-лейтенант И. А. Мальцев был моим лучшим другом с тех пор, как мы стали служить в одной части и до последнего его дня. Провожая его в последний путь, я не мог сдержаться от слез при людях. Я помню наши разговоры о том, что события в Польше и Венгрии — это реакция на доклад Н. С. Хрущева на ХХ съезде о культе личности. Неужели некому было подсказать: ликвидировать последствия культа следовало бы без трескотни на каждом переулке. Мы думали син</w:t>
        <w:softHyphen/>
        <w:t>хронно и о хрущевской программе к 80-му году построить в основном коммунистическое общество, что нынешнее поколение людей будет жить при коммунизме. Какое же у Хрущева представление о коммунизме? Неужели он и его команда не знает, в каком состоянии экономика? Вот так рассуждали мы при каждой встреч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 тревогой в душе мы думали, когда в верхах партии появились люди типа М. С. Горбачева, Б. Н. Ельцина и им подобные. Каждое их выступление и поступки вызывали у нас тревогу. Это не к добру, — рассуждали мы. Таким был и другой мой сослуживец, дослужившийся тоже до высоких постов. Генерал-полковник Дмитрий Иванович Литовцев перед уходом в вечность являлся начальником управления учебных заведений Вооруженных сил. Он также, как и большинство армейских коммунистов, критически осмысливал положение в пар</w:t>
        <w:softHyphen/>
        <w:t>тии, особенно в последние годы, когда в высшем руководстве оказались М. С. Горбачев, А. Н. Яковлев и их 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коление офицеров, прошедшее через горнило войны, были истинными патриотами, далекими от карьеризма и корысти, высокой морали и нравственности, являлись кумирами для последующих поколений офицеров. Их великолепие, видимо, сыграло тоже свою роль в моей судьбе. Я всей душой полюбил людей ратного труда. Когда по состоянию здоровья оказался не в строю, я не порвал с армией. Большинство моих книг и диссертации моих аспирантов посвящены истории армии. Я общался до распада Советского Союза с людьми </w:t>
        <w:softHyphen/>
        <w:t>рат</w:t>
        <w:softHyphen/>
        <w:t>ного труда в самых отдаленных гарнизонах, в военных учебных заведениях, делился своими думами о славной истории нашей армии, о делах доблестных сынов Отчизны. Выступал перед воинскими коллективами с лекциями о внешней политике и международных отношениях (много лет я являлся председателем научно-методиче</w:t>
        <w:softHyphen/>
        <w:t>ского сове</w:t>
        <w:softHyphen/>
        <w:t>та по пропаганде внешней политики и международных отно</w:t>
        <w:softHyphen/>
        <w:t>шений в Одесской областной организации общества «Знание» и внештатным лекто</w:t>
        <w:softHyphen/>
        <w:t>ром Всесоюзного общества «Знание»). Интересными были встречи в воинских частях гарнизонов Владивостока, Комсомольска-на-Амуре, на Сахалине, на Курильских островах и других регионах. Люди ратного труда — люди высокого долга, мне всегда близ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емало было истинных коммунистов в сфере экономики, науки, в органах власти, среди рабочих и интеллигенции. Одесситы вспоминают добрым словом первых секретарей обкома партии Алек</w:t>
        <w:softHyphen/>
        <w:t>сандра Ивановича Федосеева, человека высокой культуры, внимательного к людям, их нуждам. Козырь Павел Пантелеевич вел последовательную работу по искоренению злоупотреблений, преступности, чванливости должностными лицами. Когда областная конференция избрала его, прибывшего из Винницы, первым секретарем, в городе говорили, в Одессу бросили последний Козырь, чтобы навести порядок. Честным и требовательным к себе и другим был в 60-е гг. первый секретарь Одесского горкома партии Федор Александрович Стамиков. Во второй половине семидесятых — в первой половине восьмидесятых годов первым секретарем Одесского горкома работал талантливый, принципиальный и требовательный организатор, инженер, бывший директор завода «Красная гвардия» Петр Семено</w:t>
        <w:softHyphen/>
        <w:t>вич Дацко. Старшее поколение помнит, как Петр Семенович обходил торговые точки, рынки, предприятия общественного питания, детские учреждения. Ездил на городском транспорте. Досконально знал проблемы каждого завода, помогал решать их своевременн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После изгнания фашистских оккупантов в 1944 г. в селе Маяки на Одесщине девятнадцатилетняя Мария Шолар возглавила колхоз и более полувека оставалась его бессменным председателем. Возрожденное из пепла село стало в буквальном смысле маяком для сельскохозяйственных артелей Украины. Мария Дмитриевна Шолар полвека являлась членом компартии, искренне верила в социальную справедливость и верно служила этому святому делу. Она удостоена звания Героя Социалистического Труда, пользуется заслуженным уважением сельских тружен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Одессе вспоминают с добрым словом Валентина Константиновича Симоненко, возглавлявшего в трудное время Одесский город</w:t>
        <w:softHyphen/>
        <w:t>ской Совет народных депутатов. Энергичный и трудолюбивый Вален</w:t>
        <w:softHyphen/>
        <w:t>тин Симоненко знал проблемы города и горожан, их думы и чаяния. Он легко и просто общался с самыми разными прослойками населения — с тружениками, пенсионерами и молодежью. Его тепло принимали студенты вузов, в особом почете он был у альпинистов. Его люто ненавидели жулики и воры. Но порядочная часть, т. е. большинство населения, считает его достойным сыном Одесс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оммунистическая идеология была привлекательной в период с 20-х до середины 60-х гг. ХХ в. Наиболее высокое влияние коммунистические идеи имели после Октябрьской революции. Тогда возникли коммунистические партии во многих странах, образовался Коммунистический интернационал (1919—1943 гг.). Буржуазия ряда стран вынуждена была пойти на уступки, чтобы погасить в какой-то мере развитие рабочего движения, не допустить повторения русского Октября. В период второй мировой войны, когда борьба против фашизма стала первостепенной задачей, коммунистические партии были в авангарде этой борьбы. Возрос их авторитет и влияние на широкие слои народных масс. После войны пятнадцать стран официальной идеологией избрали идеологию социализма. Образовалось мировое коммунистическое движение. На последнем совещании представителей коммунистических партий в Праге в апреле 1998 г. присутствовали посланцы 93 коммунистических, рабочих, </w:t>
        <w:softHyphen/>
        <w:t>революционно-демократических партий, находившихся на позициях марксизма. Тогда в мире было 85 миллионов коммунистов. Однако апогей, высшая точка развития коммунистического движения в XX в. уже была позади. Оно вступило в стадию кризиса и вскоре распалос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 моему глубокому убеждению смертельную рану коммунистическому движению нанес ХХ съезд КПСС (1956 г.). Неумелый «хирург» Н. С. Хрущев своей «операцией», пытавшийся удалить </w:t>
        <w:softHyphen/>
        <w:t>опухоль тоталитаризма, вызвал гангрену в системе социализма. Из его до</w:t>
        <w:softHyphen/>
        <w:t>клада о культе личности миру стало известно, что идеалы Октября не реализованы, то, что в СССР построено, это — социализм неудачной модели, идеалы социальной справедливости извращены. «Отец и учитель» народов — тиран. Началось брожение в коммунистиче</w:t>
        <w:softHyphen/>
        <w:t>ском движении, социалистические страны во главе с Советским Союзом семимильными шагами шествовали к своему крах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тсутствие крупных теоретиков, монополия власти в руках недалеких руководителей не самым лучшим образом содействовали стойкости социализма. Еще до развала Советского Союза Коммунистическая партия отказалась от своей руководящей и направляющей силы общества. Образовались многочисленные общественные организации и политические партии антисоциалистической ориентации. Противостоять им КПСС была не в состоянии, она не смогла постоять даже за себя. Заменившие серых старцев в Кремле новые не только не владели теоретическими познаниями и необходимым опытом, но и были далеки от интересов народа. Ими легко манипулировали зарубежные и проникшие в главный штаб коммунистов диверсанты пошиба А. Н. Яковлева, Л. М. Кравчука и их К°.</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от эта партия, «прожившая» немалую жизнь (1903—1991 гг.), сделавшая для народа и страны до своего роспуска так много, подвергалась критике и восхвалению. Нравится кому, не нравится — она была, другой не было. Ныне, когда той партии уже нет, не существует и та система, критики стало не меньше. </w:t>
        <w:softHyphen/>
        <w:t xml:space="preserve">Пострадавшие от распада Державы считают, что ее грех состоит в том, что она не смогла защитить, отстоять народную власть и государство. А давнишние ее враги бичуют за то, что она «пыталась осуществить никчемную утопию», т. е. идеи социальной справедливости. </w:t>
        <w:softHyphen/>
        <w:t>Любопытно, среди критиков больше тех, кто вырос и вышел в люди на хлебах той партии: партократы, ученые, бывшие депутаты Верховного Совета ССР и чиновник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пыт нашей страны и зарубежный опыт подсказывают, что одно</w:t>
        <w:softHyphen/>
        <w:t xml:space="preserve">партийная система — не лучшая система. Однопартийная система легко поддается синдрому сонливости. Отсутствие конкурента снимает заботу о принципах живучести, жизнеспособности: на то и щука, чтобы карась не дремал, говорят, когда хотят подчеркнуть преимущество двухпартийной системы. В США и Великобритании двухпартийная система, есть страны, в которых конкурируют три—четыре партии. Но когда у входа к власти толкутся десятки партий, это уж явный признак отсутствия стабильности. Десятки и сотни партий возникают не для защиты интересов каких-то классов и </w:t>
        <w:softHyphen/>
        <w:t xml:space="preserve">слоев населения. Их создают отдельные деятели, политики, бизнесмены с </w:t>
        <w:softHyphen/>
        <w:t>целью просвечиваться, «показать себя», привлечь к себе внимание общест</w:t>
        <w:softHyphen/>
        <w:t>венности. Программы этих партий мало кто знает. Да они недолговечны, также незаметно умирают, как и возникают.</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Двадцатый век показал, что наиболее жизнеспособны и пользуются влиянием партии, выступающие за социальную справедливос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ведущих странах Западной Европы — в Великобритании, во Франции, Италии, Германии и в скандинавских странах социал-демо</w:t>
        <w:softHyphen/>
        <w:t xml:space="preserve">краты находятся у власти — в 11 из 15 стран ЕС. Сильное влияние на широкие слои народных масс социал-демократы имели, как и коммунисты, после второй мировой войны. Вплоть до 70-х гг. развитие ведущих капиталистических стран происходило на основе </w:t>
        <w:softHyphen/>
        <w:t>социал-реформистских форм государственного вмешательства в экономику. В большинстве стран, где пришли к власти социалисты, был создан обширный государственный сектор. Быстро увеличивалась доля национального дохода, перераспределяемая через бюджетную систе</w:t>
        <w:softHyphen/>
        <w:t>му. В большинстве развитых капиталистических стран к началу 80</w:t>
        <w:noBreakHyphen/>
        <w:t>х годов по сравнению с 1960 г. она выросла более чем в 1,5 раза. Существенно возросли социальные завоевания трудящихся. В Швеции, к примеру, социал-демократическая рабочая партия (СДРПШ), находившаяся с небольшими перерывами у власти десятки лет, самостоятельно или в коалиции, опираясь на поддержку профсоюзов и левых партий, добилась немалых успехов в защите социальных интересов трудящихся — полная занятость, наиболее высокий уровень жизни народа в Европе, пожалуй, и в мире. В Швеции достигнуто сокращение разрыва доходов работодателей и работающи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80-е гг. в большинстве развитых капиталистических странах возобладала политика консерваторов. Новый мировой экономиче</w:t>
        <w:softHyphen/>
        <w:t>ский кризис 90-х гг. вызвал рост безработицы и сокращения социальных выплат. В такой ситуации социал-демократы вновь на выборах одержали победу. Но едва ли они смогут добиться таких успехов, какие были у социал-демократов в послевоенный период. Социал-демократы пытаются политическими методами реализовать две основные ценности — свободу и справедливость. При этом социальную справедливость увязывают с правом частной собственности и рынком, правом человека свободно распоряжаться своим трудовым потенциалом в регулируемой рыночной экономик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оссии, несмотря на острую социальную несправедливость, нет влиятельного социал-демократического движения. В мае 1990 г. учредили социал-демократическую партию России (СДПР). Но она не имеет влияния на массы. В США влиятельной социал-демократиче</w:t>
        <w:softHyphen/>
        <w:t>ской и коммунистической партий никогда не было.</w:t>
      </w:r>
    </w:p>
    <w:p>
      <w:pPr>
        <w:pStyle w:val="Normal"/>
        <w:autoSpaceDE w:val="false"/>
        <w:ind w:firstLine="280"/>
        <w:jc w:val="both"/>
        <w:rPr/>
      </w:pPr>
      <w:r>
        <w:rPr>
          <w:rFonts w:cs="Literaturnaja" w:ascii="Literaturnaja" w:hAnsi="Literaturnaja"/>
          <w:sz w:val="20"/>
          <w:szCs w:val="20"/>
        </w:rPr>
        <w:t>В нашей стране наибольшим влиянием среди политических партий пользуются коммунисты и социалисты. Учитывая опыт своей предшественницы — КПСС, нынешние коммунисты вносят изменения в свои программные документы. В частности, в Коммунистическую партию Российской Федерации принимают верующих, то есть коммунисты перестали быть атеистами. Они считают, что церковь становится одним из главных гарантов национального единства. Российские коммунисты выступают за обеспечение мирного, ненасильственного развития политического процесса. Следует, однако, отметить, что не все современные коммунисты придерживаются основополагающего положения марксизма: «коммунисты повсюду поддерживают всякое революционное движение, направленное против существующего общественного и политического строя... добиваются объединения и соглашения между демократическими партиями всех стран». Это из «Манифеста Коммунистической партии»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России существует коммунистическая многопартийность, то есть несколько коммунистических партий. Наиболее реально оценивающие современную обстановку в России и мире коммунисты сосредоточены в КПРФ. Председатель ЦК КПРФ Г. А. Зюганов творчески подходит к теоретическому наследию родоначальников коммунистической идеологии, выступает за тактику блока левых сил. Он возглавляет Народно-демократический союз России. Г. А. Зюганов, пожалуй, один из видных ученых нашего времени, решительно защи</w:t>
        <w:softHyphen/>
        <w:t>щающий идеалы социальной справедливости, выдвигает реальную программу, которая отвечает интересам людей труда. Геннадий Зюга</w:t>
        <w:softHyphen/>
        <w:t>нов от имени КПРФ провозгласил Новый экономический курс, при котором каждому будет выгодно работать, учиться, изобретать. Он решительно выступает за пресечение грабежа населения и обще</w:t>
        <w:softHyphen/>
        <w:t>народного достояния страны, за восстановление народовластия, социальной справедливости и дружбы народов, за увеличение государственных расходов на оборону, развитие ВПК, науки и культуры. КПРФ одна из влиятельных политических партий в России, пользуется поддержкой миллионов труженик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условиях глубокого экономического кризиса и отсутствия политической стабильности нет единства левых сил и в Украине. Этим объясняется их поражение на президентских выборах в 1999 г. Ни</w:t>
        <w:softHyphen/>
        <w:t>какого единства не было. Каждому из кандидатов самому хотелось быть в кресле президента. Это и определило их участь: они потерпели поражение, обманули надежды миллионов на победу левых сил.</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овременном мире простым людям трудно разобраться, какие же политические силы их поведут к справедливому обществу. Поиски путей к такому обществу продолжаются. Социальная справедливость — не утопия. Вера в эту истину движет человечество к прогрессу и в лучшее будущее.</w:t>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26"/>
          <w:szCs w:val="26"/>
        </w:rPr>
      </w:pPr>
      <w:r>
        <w:rPr>
          <w:rFonts w:cs="Literaturnaja" w:ascii="Literaturnaja" w:hAnsi="Literaturnaja"/>
          <w:b/>
          <w:bCs/>
          <w:caps/>
          <w:sz w:val="26"/>
          <w:szCs w:val="26"/>
        </w:rPr>
        <w:t>Послесловие</w:t>
      </w:r>
      <w:r>
        <w:fldChar w:fldCharType="begin"/>
      </w:r>
      <w:r>
        <w:rPr/>
        <w:instrText xml:space="preserve"> TC "Послесловие" \l 1 </w:instrText>
      </w:r>
      <w:r>
        <w:rPr/>
        <w:fldChar w:fldCharType="separate"/>
      </w:r>
      <w:r>
        <w:rPr/>
      </w:r>
      <w:r>
        <w:rPr/>
        <w:fldChar w:fldCharType="end"/>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Уходит в прошлое двадцатое столетие — эпоха глубоких потрясений, великих испытаний и экспериментов. Поколениям людей ХХ в. было суждено пережить неисчислимые бедствия военных конфликтов, в том числе две мировые войны, классовые противостояния, ре</w:t>
        <w:softHyphen/>
        <w:t>волюции и гражданские войны, пробуждение народов колоний и зави</w:t>
        <w:softHyphen/>
        <w:t xml:space="preserve">симых стран, великий опыт созидания общества социальной справедливости в одной трети земного шара, выход человека в космос. В этих событиях непосредственное участие приняли и народы </w:t>
        <w:softHyphen/>
        <w:t>нашей страны (бывшей Российской империи и Советского Союза). Велик их вклад в обуздании германского милитаризма (1914—1918 гг.) и фашизма (1939—1945 гг.). Огромные социальные перемены в мире, происшедшие в ХХ в., тоже происходили не без влияния и участия нашей страны и не без учета нашего опыт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новое столетие мир вступает с новыми проблемами — социальными, экологическими, геополитическими и т. п. Мы тоже — часть общей планеты, эти проблемы и наши тоже. Но у нас есть и свои. Нет уже общей державы, она распалась. Постсоветские республики СНГ переживают политические потрясения, экономический кризис с его тяжелыми последствиями — падение жизненного уровня, духовная деградация, обострение межнациональных отношений и т. д.</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 причинах нашей трагедии сказано немало. Среди них, на наш взгляд, неудачный выбор модели из многообразия моделей общества социальной справедливости, географическое положение страны, обусловившее огромные военные расходы, многонациональный состав населения и невезение на вождей. Словом, такая наша судьба: вечные войны, завистливые соседи и неумение жить в дружбе у себя дома. Никуда не денешься от своего исторического прошлого — жестокий социальный и национальный гнет в течение веков, наложивший глубокий отпечаток на наши судьбы. Естественно, люди должны знать прошлое, чтобы не пережить его снова. Как показывает исторический опыт многих поколений, нет заранее начертанной столбовой дороги, ее прокладывают люди сами, оглядываясь назад, чтобы идти прямо вперед, а не возвращаться в прошлое. Оглядываясь назад, мы должны замечать вехи нашего движения, беспредел в критике прошлого — это перечеркивание былого, будто бы его не было. Каждое новое поколение в ответе за передачу грядущим поколениям опыта предыдущих. Это объяснит нам, какое имело значение былое для нашего будущег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ше будущее, будущее наших детей и внуков всецело зависит от выбора пути движения или от выбора модели будущего общества. При этом важен не только собственный опыт, но и опыт других народов и стран. Большинство стран мира вступают в новое столетие и тысячелетие имея многоукладную экономику. Государственный сектор, охватывающий ведущие отрасли, составляет значительную часть экономики. Частный сектор, в виде кооперативов фермеров, владельцев предприятий пищевой и легкой промышленности, сектора бытового обслуживания уживается с государственным сектором в странах Европы, Азии и обеих частях Америки. В наших условиях, когда во всех постсоветских республиках СНГ в результате приватизации государственного сектора в пользу бывшей номенклатуры и частично трудовых коллективов миллионы людей остались за ее порогом. Изобретенный для них ваучер стал формой материализации обмана по части государственной собственности. Народная приватизация общественной, государственной собственности оказалась утопией и великим обманом. Не оправдались расчеты на быструю модернизацию крупных предприятий, их растащили, коммерческие банки не стали центром инвестиций производственных мощностей. Идеология быстрого обогащения не подтвердила свою жизнеспособность: обогатились немногие — один из десяти. В этих условиях одни тоскуют о левых, другие считают, что из ямы могут вытащить лишь авторитарные режимы. Едва ли имеют будущее национал-шовини</w:t>
        <w:softHyphen/>
        <w:t>сты. Можно допустить развитие демократии, постепенно утверждение принципов демократизации в нашем понимании. Но едва ли у нас возможна модель демократии США или Западной Европы. У нас свои традиции, свое понимание демократии. Жили при монархии, при Генсеке, терпели даже пьяницу «царя» Бориса, пока он сам добровольно не ушел в отставку. Выбор модели, естественно, важный фактор успеха, но сам по себе не решающий. Избрав путь движения, можно бесконечно топтаться в начале пути, ведь одолевают путь лишь идущие. А чтобы было движение вперед, следует объединить все силы общества, чтобы эта сила верила — в конце туннеля есть свет, простор, поле деятельности для всех. А пока правят бал олигархи, а нищие озираются с опаской, не верят в будущее — движение вперед немыслимо. Во все времена над обществом имели прочную власть такие идеи, ради которых люди шли на смерть, умирали за то, ради чего стоит жить. Нужна дорога, по которой захотят и пойдут все. Ищущие «удобные» модели должны знать: любую модель, любые идеи можно испоганить, как уже бывало в истор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Осмысливая историю Германии, дважды побежденной в мировых войнах, или историю Японии, также потерпевшей поражение во второй мировой войне, а ныне ставшие высоко развитыми странами, невольно задумываешься о факторах обеспечения успеха этих стран. Какими темпами прокладывает путь в новое столетие Китай, привлекает внимание всего мира. В течение 20 лет ВВП Китая </w:t>
        <w:softHyphen/>
        <w:t>ежегодно возрастал в среднем на 9,8%. Согласно оценкам американской «Рэнд корпорейшин» Китай перегонит Америку по уровню ВВП примерно в 2010 г. и превратится в крупнейшую мировую экономическую державу. В основе экономических достижений Германии, Японии и Китая лежат прежде всего трудолюбие народов этих стран и внедрение современной технологии. Высокопроизводительный труд — главное условие благосостояния народа, расцвета страны.</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История подтверждает, что развитие человечества происходит по восходящей линии, но чрезвычайно сложно, проходя через много</w:t>
        <w:softHyphen/>
        <w:t>образные процессы. Эти процессы, соответствующие духу времени и определяющие думы и чаяния народа, накладывают глубокий отпечаток на характер, темпы и масштабы развития. Более чем за двести лет облик человеческой цивилизации коренным образом преобразился. Все это благодаря бурному развитию производительных сил, благодаря общественному труду. Однако, к сожалению, не так велики перемены в отношениях между людьми — в общественных отношениях. Как и на заре человеческой цивилизации люди остались драчливыми; войны продолжаются. Изменились лишь их способы ведения и орудия драки, т. е. ведения борьбы. Как и прежде, существует глубокая социальная несправедливость, не устранены оконча</w:t>
        <w:softHyphen/>
        <w:t>тельно проблемы в межнациональных отношениях и многое другое.</w:t>
      </w:r>
    </w:p>
    <w:p>
      <w:pPr>
        <w:pStyle w:val="Normal"/>
        <w:autoSpaceDE w:val="false"/>
        <w:ind w:firstLine="280"/>
        <w:jc w:val="both"/>
        <w:rPr/>
      </w:pPr>
      <w:r>
        <w:rPr>
          <w:rFonts w:cs="Literaturnaja" w:ascii="Literaturnaja" w:hAnsi="Literaturnaja"/>
          <w:sz w:val="20"/>
          <w:szCs w:val="20"/>
        </w:rPr>
        <w:t>Поиска столбовой дороги к обществу социальной справедливо</w:t>
        <w:softHyphen/>
        <w:t>сти ведутся в течение многих веков. Было немало экспериментов, шли от опыта к опыту. В двадцатом столетии многие народы почти были рядом с дорогой, ведущей к социальной справедливости. Но по различным причинам они не смогли выйти на эту дорогу. Среди прочих факторов их неудачи, на мой взгляд, это главное, им не удалось создать высшую производительность труда по сравнению с капитализмом. Производительность труда — это самое главное для победы нового общественного строя. Одним из важнейших факторов роста производительности труда является отношение к труду. Видимо, в этом мы уступаем некоторым народам. Так было во все времена. Если о нас говорили, что в России нет дорог, есть только направления, знали нас. Даже не можем построить дорог, трясемся по ухабам. Вот в такой стране был сделан выбор искать дорогу к социализму. Между тем социалисты всех времен знали, что при социализме будет проблема с дисциплиной труда. Один из великих социалистов В. И. Ленин сразу после прихода его партии к власти открыто заявил: «Для социализма главная трудность состоит в обеспечении дисциплины труда» </w:t>
      </w:r>
      <w:r>
        <w:rPr>
          <w:rFonts w:cs="Literaturnaja" w:ascii="Literaturnaja" w:hAnsi="Literaturnaja"/>
          <w:position w:val="9"/>
          <w:sz w:val="11"/>
          <w:szCs w:val="11"/>
        </w:rPr>
        <w:t>1</w:t>
      </w:r>
      <w:r>
        <w:rPr>
          <w:rFonts w:cs="Literaturnaja" w:ascii="Literaturnaja" w:hAnsi="Literaturnaja"/>
          <w:sz w:val="20"/>
          <w:szCs w:val="20"/>
        </w:rPr>
        <w:t>.</w:t>
      </w:r>
    </w:p>
    <w:p>
      <w:pPr>
        <w:pStyle w:val="Normal"/>
        <w:autoSpaceDE w:val="false"/>
        <w:ind w:firstLine="280"/>
        <w:jc w:val="both"/>
        <w:rPr/>
      </w:pPr>
      <w:r>
        <w:rPr>
          <w:rFonts w:cs="Literaturnaja" w:ascii="Literaturnaja" w:hAnsi="Literaturnaja"/>
          <w:sz w:val="20"/>
          <w:szCs w:val="20"/>
        </w:rPr>
        <w:t>Перечитывая труды Плеханова, Чернова и иных социалистов, считавших преждевременным переходить к социализму в России из-за ее экономической и культурной отсталости, еще раз осмысливаешь пройденный путь. Разве страна не превратилась в могучую Державу, не проложила тропинки в космос? Разве она не спасла Европу. Дело, видимо, не столько в «преждевременности», а сколько в том, кто нас ведет и как ведет. Производительность труда у нас слишком низка, это факт. Ныне, в переходный период она подорвана основательно, о дисциплине труда — едва ли кто вспоминает. Разумеется, не всегда забывали о важности дисциплины. В эпоху Сталина с дисциплиной проблем не было. Умело эксплуатируя энтузиазм трудящихся, «отец народов» подстегивал их суровыми законами. Его последователи также напрочь забыли слова Ленина (учениками которого они себя считали): «Не на энтузиазме непо</w:t>
        <w:softHyphen/>
        <w:t>средственно, а при помощи энтузиазма, рожденного великой революцией, на личном интересе, на личной заинтересованности, на хозяйственном расчете» </w:t>
      </w:r>
      <w:r>
        <w:rPr>
          <w:rFonts w:cs="Literaturnaja" w:ascii="Literaturnaja" w:hAnsi="Literaturnaja"/>
          <w:position w:val="9"/>
          <w:sz w:val="11"/>
          <w:szCs w:val="11"/>
        </w:rPr>
        <w:t>2</w:t>
      </w:r>
      <w:r>
        <w:rPr>
          <w:rFonts w:cs="Literaturnaja" w:ascii="Literaturnaja" w:hAnsi="Literaturnaja"/>
          <w:sz w:val="20"/>
          <w:szCs w:val="20"/>
        </w:rPr>
        <w:t>. В предвоенные и послевоенные годы люди понимали — трудности временные. Так надо. Верили, что их ждет лучшая судьба. Постепенно энтузиазм иссяк. Мало помогали доски почета, значки «Победителя коммунистического труда» и медали. Правители не смогли решить проблемы повышения производительности труда, добиться заботы миллионов о повышении производительности труда, внедрения новейшей технологии и т. д. Ни один из Генсеков послевоенных лет всерьез не задумывался: ведь это самое главное для успеха всего нашего дела. Кремлевским старцам, пожалуй, великий порыв был и неинтересен. Даже подсказки специалистов о важности технического прогресса их не выводили из состояния дремоты. Своим отношением к делу и слабостью к роскоши, они, наоборот, показывали не лучший пример. Отчуждение народа от власти и от собственности, в конечном счете привело к отчуждению людей от высокопроизводительного труда. В этом вся бед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Решая проблемы выхода из развалин переходного периода, люди должны думать — куда и как идти. Бережно относиться к опыту предков, разумное, полезное брать с собой, отказаться от ошибочного, не оправдавшего себя. Прошлое подсказывает, общество должно отказаться от сверхцентрализации в управлении экономикой и духовной жизнью. Она душит инициативу, деловитость, приучает к иждивенчеству, рассчитывать не на свои силы, а во всем </w:t>
        <w:softHyphen/>
        <w:t>полагаться на помощь других, кооперативы, муниципального государства и т. п.</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Для того, чтобы человек реализовал свои способности, он должен быть при деле, иметь работу, собственность. Многоукладная экономика создает условия для занятости и деловитости. От людей, которые не у дел, без обязанностей, ждать хорошего не </w:t>
        <w:softHyphen/>
        <w:t>приходится. В бытность Первого секретаря Н. С. Хрущева у колхозников отняли домашний скот и приусадебные участки. Горе-коммунист Никита Сергеевич преследовал цель, чтобы колхозники во имя ускоренного шествия к коммунизму не отвлекались домашними заботами, а чуть заря шли на поле, на фермы. Ошибся Хрущев. Освобожденные от домашних хлопот селяне обзавелись аппаратами, занялись самогоно</w:t>
        <w:softHyphen/>
        <w:t>варением. В стране сократилось поголовье скота, но больше стало пьющих. Да и крестьяне позабывали многие профессии важные и нужные для сельского хозяйства. Называя Хрущева горе-коммуни</w:t>
        <w:softHyphen/>
        <w:t xml:space="preserve">стом, я не оговорился. Социализм не отвергает собственность вообще, а лишь частную собственность на средства производства, основанную на эксплуатации чужого труда, а не личную (частную) собственность, основанную на собственном труде. Социалисты признают также кооперативную, общественную (государственную) собственность. Все познается в сравнении. К примеру, в Китае или в Белоруссии, где сочетается многоукладная экономика с государственным регулированием, производство во всех отраслях находится на </w:t>
        <w:softHyphen/>
        <w:t xml:space="preserve">подъеме. Среднегодовой прирост валового внутреннего продукта в Китае за </w:t>
        <w:softHyphen/>
        <w:t xml:space="preserve">последние два десятилетия находится на подъеме. В 1997 г. он достиг 11%. По темпам и устойчивости развития с Китаем не </w:t>
        <w:softHyphen/>
        <w:t xml:space="preserve">может сравниться ни одна страна мира. Решена одна из сложных проблем — продовольственная, население в 1 млрд 250 миллионов в достатке обеспечено продуктами </w:t>
        <w:softHyphen/>
        <w:t>питания. За 20 лет уровень жизни в Китае возрос почти вчетверо.</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Белоруссия, отказавшаяся от разрушительных реформ, добивается заметного экономического роста. Белоруссия обходится без финансовых вливаний Запада, не лезет в долговую петлю. Китай кредиты брал под самые эффективные производственные программы и под строжайшим контролем государства. Тем более, не допускал на свой рынок спекулятивного Западного капитала. Монетарная политика направлена на получение прибылей без производства. Это — элементарное ростовщичество последней четверти ХХ в., осуществляющее перераспределение ресурсов на мировом рынке. Россия и некоторые другие страны СНГ закабалены этими долгами МВФ и Всемирного банка. Рыночная экономика — не панацея от всех бед, она не в состоянии решить все социальные проблемы. Не все </w:t>
        <w:softHyphen/>
        <w:t>страны обязаны принять ее как доктрину в своей экономической политике. У каждого народа свое понятие о капитализме. Простейшим и до</w:t>
        <w:softHyphen/>
        <w:t>ступным в рыночной экономике является закон спроса—предложения. Швеция избрала модель в своей экономической политике поощ</w:t>
        <w:softHyphen/>
        <w:t xml:space="preserve">рение развития современной технологии, заботы о </w:t>
        <w:softHyphen/>
        <w:t>благосостоянии населения, основываясь при этом на жестокой налоговой систем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Капитализм США стремится поставить на колени весь мир, высту</w:t>
        <w:softHyphen/>
        <w:t>пает во главе 11 стран Запада и пытается овладеть всей планетой в своих интересах. США не допустит возвышения Японии сверх опреде</w:t>
        <w:softHyphen/>
        <w:t>ленной меры. США мировой монополист в овладении экономиче</w:t>
        <w:softHyphen/>
        <w:t>скими ресурсами, новейшей военной технологией, финансами, средствами массовой информации, секретными службами. Все это — орудие глобального общества в руках США. Сейчас холодная война вступила в новую фазу — в войну за контроль над Азией. Разгром коммунистического Китая — ключ к решению этой проблемы для США и их сателлитов. Проблема это непростая. Китай — не Югославия.</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смысливая поиски различных стран в решении проблем послед</w:t>
        <w:softHyphen/>
        <w:t>ст</w:t>
        <w:softHyphen/>
        <w:t>вий экономического кризиса, можно указать на интересный опыт США.</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годы мирового экономического кризиса США переживали тяжелые потрясения. Число безработных превысило 13 млн человек. В ту пору президентом США стал Франклин Делано Рузвельт — мудрый и дальновидный политик. Экономические мероприятия «нового курса» Рузвельта, направленные на «государственное регулирование» экономики, увеличение вмешательства государства в дела бизнеса, о справедливом найме рабочей силы, установление минимума заработной платы и максимума продолжительности рабочего дня, о социальном обеспечении и другие вывели США из кризиса и проложили дорогу в процветание. Девиз Ф. Рузвельта: «Государство должно обуздать этот озверевший рынок» — явился ключом для решения непростых проблем тех лет. Разграбленной фашистскими захватчиками Франции тоже повезло, во главе государства </w:t>
        <w:softHyphen/>
        <w:t>оказался мудрый генерал де Голль. Он сумел сплотить все французское обще</w:t>
        <w:softHyphen/>
        <w:t>ство, восстановить былое величие Франц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судьбе народов и стран, безусловно, особое место занимает личность вождя нации. Талантливый, мудрый политический деятель всегда найдет рациональное решение трудных задач общегосударст</w:t>
        <w:softHyphen/>
        <w:t>венной значимости. Гениальный полководец Наполеон Бонапарт как-то заметил: «Войско баранов, возглавляемое львом, всегда одержит победу над войском львов, возглавляемом бараном». До отставки Б. Ельцина россияне, переживая за судьбы своей страны, с горечью в голосе говорили: «Не везет России на вождей: был горе-коммунист Хрущев, пересидевший свое место Брежнев, живой труп Черненко, а теперь забулдыга Ельцин». Слава богу, он уже оставил трон. Росси</w:t>
        <w:softHyphen/>
        <w:t xml:space="preserve">яне хотят верить, что Владимир Путин выведет их на верный путь. Очень важно, чтобы люди поверили в своего вождя, а величие </w:t>
        <w:softHyphen/>
        <w:t>вождя состоит в том, чтобы заставить людей поверить в себя самих: они одо</w:t>
        <w:softHyphen/>
        <w:t>леют нелегкий путь. Трудолюбивый народ достоин мудрого и порядоч</w:t>
        <w:softHyphen/>
        <w:t>ного руководителя. Если налицо такое сочетание, то все проблемы — не помеха идущим вперед, к прогрессу, идущие да одолеют пу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азалось бы, дело не за большим, добиться такого сочетания, и народам обеспечена сносная жизнь. Но практически не все так просто. Принято считать, что в истории человеческой цивилизации было примерно 1600 поколений. На этом долгом пути человечества всегда одним из главных вопросов человеческого общежития являлся вопрос о форме правления. Думаю, что эта проблема была уже на заре человечества. Среди вождей племен, наверняка, тоже были люди всякие — порядочные, талантливые и не очень. Создавались различные типы государства и формы правления. Самодержавие, конституционная монархия и республика с различными институтами </w:t>
        <w:softHyphen/>
        <w:t xml:space="preserve">власти. При республиканской форме по закону источником власти </w:t>
        <w:softHyphen/>
        <w:t>является народное большинство. Народовластие, конечно, идеал или, скажем, голубая мечта народных низов. Однако правители и в республиках нередко оказывались тиранами, деспотами, имевшими неограниченную власть больше, чем монархи. Авторитарные режимы в ХХ веке в некоторых странах переросли в тоталитарны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В выборных органах власти, к сожалению, нередко оказываются люди далекие от интересов простых людей. Власть для подобных людей нужна для грабежа страны. Вот почему большинство народа выступает за ликвидацию депутатской неприкосновенности. Государственная Дума, Верховная Рада не должна быть убежищем для коррумпированных, преступных элементов. Денежное содержание депутатов, как и высокопоставленных чиновников, не должно превышать заработной платы квалифицированного рабочего. Все более широкие слои народа открыто говорят о необходимости формирования более совершенной системы власти. Извлекая уроки из недалекого прошлого, люди считают, что в органах власти должно быть сочетание опытных, зрелого возраста кадров с молодыми. Недопустимо повторение трагедии, когда верховная власть в России была сосредоточена в руках кремлевских старцев. Они уже давно не правили, в лучшем случае озвучивали написанное референтами. Когда эти старцы один за другим стали уходить в вечность, их места </w:t>
        <w:softHyphen/>
        <w:t>заняли случайные люди без опыта и государственного мышления. Преемст</w:t>
        <w:softHyphen/>
        <w:t xml:space="preserve">венность — это необходимый принцип подбора и расстановки </w:t>
        <w:softHyphen/>
        <w:t>кадр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условиях, когда 90% населения испытывает острые финансовые затруднения, люди все больше стали говорить, что содержание правителей обходится им слишком дорого. Оно так и есть. Существуют такие структуры власти, без которых общество может обходиться. На Западе научились считать деньги. У нас этих денег нет, но даже те деньги, которые получаем в долг, тратим неразумно. В США, к примеру, главой государства и правительства является президент. В странах СНГ функционируют президент и премьер со своими дорогостоящими аппаратами. В народе давно бытуют толки о дороговизне правящего чиновничества и его многочисленности. Традицию раздутости правящего аппарата восприняли от прежнего режима. До развала СССР в центре функционировали 130 общесоюзных министерств и ведомств. Все они искали себе работу, как могли сковывали инициативу местных органов управления. В конституции были определены права и обязанности, функции Советов всех уровней. Однако практически Советы как органы народовластия на местах были ограничены в своих действиях, отчуждены от власт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Сторонники социальной справедливости придавали большое значение местному самоуправлению. Таковыми являлись и носители идей «Муниципального социализма», который сосредоточивает внимание на проблемах местного самоуправления, рассматривая ассигнования на школы и больницы, обращение в собственность муниципалитетов городов транспорта, электростанций, газоснабжения и т. д. как путь к решению проблем социальной справедливости. Сторонники этих идей были во Франции, Англии и России. Бернштейнианцы, русские экономисты, меньшевики подхватили идеи «муниципального социализма». В 1906 г. четвертый (объединенный) съезд РСДРП поддержал выдвинутый П. П. Масловым проект муниципализации земли. За муниципализацию проголосовало большинство IV съезда РСДРП (меньшевики) во главе с Г. В. Плехановым. Муниципализация земли означала отчуждение помещичьих земель и передачу ее во владение муниципалитетов — органов местного самоуправления или земств. Для крестьянства это означало: надельные земли возьми себе даром, а за помещичьи плати аренду земству.</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ернемся к вопросу о местном самоуправлении. Вопрос этот не простой. Он решался по-разному. При самодержавии полновластны</w:t>
        <w:softHyphen/>
        <w:t>ми правителями на местах являлись наместники монарха, губернаторы, генерал-губернаторы. Были и городские думы, члены которых избирались на 4 года. Органами местного самоуправления являлись и земства. Перед первой мировой войной земства действовали в 43 губерниях Европейской Росси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Местное самоуправление на демократических началах, основанное на народовластии, безусловно, является препятствием авторитаризму, развязывает, поощряет инициативу во всех сферах жизни — хозяйственной, духовной и т. п. Но, если местное самоуправление, как при царе, построено на модели авторитаризма — назначенный центром наместник, губернатор и т. п. — это возврат к прошлому. В США губернаторы избираются. Такая демократическая модель мест</w:t>
        <w:softHyphen/>
        <w:t>ного самоуправления в большинстве демократических стран.</w:t>
      </w:r>
    </w:p>
    <w:p>
      <w:pPr>
        <w:pStyle w:val="Normal"/>
        <w:autoSpaceDE w:val="false"/>
        <w:ind w:firstLine="280"/>
        <w:jc w:val="both"/>
        <w:rPr/>
      </w:pPr>
      <w:r>
        <w:rPr>
          <w:rFonts w:cs="Literaturnaja" w:ascii="Literaturnaja" w:hAnsi="Literaturnaja"/>
          <w:sz w:val="20"/>
          <w:szCs w:val="20"/>
        </w:rPr>
        <w:t xml:space="preserve">Закон Украины о местном самоуправлении определяет систему местного самоуправления на началах народовластия — сельские, поселковые, городские и областные советы. Статья 10, 2 закона подчеркивает: «Областные и районные советы являются органами местного самоуправления, предоставляющими общие интересы территориальных громад сел, поселков, городов в пределах полномочий, определенных Конституцией Украины, настоящим и другими законами, а также полномочий, переданных им сельскими, </w:t>
        <w:softHyphen/>
        <w:t>поселковыми, городскими советами» </w:t>
      </w:r>
      <w:r>
        <w:rPr>
          <w:rFonts w:cs="Literaturnaja" w:ascii="Literaturnaja" w:hAnsi="Literaturnaja"/>
          <w:position w:val="9"/>
          <w:sz w:val="11"/>
          <w:szCs w:val="11"/>
        </w:rPr>
        <w:t>1</w:t>
      </w:r>
      <w:r>
        <w:rPr>
          <w:rFonts w:cs="Literaturnaja" w:ascii="Literaturnaja" w:hAnsi="Literaturnaja"/>
          <w:sz w:val="20"/>
          <w:szCs w:val="20"/>
        </w:rPr>
        <w:t>. В Украине 25 областных советов, объединяющих городские, районные, сельские и поселковые советы. Так, в Одесской области всего 517 советов.</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Одесский областной Совет несколько лет возглавлял опытный и доступный всем слоям населения — рабочим, труженикам села, пен</w:t>
        <w:softHyphen/>
        <w:t xml:space="preserve">сионерам — Юрий Петрович Казаков. Он глубоко понимает роль Советов. Сохранение и укрепление народовластия, органов местного самоуправления, по его мнению, является важнейшим фактором успешного решения социально-экономических и национальных проблем. Советы — это опора и надежды простых людей в их противостоянии чиновникам, беспределу воров в законе и за его </w:t>
        <w:softHyphen/>
        <w:t>пределами.</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Юрий Казаков умело руководил Советами, направлял их деятельность на решение коренных задач переходного периода, вникал в насущные, злободневные заботы города и села. В Одесской </w:t>
        <w:softHyphen/>
        <w:t>области 26 районных Советов, 7 городских советов областного значения, 12 городских советов районного значения, 33 поселковых советов, 438 сельских советов. Во все эти Советы избраны 10 022 депутатов. В их числе 765 (7,6%) депутатов в возрасте до 29 лет. Председатель Областного Совета организовывал работу постоянного семинара с молодыми депутатами, где начинающие депутаты приобщаются к премудростям общественно-политической деятельности. Юрий Каза</w:t>
        <w:softHyphen/>
        <w:t>ков считает, что разумное сочетание опытных и молодых кадров должно стать главной тенденцией кадровой политики. Юрий Петрович пользуется заслуженным уважением среди ветеранов. Его вы</w:t>
        <w:softHyphen/>
        <w:t>ступления на научно-практических конференциях, посвященных юбилейным датам, на встречах с участниками войны, импонируют им. Сын участника Великой Отечественной войны Петра Тимофеевича Казакова, глубоко понимает думы и чаяния старшего поколения, отстоявшего Державу в жестоких боях с ее врагами. Немалая за</w:t>
        <w:softHyphen/>
        <w:t>слуга Юрия Казакова в решении непростых проблем сельского хозяйства области. Он знает проблемы каждого района и села, оказывал им посильную помощь. В 1999 и 2000 гг. Одесская область по сбору зерна занимает одно из ведущих мест в Украине. В этом есть заслуга и Советов, органов народовластия на местах.</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Наличие Советов, прежней формы народовластия, свидетельст</w:t>
        <w:softHyphen/>
        <w:t xml:space="preserve">вует, что реформаторы остерегаются противопоставить все </w:t>
        <w:softHyphen/>
        <w:t>население новой власти. Едва ли Советы имеют в своих руках реальную, практическую власть. Вопросы решают губернаторы (в России выборные, в Украине — назначенные). Существует как бы двоевла</w:t>
        <w:softHyphen/>
        <w:t>стие (как в 1917 г.). Видимо, это явление временное. Стремление укрепить силу центральной власти по вертикали в нелегкое время перехода диктуется объективными требованиями необходимости проявления воли для решения крайне сложных социально-экономических и национальных проблем. История цивилизации учит, что если события определяются толпой, а не сильной властью, то из этого ничего хоро</w:t>
        <w:softHyphen/>
        <w:t xml:space="preserve">шего не получается. Но власть Советов — это не власть толпы. Она в какой-то мере контролирует события. К примеру, является противовесом беспределу чиновника (воруй с оглядкой, будь бюрократом в меру, не будь слишком чванливым и т. п.). Сосредоточение всей полноты власти без контроля в руках одной личности ведет к установлению самовластия. Что из этого получается, народам нашей страны известно превосходно. Самовластие в любой форме — авторитаризм, отчуждение народа от власти. От </w:t>
        <w:softHyphen/>
        <w:t>авторитаризма к тоталитаризму — один шаг.</w:t>
      </w:r>
    </w:p>
    <w:p>
      <w:pPr>
        <w:pStyle w:val="Normal"/>
        <w:autoSpaceDE w:val="false"/>
        <w:ind w:firstLine="280"/>
        <w:jc w:val="both"/>
        <w:rPr/>
      </w:pPr>
      <w:r>
        <w:rPr>
          <w:rFonts w:cs="Literaturnaja" w:ascii="Literaturnaja" w:hAnsi="Literaturnaja"/>
          <w:sz w:val="20"/>
          <w:szCs w:val="20"/>
        </w:rPr>
        <w:t>Извечной мечтой простых людей является народовластие — демо</w:t>
        <w:softHyphen/>
        <w:t xml:space="preserve">кратия (греч. </w:t>
      </w:r>
      <w:r>
        <w:rPr>
          <w:rFonts w:cs="Literaturnaja" w:ascii="Literaturnaja" w:hAnsi="Literaturnaja"/>
          <w:i/>
          <w:iCs/>
          <w:sz w:val="20"/>
          <w:szCs w:val="20"/>
        </w:rPr>
        <w:t>demos</w:t>
      </w:r>
      <w:r>
        <w:rPr>
          <w:rFonts w:cs="Literaturnaja" w:ascii="Literaturnaja" w:hAnsi="Literaturnaja"/>
          <w:sz w:val="20"/>
          <w:szCs w:val="20"/>
        </w:rPr>
        <w:t xml:space="preserve"> — народ и </w:t>
      </w:r>
      <w:r>
        <w:rPr>
          <w:rFonts w:cs="Literaturnaja" w:ascii="Literaturnaja" w:hAnsi="Literaturnaja"/>
          <w:i/>
          <w:iCs/>
          <w:sz w:val="20"/>
          <w:szCs w:val="20"/>
        </w:rPr>
        <w:t>kratos</w:t>
      </w:r>
      <w:r>
        <w:rPr>
          <w:rFonts w:cs="Literaturnaja" w:ascii="Literaturnaja" w:hAnsi="Literaturnaja"/>
          <w:sz w:val="20"/>
          <w:szCs w:val="20"/>
        </w:rPr>
        <w:t> — власть) — форма политического строя, основанного на признании принципов народовла</w:t>
        <w:softHyphen/>
        <w:t>стия, свободы и равенства. Причем, каждый народ по-разному трактует формы и содержания народовластия и его принципов. Существуют различные теории демократии, разные толкования и оценки демо</w:t>
        <w:softHyphen/>
        <w:t>кратии. Известный политический деятель Уинстон Черчилль считал, что демократия — наихудшая форма правления, если не считать всех остальных. Другой британский политик Клемент Эттли утверждал, что демократическое правление предполагает дискуссию, но оно эффективно только тогда, когда вы способны заставить замолчать. А Бернард Шоу полагал — демократия соответствует политическому уровню и общественному сознанию того или другого народа. Демократия не может стать выше уровня того человече</w:t>
        <w:softHyphen/>
        <w:t>ского материала, из которого составлены ее избиратели. Или еще. Демократия — это когда власти уже не назначаются горсткой развращенных, а выбираются невежественным большинством. Древнегреческий философ Платон предвидел, что из демократии рож</w:t>
        <w:softHyphen/>
        <w:t xml:space="preserve">дается тирания. Известный организатор колхозного движения на </w:t>
        <w:softHyphen/>
        <w:t xml:space="preserve">Украине Макар Посмитный всегда подчеркивал, что демократия — это хорошо, но я люблю у себя в колхозе порядок. Английский </w:t>
        <w:softHyphen/>
        <w:t>философ Бертран Рассел свои взгляды высказал следующим образом — при демократии дураки имеют право голосовать, при дик</w:t>
        <w:softHyphen/>
        <w:t>татуре — править.</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Как заметили, взгляды на демократию у людей разные. Оно и понятно. Ведь это вопрос о власти, что, пожалуй, один из главных вопросов общественного движения. Власть самое сильное возбуждающее средство, это такой стол, из-за которого никто </w:t>
        <w:softHyphen/>
        <w:t xml:space="preserve">добровольно не встает. Наблюдательные люди давно заметили, какая идет </w:t>
        <w:softHyphen/>
        <w:t xml:space="preserve">борьба в период избирательной кампании, какие деньги расходуются, на какие фальсификации идут организаторы выборов, как их </w:t>
        <w:softHyphen/>
        <w:t xml:space="preserve">подкупают. Власть открывает доступ многим прелестям жизни — уважение окружающих, пусть даже неискреннее, дает возможность решать вопросы по своему усмотрению, утверждать, показать себя. Для нечестных власть — неограниченная возможность прихватизировать, в одночасье стать сверхбогатым. Вот ведь чем объясняется несусветная, невообразимая толкотня в период избирательной кампании. Рвутся к власти. На юге Украины был такой случай. Мужик решил стать депутатом. Нужны деньги. Он зарезал единственную корову, продал мясо. Но проиграл — нет коровы, нет депутатского </w:t>
        <w:softHyphen/>
        <w:t>мандата. Об этом сообщала местная газета. Идут на последне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В переходный период вопрос о власти — это судьбоносный во</w:t>
        <w:softHyphen/>
        <w:t>прос. Власть — ключ к замкам кардинальных проблем. Это главный вопрос для политических групп, партий и для публики. На арене общественной жизни просматриваются различные контуры будущих форм правления обществом. Казахи, киргизы приходят к выводу о необходимости пожизненного правления своих вождей (пусть он будет называться президентом). Ведь это тоже уважение к традициям. Ханы, феодальные князья у них в прежние времена были в большом почете.</w:t>
      </w:r>
    </w:p>
    <w:p>
      <w:pPr>
        <w:pStyle w:val="Normal"/>
        <w:autoSpaceDE w:val="false"/>
        <w:ind w:firstLine="280"/>
        <w:jc w:val="both"/>
        <w:rPr>
          <w:rFonts w:ascii="Literaturnaja" w:hAnsi="Literaturnaja" w:cs="Literaturnaja"/>
          <w:sz w:val="20"/>
          <w:szCs w:val="20"/>
        </w:rPr>
      </w:pPr>
      <w:r>
        <w:rPr>
          <w:rFonts w:cs="Literaturnaja" w:ascii="Literaturnaja" w:hAnsi="Literaturnaja"/>
          <w:sz w:val="20"/>
          <w:szCs w:val="20"/>
        </w:rPr>
        <w:t xml:space="preserve">Появилась у россиян вера, что ими может быть, начнут править (Борис Ельцин не правил, а царствовал, и пил запоем). Владимиру Путину, конечно, досталась поломанная телега. У него проблем не меньше, чем у других, кто у власти. Это, прежде всего, борьба с олигархами и коррупцией. В России, во-первых, они имеют силу большую, у них немалые деньги, влияют на СМИ. Во-вторых, Путин получил власть от них, т. е. от Ельцина и К°, хотя за него народ тоже голосовал. Пока жив Борис Ельцин, трудно придется деятельному Путину вести эффективную борьбу против олигархов, пытающихся править правительством. Но Россия верит: Путин их </w:t>
        <w:softHyphen/>
        <w:t>одолеет, за ним народ.</w:t>
      </w:r>
    </w:p>
    <w:p>
      <w:pPr>
        <w:pStyle w:val="Normal"/>
        <w:rPr>
          <w:rFonts w:ascii="Literaturnaja" w:hAnsi="Literaturnaja" w:cs="Literaturnaja"/>
          <w:sz w:val="20"/>
          <w:szCs w:val="20"/>
        </w:rPr>
      </w:pPr>
      <w:r>
        <w:rPr>
          <w:rFonts w:cs="Literaturnaja" w:ascii="Literaturnaja" w:hAnsi="Literaturnaja"/>
          <w:sz w:val="20"/>
          <w:szCs w:val="20"/>
        </w:rPr>
        <w:t>Время и собственный опыт поможет народам найти надежные формы правления, способные решать сложные социально-экономические и национальные проблемы.</w:t>
      </w:r>
    </w:p>
    <w:p>
      <w:pPr>
        <w:pStyle w:val="Normal"/>
        <w:rPr>
          <w:rFonts w:ascii="Literaturnaja" w:hAnsi="Literaturnaja" w:cs="Literaturnaja"/>
          <w:sz w:val="20"/>
          <w:szCs w:val="20"/>
        </w:rPr>
      </w:pPr>
      <w:r>
        <w:rPr>
          <w:rFonts w:cs="Literaturnaja" w:ascii="Literaturnaja" w:hAnsi="Literaturnaja"/>
          <w:sz w:val="20"/>
          <w:szCs w:val="20"/>
        </w:rPr>
      </w:r>
    </w:p>
    <w:p>
      <w:pPr>
        <w:pStyle w:val="Normal"/>
        <w:autoSpaceDE w:val="false"/>
        <w:jc w:val="center"/>
        <w:rPr>
          <w:rFonts w:ascii="Literaturnaja" w:hAnsi="Literaturnaja" w:cs="Literaturnaja"/>
          <w:b/>
          <w:b/>
          <w:bCs/>
          <w:sz w:val="18"/>
          <w:szCs w:val="18"/>
        </w:rPr>
      </w:pPr>
      <w:r>
        <w:rPr>
          <w:rFonts w:cs="Literaturnaja" w:ascii="Literaturnaja" w:hAnsi="Literaturnaja"/>
          <w:b/>
          <w:bCs/>
          <w:caps/>
          <w:color w:val="000000"/>
          <w:sz w:val="18"/>
          <w:szCs w:val="18"/>
        </w:rPr>
        <w:t>Приложение</w:t>
      </w:r>
    </w:p>
    <w:p>
      <w:pPr>
        <w:pStyle w:val="Normal"/>
        <w:autoSpaceDE w:val="false"/>
        <w:spacing w:before="240" w:after="0"/>
        <w:jc w:val="right"/>
        <w:rPr>
          <w:rFonts w:ascii="Literaturnaja" w:hAnsi="Literaturnaja" w:cs="Literaturnaja"/>
          <w:b/>
          <w:b/>
          <w:bCs/>
          <w:sz w:val="16"/>
          <w:szCs w:val="16"/>
        </w:rPr>
      </w:pPr>
      <w:r>
        <w:rPr>
          <w:rFonts w:cs="Literaturnaja" w:ascii="Literaturnaja" w:hAnsi="Literaturnaja"/>
          <w:sz w:val="16"/>
          <w:szCs w:val="16"/>
        </w:rPr>
        <w:t>Таблица</w:t>
      </w:r>
    </w:p>
    <w:p>
      <w:pPr>
        <w:pStyle w:val="Normal"/>
        <w:autoSpaceDE w:val="false"/>
        <w:spacing w:before="60" w:after="0"/>
        <w:jc w:val="center"/>
        <w:rPr>
          <w:rFonts w:ascii="Literaturnaja" w:hAnsi="Literaturnaja" w:cs="Literaturnaja"/>
          <w:sz w:val="16"/>
          <w:szCs w:val="16"/>
        </w:rPr>
      </w:pPr>
      <w:r>
        <w:rPr>
          <w:rFonts w:cs="Literaturnaja" w:ascii="Literaturnaja" w:hAnsi="Literaturnaja"/>
          <w:b/>
          <w:bCs/>
          <w:sz w:val="16"/>
          <w:szCs w:val="16"/>
        </w:rPr>
        <w:t>Показатели экономики Украины в натуральном выражении</w:t>
      </w:r>
    </w:p>
    <w:p>
      <w:pPr>
        <w:pStyle w:val="Normal"/>
        <w:pBdr>
          <w:top w:val="single" w:sz="2" w:space="0" w:color="000000"/>
          <w:bottom w:val="single" w:sz="2" w:space="0" w:color="000000"/>
        </w:pBdr>
        <w:tabs>
          <w:tab w:val="clear" w:pos="708"/>
          <w:tab w:val="center" w:pos="1162" w:leader="none"/>
          <w:tab w:val="center" w:pos="2324" w:leader="none"/>
          <w:tab w:val="center" w:pos="2603" w:leader="none"/>
          <w:tab w:val="center" w:pos="2882" w:leader="none"/>
          <w:tab w:val="center" w:pos="3161" w:leader="none"/>
          <w:tab w:val="center" w:pos="3440" w:leader="none"/>
          <w:tab w:val="center" w:pos="3719" w:leader="none"/>
          <w:tab w:val="center" w:pos="3998" w:leader="none"/>
          <w:tab w:val="center" w:pos="4277" w:leader="none"/>
          <w:tab w:val="center" w:pos="4556" w:leader="none"/>
          <w:tab w:val="center" w:pos="4835" w:leader="none"/>
          <w:tab w:val="center" w:pos="5115" w:leader="none"/>
          <w:tab w:val="center" w:pos="5394" w:leader="none"/>
          <w:tab w:val="center" w:pos="5673" w:leader="none"/>
          <w:tab w:val="center" w:pos="5952" w:leader="none"/>
          <w:tab w:val="right" w:pos="6231" w:leader="none"/>
        </w:tabs>
        <w:autoSpaceDE w:val="false"/>
        <w:spacing w:before="160" w:after="30"/>
        <w:rPr>
          <w:rFonts w:ascii="Literaturnaja" w:hAnsi="Literaturnaja" w:cs="Literaturnaja"/>
          <w:sz w:val="12"/>
          <w:szCs w:val="12"/>
        </w:rPr>
      </w:pPr>
      <w:r>
        <w:rPr>
          <w:rFonts w:cs="Literaturnaja" w:ascii="Literaturnaja" w:hAnsi="Literaturnaja"/>
          <w:sz w:val="12"/>
          <w:szCs w:val="12"/>
        </w:rPr>
        <w:tab/>
      </w:r>
      <w:r>
        <w:rPr>
          <w:rFonts w:cs="Literaturnaja" w:ascii="Literaturnaja" w:hAnsi="Literaturnaja"/>
          <w:b/>
          <w:bCs/>
          <w:sz w:val="12"/>
          <w:szCs w:val="12"/>
        </w:rPr>
        <w:t>№ п/п и наименование</w:t>
        <w:tab/>
        <w:tab/>
        <w:t>1950</w:t>
        <w:tab/>
        <w:tab/>
        <w:t>1960</w:t>
        <w:tab/>
        <w:tab/>
        <w:t>1970</w:t>
        <w:tab/>
        <w:tab/>
        <w:t>1980</w:t>
        <w:tab/>
        <w:tab/>
        <w:t>1990</w:t>
        <w:tab/>
        <w:tab/>
        <w:t>1996</w:t>
        <w:tab/>
        <w:tab/>
        <w:t>1996 в</w:t>
        <w:tab/>
        <w:br/>
        <w:tab/>
        <w:tab/>
        <w:tab/>
        <w:tab/>
        <w:tab/>
        <w:tab/>
        <w:tab/>
        <w:tab/>
        <w:tab/>
        <w:tab/>
        <w:tab/>
        <w:tab/>
        <w:tab/>
        <w:tab/>
        <w:tab/>
        <w:t>%199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1.</w:t>
        <w:tab/>
        <w:t>Электроэнергия, млрд</w:t>
        <w:br/>
        <w:t>кВт/ч</w:t>
        <w:tab/>
        <w:t>15,0</w:t>
        <w:tab/>
        <w:t>54,0</w:t>
        <w:tab/>
        <w:t>138,0</w:t>
        <w:tab/>
        <w:t>236,0</w:t>
        <w:tab/>
        <w:t>298,0</w:t>
        <w:tab/>
        <w:t>181,0</w:t>
        <w:tab/>
        <w:t>60,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2.</w:t>
        <w:tab/>
        <w:t>Нефть, млн т</w:t>
        <w:tab/>
        <w:t>0,3</w:t>
        <w:tab/>
        <w:t>2,2</w:t>
        <w:tab/>
        <w:t>13,9</w:t>
        <w:tab/>
        <w:t>7,5</w:t>
        <w:tab/>
        <w:t>5,7</w:t>
        <w:tab/>
        <w:t>4,1</w:t>
        <w:tab/>
        <w:t>71,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 </w:t>
      </w:r>
      <w:r>
        <w:rPr>
          <w:rFonts w:cs="Literaturnaja" w:ascii="Literaturnaja" w:hAnsi="Literaturnaja"/>
          <w:sz w:val="16"/>
          <w:szCs w:val="16"/>
        </w:rPr>
        <w:t>3.</w:t>
        <w:tab/>
        <w:t>Газ, млрд м</w:t>
      </w:r>
      <w:r>
        <w:rPr>
          <w:rFonts w:cs="Literaturnaja" w:ascii="Literaturnaja" w:hAnsi="Literaturnaja"/>
          <w:position w:val="5"/>
          <w:sz w:val="9"/>
          <w:szCs w:val="9"/>
        </w:rPr>
        <w:t>3</w:t>
      </w:r>
      <w:r>
        <w:rPr>
          <w:rFonts w:cs="Literaturnaja" w:ascii="Literaturnaja" w:hAnsi="Literaturnaja"/>
          <w:sz w:val="16"/>
          <w:szCs w:val="16"/>
        </w:rPr>
        <w:tab/>
        <w:t>1,5</w:t>
        <w:tab/>
        <w:t>14,3</w:t>
        <w:tab/>
        <w:t>60,8</w:t>
        <w:tab/>
        <w:t>56,7</w:t>
        <w:tab/>
        <w:t>28,5</w:t>
        <w:tab/>
        <w:t>18,4</w:t>
        <w:tab/>
        <w:t>64,5</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4.</w:t>
        <w:tab/>
        <w:t>Уголь, млн т</w:t>
        <w:tab/>
        <w:t>78,0</w:t>
        <w:tab/>
        <w:t>172,0</w:t>
        <w:tab/>
        <w:t>207,0</w:t>
        <w:tab/>
        <w:t>197,0</w:t>
        <w:tab/>
        <w:t>165,0</w:t>
        <w:tab/>
        <w:t>70,3</w:t>
        <w:tab/>
        <w:t>42,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5.</w:t>
        <w:tab/>
        <w:t>Железная руда, млн т</w:t>
        <w:tab/>
        <w:t>21,0</w:t>
        <w:tab/>
        <w:t>59,0</w:t>
        <w:tab/>
        <w:t>112,0</w:t>
        <w:tab/>
        <w:t>125,0</w:t>
        <w:tab/>
        <w:t>105,0</w:t>
        <w:tab/>
        <w:t>47,6</w:t>
        <w:tab/>
        <w:t>45,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6.</w:t>
        <w:tab/>
        <w:t>Сталь, млн т</w:t>
        <w:tab/>
        <w:t>8,4</w:t>
        <w:tab/>
        <w:t>26,2</w:t>
        <w:tab/>
        <w:t>46,6</w:t>
        <w:tab/>
        <w:t>53,7</w:t>
        <w:tab/>
        <w:t>52,6</w:t>
        <w:tab/>
        <w:t>213,0</w:t>
        <w:tab/>
        <w:t>42,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7.</w:t>
        <w:tab/>
        <w:t>Чугун, млн т</w:t>
        <w:tab/>
        <w:t>9,2</w:t>
        <w:tab/>
        <w:t>24,2</w:t>
        <w:tab/>
        <w:t>41,4</w:t>
        <w:tab/>
        <w:t>46,5</w:t>
        <w:tab/>
        <w:t>44,9</w:t>
        <w:tab/>
        <w:t>17,8</w:t>
        <w:tab/>
        <w:t>39,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8.</w:t>
        <w:tab/>
        <w:t>Трубы стальные, млн т</w:t>
        <w:tab/>
        <w:t>0,9</w:t>
        <w:tab/>
        <w:t>2,2</w:t>
        <w:tab/>
        <w:t>4,5</w:t>
        <w:tab/>
        <w:t>6,3</w:t>
        <w:tab/>
        <w:t>6,5</w:t>
        <w:tab/>
        <w:t>2,0</w:t>
        <w:tab/>
        <w:t>30,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 </w:t>
      </w:r>
      <w:r>
        <w:rPr>
          <w:rFonts w:cs="Literaturnaja" w:ascii="Literaturnaja" w:hAnsi="Literaturnaja"/>
          <w:sz w:val="16"/>
          <w:szCs w:val="16"/>
        </w:rPr>
        <w:t>9.</w:t>
        <w:tab/>
        <w:t>Готовый прокат, млн т</w:t>
        <w:tab/>
        <w:t>5,8</w:t>
        <w:tab/>
        <w:t>18,0</w:t>
        <w:tab/>
        <w:t>317,0</w:t>
        <w:tab/>
        <w:t>36,0</w:t>
        <w:tab/>
        <w:t>45,4</w:t>
        <w:tab/>
        <w:t>17,0</w:t>
        <w:tab/>
        <w:t>37,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0.</w:t>
        <w:tab/>
        <w:t>Станки металлорежущие,</w:t>
        <w:br/>
        <w:t>тыс. шт.</w:t>
        <w:tab/>
        <w:t>10,5</w:t>
        <w:tab/>
        <w:t>20,5</w:t>
        <w:tab/>
        <w:t>29,6</w:t>
        <w:tab/>
        <w:t>319,0</w:t>
        <w:tab/>
        <w:t>37,0</w:t>
        <w:tab/>
        <w:t>16,0</w:t>
        <w:tab/>
        <w:t>7,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1.</w:t>
        <w:tab/>
        <w:t>Экскаваторы, тыс. шт.</w:t>
        <w:tab/>
        <w:t>0,158</w:t>
        <w:tab/>
        <w:t>3,0</w:t>
        <w:tab/>
        <w:t>7,8</w:t>
        <w:tab/>
        <w:t>9,9</w:t>
        <w:tab/>
        <w:t>11,2</w:t>
        <w:tab/>
        <w:t>0,485</w:t>
        <w:tab/>
        <w:t>4,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2.</w:t>
        <w:tab/>
        <w:t>Тракторы, тыс. шт.</w:t>
        <w:tab/>
        <w:t>22,6</w:t>
        <w:tab/>
        <w:t>88,0</w:t>
        <w:tab/>
        <w:t>147,5</w:t>
        <w:tab/>
        <w:t>135,6</w:t>
        <w:tab/>
        <w:t>106,2</w:t>
        <w:tab/>
        <w:t>5,4</w:t>
        <w:tab/>
        <w:t>5,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3.</w:t>
        <w:tab/>
        <w:t>Автомобили, тыс. шт.</w:t>
        <w:tab/>
        <w:t>18,3</w:t>
        <w:tab/>
        <w:t>7,5</w:t>
        <w:tab/>
        <w:t>115,6</w:t>
        <w:tab/>
        <w:t>206,1</w:t>
        <w:tab/>
        <w:t>196,0</w:t>
        <w:tab/>
        <w:t>9,9</w:t>
        <w:tab/>
        <w:t>5,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4.</w:t>
        <w:tab/>
        <w:t>Цемент, млн т</w:t>
        <w:tab/>
        <w:t>10,0</w:t>
        <w:tab/>
        <w:t>8,1</w:t>
        <w:tab/>
        <w:t>17,3</w:t>
        <w:tab/>
        <w:t>21,6</w:t>
        <w:tab/>
        <w:t>22,7</w:t>
        <w:tab/>
        <w:t>5,0</w:t>
        <w:tab/>
        <w:t>22,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5.</w:t>
        <w:tab/>
        <w:t>Кирпич, млрд шт.</w:t>
        <w:tab/>
        <w:t>2,1</w:t>
        <w:tab/>
        <w:t>7,3</w:t>
        <w:tab/>
        <w:t>9,7</w:t>
        <w:tab/>
        <w:t>9,6</w:t>
        <w:tab/>
        <w:t>10,3</w:t>
        <w:tab/>
        <w:t>11,0</w:t>
        <w:tab/>
        <w:t>20,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6.</w:t>
        <w:tab/>
        <w:t>Минеральные удобрения,</w:t>
        <w:br/>
        <w:t>млн т</w:t>
        <w:tab/>
        <w:t>0,3</w:t>
        <w:tab/>
        <w:t>0,8</w:t>
        <w:tab/>
        <w:t>2,5</w:t>
        <w:tab/>
        <w:t>4,1</w:t>
        <w:tab/>
        <w:t>5,1</w:t>
        <w:tab/>
        <w:t>2,3</w:t>
        <w:tab/>
        <w:t>45,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7.</w:t>
        <w:tab/>
        <w:t>Химич. волокна и нити,</w:t>
        <w:br/>
        <w:t>тыс. т</w:t>
        <w:tab/>
        <w:t>2,9</w:t>
        <w:tab/>
        <w:t>14,2</w:t>
        <w:tab/>
        <w:t>65,3</w:t>
        <w:tab/>
        <w:t>161,2</w:t>
        <w:tab/>
        <w:t>179,2</w:t>
        <w:tab/>
        <w:t>33,2</w:t>
        <w:tab/>
        <w:t>18,5</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18.</w:t>
        <w:tab/>
        <w:t>Бумага, тыс. т</w:t>
        <w:tab/>
        <w:t>36,0</w:t>
        <w:tab/>
        <w:t>134</w:t>
        <w:tab/>
        <w:t>187</w:t>
        <w:tab/>
        <w:t>209</w:t>
        <w:tab/>
        <w:t>369</w:t>
        <w:tab/>
        <w:t>95,1</w:t>
        <w:tab/>
        <w:t>25,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19.</w:t>
        <w:tab/>
        <w:t>Строит. стекло, млн м</w:t>
      </w:r>
      <w:r>
        <w:rPr>
          <w:rFonts w:cs="Literaturnaja" w:ascii="Literaturnaja" w:hAnsi="Literaturnaja"/>
          <w:position w:val="5"/>
          <w:sz w:val="9"/>
          <w:szCs w:val="9"/>
        </w:rPr>
        <w:t>2</w:t>
      </w:r>
      <w:r>
        <w:rPr>
          <w:rFonts w:cs="Literaturnaja" w:ascii="Literaturnaja" w:hAnsi="Literaturnaja"/>
          <w:sz w:val="16"/>
          <w:szCs w:val="16"/>
        </w:rPr>
        <w:tab/>
        <w:t>24,7</w:t>
        <w:tab/>
        <w:t>39,6</w:t>
        <w:tab/>
        <w:t>51,3</w:t>
        <w:tab/>
        <w:t>39,9</w:t>
        <w:tab/>
        <w:t>50,8</w:t>
        <w:tab/>
        <w:t>27,7</w:t>
        <w:tab/>
        <w:t>54,5</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0.</w:t>
        <w:tab/>
        <w:t>Шифер, млрд усл. плиток</w:t>
        <w:tab/>
        <w:t>0,08</w:t>
        <w:tab/>
        <w:t>0,3</w:t>
        <w:tab/>
        <w:t>0,9</w:t>
        <w:tab/>
        <w:t>1,2</w:t>
        <w:tab/>
        <w:t>1,5</w:t>
        <w:tab/>
        <w:t>0,385</w:t>
        <w:tab/>
        <w:t>25,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1.</w:t>
        <w:tab/>
        <w:t>Серная кислота, млн т</w:t>
        <w:tab/>
        <w:t>0,4</w:t>
        <w:tab/>
        <w:t>1,3</w:t>
        <w:tab/>
        <w:t>12</w:t>
        <w:tab/>
        <w:t>4,5</w:t>
        <w:tab/>
        <w:t>4,2</w:t>
        <w:tab/>
        <w:t>1,5</w:t>
        <w:tab/>
        <w:t>35,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2.</w:t>
        <w:tab/>
        <w:t>Кальцинированная сода,</w:t>
        <w:br/>
        <w:t>млн т</w:t>
        <w:tab/>
        <w:t>0,5</w:t>
        <w:tab/>
        <w:t>0,8</w:t>
        <w:tab/>
        <w:t>0,9</w:t>
        <w:tab/>
        <w:t>1,0</w:t>
        <w:tab/>
        <w:t>1,1</w:t>
        <w:tab/>
        <w:t>0,3</w:t>
        <w:tab/>
        <w:t>27,2</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3.</w:t>
        <w:tab/>
        <w:t>Телевизоры, тыс. шт.</w:t>
        <w:tab/>
        <w:t>—</w:t>
        <w:tab/>
        <w:t>98,7</w:t>
        <w:tab/>
        <w:t>1981,0</w:t>
        <w:tab/>
        <w:t>2526</w:t>
        <w:tab/>
        <w:t>3773</w:t>
        <w:tab/>
        <w:t>115</w:t>
        <w:tab/>
        <w:t>3,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4.</w:t>
        <w:tab/>
        <w:t>Радиоприемники, тыс. шт.</w:t>
        <w:tab/>
        <w:t>8,5</w:t>
        <w:tab/>
        <w:t>231,0</w:t>
        <w:tab/>
        <w:t>673,0</w:t>
        <w:tab/>
        <w:t>315</w:t>
        <w:tab/>
        <w:t>778</w:t>
        <w:tab/>
        <w:t>46,8</w:t>
        <w:tab/>
        <w:t>6,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5.</w:t>
        <w:tab/>
        <w:t>Магнитофоны, тыс. шт.</w:t>
        <w:tab/>
        <w:t>—</w:t>
        <w:tab/>
        <w:t>34,8</w:t>
        <w:tab/>
        <w:t>332,0</w:t>
        <w:tab/>
        <w:t>961</w:t>
        <w:tab/>
        <w:t>1795</w:t>
        <w:tab/>
        <w:t>43,7</w:t>
        <w:tab/>
        <w:t>14,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6.</w:t>
        <w:tab/>
        <w:t>Электропылесосы, тыс. шт.</w:t>
        <w:tab/>
        <w:t>—</w:t>
        <w:tab/>
        <w:t>117,0</w:t>
        <w:tab/>
        <w:t>329,0</w:t>
        <w:tab/>
        <w:t>686</w:t>
        <w:tab/>
        <w:t>1073</w:t>
        <w:tab/>
        <w:t>114</w:t>
        <w:tab/>
        <w:t>10,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7.</w:t>
        <w:tab/>
        <w:t>Холодильники, тыс. шт.</w:t>
        <w:tab/>
        <w:t>—</w:t>
        <w:tab/>
        <w:t>112,0</w:t>
        <w:tab/>
        <w:t>482,0</w:t>
        <w:tab/>
        <w:t>702</w:t>
        <w:tab/>
        <w:t>903</w:t>
        <w:tab/>
        <w:t>430,6</w:t>
        <w:tab/>
        <w:t>47,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8.</w:t>
        <w:tab/>
        <w:t>Стиральные машины,</w:t>
        <w:br/>
        <w:t>тыс. шт.</w:t>
        <w:tab/>
        <w:t>—</w:t>
        <w:tab/>
        <w:t>78,0</w:t>
        <w:tab/>
        <w:t>498,0</w:t>
        <w:tab/>
        <w:t>279</w:t>
        <w:tab/>
        <w:t>788</w:t>
        <w:tab/>
        <w:t>144,5</w:t>
        <w:tab/>
        <w:t>18,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29.</w:t>
        <w:tab/>
        <w:t>Обувь кожаная, млн пар</w:t>
        <w:tab/>
        <w:t>28,8</w:t>
        <w:tab/>
        <w:t>77,8</w:t>
        <w:tab/>
        <w:t>149,0</w:t>
        <w:tab/>
        <w:t>177</w:t>
        <w:tab/>
        <w:t>196</w:t>
        <w:tab/>
        <w:t>12,4</w:t>
        <w:tab/>
        <w:t>6,3</w:t>
      </w:r>
    </w:p>
    <w:p>
      <w:pPr>
        <w:pStyle w:val="Normal"/>
        <w:rPr/>
      </w:pPr>
      <w:r>
        <w:rPr>
          <w:rFonts w:cs="Literaturnaja" w:ascii="Literaturnaja" w:hAnsi="Literaturnaja"/>
          <w:sz w:val="16"/>
          <w:szCs w:val="16"/>
        </w:rPr>
        <w:t>30.</w:t>
        <w:tab/>
        <w:t>Ткань всех видов, млн м</w:t>
      </w:r>
      <w:r>
        <w:rPr>
          <w:rFonts w:cs="Literaturnaja" w:ascii="Literaturnaja" w:hAnsi="Literaturnaja"/>
          <w:position w:val="5"/>
          <w:sz w:val="9"/>
          <w:szCs w:val="9"/>
        </w:rPr>
        <w:t>2</w:t>
      </w:r>
      <w:r>
        <w:rPr>
          <w:rFonts w:cs="Literaturnaja" w:ascii="Literaturnaja" w:hAnsi="Literaturnaja"/>
          <w:sz w:val="16"/>
          <w:szCs w:val="16"/>
        </w:rPr>
        <w:tab/>
        <w:t>30,2</w:t>
        <w:tab/>
        <w:t>163</w:t>
        <w:tab/>
        <w:t>453,0</w:t>
        <w:tab/>
        <w:t>985</w:t>
        <w:tab/>
        <w:t>1212</w:t>
        <w:tab/>
        <w:t>109,3</w:t>
        <w:tab/>
        <w:t>9,0</w:t>
      </w:r>
    </w:p>
    <w:p>
      <w:pPr>
        <w:pStyle w:val="Normal"/>
        <w:rPr>
          <w:rFonts w:ascii="Literaturnaja" w:hAnsi="Literaturnaja" w:cs="Literaturnaja"/>
          <w:sz w:val="16"/>
          <w:szCs w:val="16"/>
        </w:rPr>
      </w:pPr>
      <w:r>
        <w:rPr>
          <w:rFonts w:cs="Literaturnaja" w:ascii="Literaturnaja" w:hAnsi="Literaturnaja"/>
          <w:sz w:val="16"/>
          <w:szCs w:val="16"/>
        </w:rPr>
      </w:r>
    </w:p>
    <w:p>
      <w:pPr>
        <w:pStyle w:val="Normal"/>
        <w:autoSpaceDE w:val="false"/>
        <w:jc w:val="right"/>
        <w:rPr/>
      </w:pPr>
      <w:r>
        <w:rPr>
          <w:rFonts w:cs="Literaturnaja" w:ascii="Literaturnaja" w:hAnsi="Literaturnaja"/>
          <w:i/>
          <w:iCs/>
          <w:color w:val="000000"/>
          <w:sz w:val="18"/>
          <w:szCs w:val="18"/>
        </w:rPr>
        <w:tab/>
      </w:r>
      <w:r>
        <w:rPr>
          <w:rFonts w:cs="Literaturnaja" w:ascii="Literaturnaja" w:hAnsi="Literaturnaja"/>
          <w:i/>
          <w:iCs/>
          <w:sz w:val="16"/>
          <w:szCs w:val="16"/>
        </w:rPr>
        <w:t>Продолжение табл.</w:t>
      </w:r>
    </w:p>
    <w:p>
      <w:pPr>
        <w:pStyle w:val="Normal"/>
        <w:pBdr>
          <w:top w:val="single" w:sz="2" w:space="0" w:color="000000"/>
          <w:bottom w:val="single" w:sz="2" w:space="0" w:color="000000"/>
        </w:pBdr>
        <w:tabs>
          <w:tab w:val="clear" w:pos="708"/>
          <w:tab w:val="center" w:pos="1162" w:leader="none"/>
          <w:tab w:val="center" w:pos="2324" w:leader="none"/>
          <w:tab w:val="center" w:pos="2603" w:leader="none"/>
          <w:tab w:val="center" w:pos="2882" w:leader="none"/>
          <w:tab w:val="center" w:pos="3161" w:leader="none"/>
          <w:tab w:val="center" w:pos="3440" w:leader="none"/>
          <w:tab w:val="center" w:pos="3719" w:leader="none"/>
          <w:tab w:val="center" w:pos="3998" w:leader="none"/>
          <w:tab w:val="center" w:pos="4277" w:leader="none"/>
          <w:tab w:val="center" w:pos="4556" w:leader="none"/>
          <w:tab w:val="center" w:pos="4835" w:leader="none"/>
          <w:tab w:val="center" w:pos="5115" w:leader="none"/>
          <w:tab w:val="center" w:pos="5394" w:leader="none"/>
          <w:tab w:val="center" w:pos="5673" w:leader="none"/>
          <w:tab w:val="center" w:pos="5952" w:leader="none"/>
          <w:tab w:val="right" w:pos="6231" w:leader="none"/>
        </w:tabs>
        <w:autoSpaceDE w:val="false"/>
        <w:spacing w:before="160" w:after="30"/>
        <w:rPr>
          <w:rFonts w:ascii="Literaturnaja" w:hAnsi="Literaturnaja" w:cs="Literaturnaja"/>
          <w:sz w:val="12"/>
          <w:szCs w:val="12"/>
        </w:rPr>
      </w:pPr>
      <w:r>
        <w:rPr>
          <w:rFonts w:cs="Literaturnaja" w:ascii="Literaturnaja" w:hAnsi="Literaturnaja"/>
          <w:sz w:val="12"/>
          <w:szCs w:val="12"/>
        </w:rPr>
        <w:tab/>
      </w:r>
      <w:r>
        <w:rPr>
          <w:rFonts w:cs="Literaturnaja" w:ascii="Literaturnaja" w:hAnsi="Literaturnaja"/>
          <w:b/>
          <w:bCs/>
          <w:sz w:val="12"/>
          <w:szCs w:val="12"/>
        </w:rPr>
        <w:t>№ п/п и наименование</w:t>
        <w:tab/>
        <w:tab/>
        <w:t>1950</w:t>
        <w:tab/>
        <w:tab/>
        <w:t>1960</w:t>
        <w:tab/>
        <w:tab/>
        <w:t>1970</w:t>
        <w:tab/>
        <w:tab/>
        <w:t>1980</w:t>
        <w:tab/>
        <w:tab/>
        <w:t>1990</w:t>
        <w:tab/>
        <w:tab/>
        <w:t>1996</w:t>
        <w:tab/>
        <w:tab/>
        <w:t>1996 в</w:t>
        <w:tab/>
        <w:br/>
        <w:tab/>
        <w:tab/>
        <w:tab/>
        <w:tab/>
        <w:tab/>
        <w:tab/>
        <w:tab/>
        <w:tab/>
        <w:tab/>
        <w:tab/>
        <w:tab/>
        <w:tab/>
        <w:tab/>
        <w:tab/>
        <w:tab/>
        <w:t>%199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31.</w:t>
        <w:tab/>
        <w:t>Ткань х/б., млн м</w:t>
      </w:r>
      <w:r>
        <w:rPr>
          <w:rFonts w:cs="Literaturnaja" w:ascii="Literaturnaja" w:hAnsi="Literaturnaja"/>
          <w:position w:val="5"/>
          <w:sz w:val="9"/>
          <w:szCs w:val="9"/>
        </w:rPr>
        <w:t>2</w:t>
      </w:r>
      <w:r>
        <w:rPr>
          <w:rFonts w:cs="Literaturnaja" w:ascii="Literaturnaja" w:hAnsi="Literaturnaja"/>
          <w:sz w:val="16"/>
          <w:szCs w:val="16"/>
        </w:rPr>
        <w:tab/>
        <w:t>20,6</w:t>
        <w:tab/>
        <w:t>97,7</w:t>
        <w:tab/>
        <w:t>238,0</w:t>
        <w:tab/>
        <w:t>481</w:t>
        <w:tab/>
        <w:t>564</w:t>
        <w:tab/>
        <w:t>50,9</w:t>
        <w:tab/>
        <w:t>9,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32.</w:t>
        <w:tab/>
        <w:t>Ткань шерстяная, млн м</w:t>
      </w:r>
      <w:r>
        <w:rPr>
          <w:rFonts w:cs="Literaturnaja" w:ascii="Literaturnaja" w:hAnsi="Literaturnaja"/>
          <w:position w:val="5"/>
          <w:sz w:val="9"/>
          <w:szCs w:val="9"/>
        </w:rPr>
        <w:t>2</w:t>
      </w:r>
      <w:r>
        <w:rPr>
          <w:rFonts w:cs="Literaturnaja" w:ascii="Literaturnaja" w:hAnsi="Literaturnaja"/>
          <w:sz w:val="16"/>
          <w:szCs w:val="16"/>
        </w:rPr>
        <w:tab/>
        <w:t>7,9</w:t>
        <w:tab/>
        <w:t>25,9</w:t>
        <w:tab/>
        <w:t>66,3</w:t>
        <w:tab/>
        <w:t>75</w:t>
        <w:tab/>
        <w:t>72</w:t>
        <w:tab/>
        <w:t>9,0</w:t>
        <w:tab/>
        <w:t>12,5</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33.</w:t>
        <w:tab/>
        <w:t>Ткань льняная, млн м</w:t>
      </w:r>
      <w:r>
        <w:rPr>
          <w:rFonts w:cs="Literaturnaja" w:ascii="Literaturnaja" w:hAnsi="Literaturnaja"/>
          <w:position w:val="5"/>
          <w:sz w:val="9"/>
          <w:szCs w:val="9"/>
        </w:rPr>
        <w:t>2</w:t>
      </w:r>
      <w:r>
        <w:rPr>
          <w:rFonts w:cs="Literaturnaja" w:ascii="Literaturnaja" w:hAnsi="Literaturnaja"/>
          <w:sz w:val="16"/>
          <w:szCs w:val="16"/>
        </w:rPr>
        <w:tab/>
        <w:t>0,4</w:t>
        <w:tab/>
        <w:t>0,4</w:t>
        <w:tab/>
        <w:t>61,4</w:t>
        <w:tab/>
        <w:t>82</w:t>
        <w:tab/>
        <w:t>98</w:t>
        <w:tab/>
        <w:t>20,2</w:t>
        <w:tab/>
        <w:t>20,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pPr>
      <w:r>
        <w:rPr>
          <w:rFonts w:cs="Literaturnaja" w:ascii="Literaturnaja" w:hAnsi="Literaturnaja"/>
          <w:sz w:val="16"/>
          <w:szCs w:val="16"/>
        </w:rPr>
        <w:t>34.</w:t>
        <w:tab/>
        <w:t>Ткань шелковая, млн м</w:t>
      </w:r>
      <w:r>
        <w:rPr>
          <w:rFonts w:cs="Literaturnaja" w:ascii="Literaturnaja" w:hAnsi="Literaturnaja"/>
          <w:position w:val="5"/>
          <w:sz w:val="9"/>
          <w:szCs w:val="9"/>
        </w:rPr>
        <w:t>2</w:t>
      </w:r>
      <w:r>
        <w:rPr>
          <w:rFonts w:cs="Literaturnaja" w:ascii="Literaturnaja" w:hAnsi="Literaturnaja"/>
          <w:sz w:val="16"/>
          <w:szCs w:val="16"/>
        </w:rPr>
        <w:tab/>
        <w:t>1,3</w:t>
        <w:tab/>
        <w:t>39,8</w:t>
        <w:tab/>
        <w:t>87,7</w:t>
        <w:tab/>
        <w:t>258</w:t>
        <w:tab/>
        <w:t>283</w:t>
        <w:tab/>
        <w:t>8,7</w:t>
        <w:tab/>
        <w:t>3,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35.</w:t>
        <w:tab/>
        <w:t>Трикотажные изделия,</w:t>
        <w:br/>
        <w:t>млн шт.</w:t>
        <w:tab/>
        <w:t>35,4</w:t>
        <w:tab/>
        <w:t>128</w:t>
        <w:tab/>
        <w:t>218</w:t>
        <w:tab/>
        <w:t>294</w:t>
        <w:tab/>
        <w:t>351</w:t>
        <w:tab/>
        <w:t>12,0</w:t>
        <w:tab/>
        <w:t>3,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36.</w:t>
        <w:tab/>
        <w:t>Чулочно-носочные издел.,</w:t>
        <w:br/>
        <w:t>млн пар</w:t>
        <w:tab/>
        <w:t>79,9</w:t>
        <w:tab/>
        <w:t>213</w:t>
        <w:tab/>
        <w:t>283</w:t>
        <w:tab/>
        <w:t>354</w:t>
        <w:tab/>
        <w:t>443</w:t>
        <w:tab/>
        <w:t>63,9</w:t>
        <w:tab/>
        <w:t>14,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37.</w:t>
        <w:tab/>
        <w:t>Зерно, млн т</w:t>
        <w:tab/>
        <w:t>20,5</w:t>
        <w:tab/>
        <w:t>21,8</w:t>
        <w:tab/>
        <w:t>36,4</w:t>
        <w:tab/>
        <w:t>38,1</w:t>
        <w:tab/>
        <w:t>51,0</w:t>
        <w:tab/>
        <w:t>24,5</w:t>
        <w:tab/>
        <w:t>48,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38.</w:t>
        <w:tab/>
        <w:t>Пшеница, млн т</w:t>
        <w:tab/>
        <w:t>6,7</w:t>
        <w:tab/>
        <w:t>6,8</w:t>
        <w:tab/>
        <w:t>15,6</w:t>
        <w:tab/>
        <w:t>21,3</w:t>
        <w:tab/>
        <w:t>30,4</w:t>
        <w:tab/>
        <w:t>13,5</w:t>
        <w:tab/>
        <w:t>44,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39.</w:t>
        <w:tab/>
        <w:t>Картофель, млн т</w:t>
        <w:tab/>
        <w:t>20,3</w:t>
        <w:tab/>
        <w:t>19,5</w:t>
        <w:tab/>
        <w:t>19,7</w:t>
        <w:tab/>
        <w:t>13,1</w:t>
        <w:tab/>
        <w:t>16,7</w:t>
        <w:tab/>
        <w:t>18,4</w:t>
        <w:tab/>
        <w:t>110,1</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0.</w:t>
        <w:tab/>
        <w:t>Овощи, млн т</w:t>
        <w:tab/>
        <w:t>2,3</w:t>
        <w:tab/>
        <w:t>4,9</w:t>
        <w:tab/>
        <w:t>5,8</w:t>
        <w:tab/>
        <w:t>7,2</w:t>
        <w:tab/>
        <w:t>6,7</w:t>
        <w:tab/>
        <w:t>5,0</w:t>
        <w:tab/>
        <w:t>74,6</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1.</w:t>
        <w:tab/>
        <w:t>Виноград, тыс. т</w:t>
        <w:tab/>
        <w:t>66</w:t>
        <w:tab/>
        <w:t>423</w:t>
        <w:tab/>
        <w:t>904</w:t>
        <w:tab/>
        <w:t>886</w:t>
        <w:tab/>
        <w:t>836</w:t>
        <w:tab/>
        <w:t>503,4</w:t>
        <w:tab/>
        <w:t>60,2</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2.</w:t>
        <w:tab/>
        <w:t>Плоды и ягоды, млн т</w:t>
        <w:tab/>
        <w:t>0,7</w:t>
        <w:tab/>
        <w:t>1,0</w:t>
        <w:tab/>
        <w:t>2,3</w:t>
        <w:tab/>
        <w:t>2,3</w:t>
        <w:tab/>
        <w:t>2,9</w:t>
        <w:tab/>
        <w:t>2,0</w:t>
        <w:tab/>
        <w:t>68,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3.</w:t>
        <w:tab/>
        <w:t>Сахарная свекла, млн т</w:t>
        <w:tab/>
        <w:t>14,6</w:t>
        <w:tab/>
        <w:t>31,8</w:t>
        <w:tab/>
        <w:t>46,3</w:t>
        <w:tab/>
        <w:t>48,8</w:t>
        <w:tab/>
        <w:t>44,3</w:t>
        <w:tab/>
        <w:t>22,8</w:t>
        <w:tab/>
        <w:t>51,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4.</w:t>
        <w:tab/>
        <w:t>Подсолнечник, млн т</w:t>
        <w:tab/>
        <w:t>0,7</w:t>
        <w:tab/>
        <w:t>1,7</w:t>
        <w:tab/>
        <w:t>2,6</w:t>
        <w:tab/>
        <w:t>13</w:t>
        <w:tab/>
        <w:t>2,7</w:t>
        <w:tab/>
        <w:t>2,1</w:t>
        <w:tab/>
        <w:t>77,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5.</w:t>
        <w:tab/>
        <w:t>Мясо, млн т</w:t>
        <w:tab/>
        <w:t>1,2</w:t>
        <w:tab/>
        <w:t>11</w:t>
        <w:tab/>
        <w:t>2,9</w:t>
        <w:tab/>
        <w:t>3,5</w:t>
        <w:tab/>
        <w:t>4,3</w:t>
        <w:tab/>
        <w:t>2,1</w:t>
        <w:tab/>
        <w:t>48,8</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6.</w:t>
        <w:tab/>
        <w:t>Молоко, млн т</w:t>
        <w:tab/>
        <w:t>6,8</w:t>
        <w:tab/>
        <w:t>14,0</w:t>
        <w:tab/>
        <w:t>18,7</w:t>
        <w:tab/>
        <w:t>21,1</w:t>
        <w:tab/>
        <w:t>24,5</w:t>
        <w:tab/>
        <w:t>15,9</w:t>
        <w:tab/>
        <w:t>64,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7.</w:t>
        <w:tab/>
        <w:t>Масло, тыс. т</w:t>
        <w:tab/>
        <w:t>60,7</w:t>
        <w:tab/>
        <w:t>190</w:t>
        <w:tab/>
        <w:t>245</w:t>
        <w:tab/>
        <w:t>335</w:t>
        <w:tab/>
        <w:t>444</w:t>
        <w:tab/>
        <w:t>155</w:t>
        <w:tab/>
        <w:t>34,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8.</w:t>
        <w:tab/>
        <w:t>Масло растительное,</w:t>
        <w:br/>
        <w:t>тыс. т</w:t>
        <w:tab/>
        <w:t>181,5</w:t>
        <w:tab/>
        <w:t>449</w:t>
        <w:tab/>
        <w:t>1071</w:t>
        <w:tab/>
        <w:t>941</w:t>
        <w:tab/>
        <w:t>1070</w:t>
        <w:tab/>
        <w:t>598</w:t>
        <w:tab/>
        <w:t>55,8</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49.</w:t>
        <w:tab/>
        <w:t>Яйца, млрд шт.</w:t>
        <w:tab/>
        <w:t>3,5</w:t>
        <w:tab/>
        <w:t>7,2</w:t>
        <w:tab/>
        <w:t>9,2</w:t>
        <w:tab/>
        <w:t>14,6</w:t>
        <w:tab/>
        <w:t>16,3</w:t>
        <w:tab/>
        <w:t>8,8</w:t>
        <w:tab/>
        <w:t>53,9</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0.</w:t>
        <w:tab/>
        <w:t>Сахар, млн т</w:t>
        <w:tab/>
        <w:t>1,8</w:t>
        <w:tab/>
        <w:t>3,8</w:t>
        <w:tab/>
        <w:t>5,9</w:t>
        <w:tab/>
        <w:t>5,3</w:t>
        <w:tab/>
        <w:t>6,8</w:t>
        <w:tab/>
        <w:t>3,3</w:t>
        <w:tab/>
        <w:t>48,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1.</w:t>
        <w:tab/>
        <w:t>Консервы, млн усл. банок</w:t>
        <w:tab/>
        <w:t>298</w:t>
        <w:tab/>
        <w:t>1160</w:t>
        <w:tab/>
        <w:t>2642</w:t>
        <w:tab/>
        <w:t>3488</w:t>
        <w:tab/>
        <w:t>4832</w:t>
        <w:tab/>
        <w:t>814</w:t>
        <w:tab/>
        <w:t>16,8</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2.</w:t>
        <w:tab/>
        <w:t>Шерсть, тыс. т</w:t>
        <w:tab/>
        <w:t>11,9</w:t>
        <w:tab/>
        <w:t>27,6</w:t>
        <w:tab/>
        <w:t>24,8</w:t>
        <w:tab/>
        <w:t>27,3</w:t>
        <w:tab/>
        <w:t>29,8</w:t>
        <w:tab/>
        <w:t>9,4</w:t>
        <w:tab/>
        <w:t>31,5</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3.</w:t>
        <w:tab/>
        <w:t>Крупный рогатый скот,</w:t>
        <w:br/>
        <w:t>млн голов</w:t>
        <w:tab/>
        <w:t>11,2</w:t>
        <w:tab/>
        <w:t>17,6</w:t>
        <w:tab/>
        <w:t>21,3</w:t>
        <w:tab/>
        <w:t>25,4</w:t>
        <w:tab/>
        <w:t>24,6</w:t>
        <w:tab/>
        <w:t>15,3</w:t>
        <w:tab/>
        <w:t>62,1</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4.</w:t>
        <w:tab/>
        <w:t>Свиньи, млн голов</w:t>
        <w:tab/>
        <w:t>7,8</w:t>
        <w:tab/>
        <w:t>18,2</w:t>
        <w:tab/>
        <w:t>20,7</w:t>
        <w:tab/>
        <w:t>19,8</w:t>
        <w:tab/>
        <w:t>19,4</w:t>
        <w:tab/>
        <w:t>11,2</w:t>
        <w:tab/>
        <w:t>57,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5.</w:t>
        <w:tab/>
        <w:t>Овцы и козы, млн голов</w:t>
        <w:tab/>
        <w:t>6,8</w:t>
        <w:tab/>
        <w:t>10,6</w:t>
        <w:tab/>
        <w:t>8,9</w:t>
        <w:tab/>
        <w:t>9,0</w:t>
        <w:tab/>
        <w:t>8,4</w:t>
        <w:tab/>
        <w:t>3,0</w:t>
        <w:tab/>
        <w:t>35,7</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6.</w:t>
        <w:tab/>
        <w:t>Птица, млн голов</w:t>
        <w:tab/>
        <w:t>—</w:t>
        <w:tab/>
        <w:t>130</w:t>
        <w:tab/>
        <w:t>155</w:t>
        <w:tab/>
        <w:t>234</w:t>
        <w:tab/>
        <w:t>246</w:t>
        <w:tab/>
        <w:t>130,6</w:t>
        <w:tab/>
        <w:t>53,0</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7.</w:t>
        <w:tab/>
        <w:t>Перевозки ж/д транспор-</w:t>
        <w:br/>
        <w:t>том, млн т</w:t>
        <w:tab/>
        <w:t>228</w:t>
        <w:tab/>
        <w:t>504</w:t>
        <w:tab/>
        <w:t>795</w:t>
        <w:tab/>
        <w:t>981</w:t>
        <w:tab/>
        <w:t>976</w:t>
        <w:tab/>
        <w:t>296</w:t>
        <w:tab/>
        <w:t>30,3</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8.</w:t>
        <w:tab/>
        <w:t>Перевозки автотранспор-</w:t>
        <w:br/>
        <w:t>том, млн т</w:t>
        <w:tab/>
        <w:t>366</w:t>
        <w:tab/>
        <w:t>1678</w:t>
        <w:tab/>
        <w:t>3058</w:t>
        <w:tab/>
        <w:t>4391</w:t>
        <w:tab/>
        <w:t>4897</w:t>
        <w:tab/>
        <w:t>218</w:t>
        <w:tab/>
        <w:t>4,4</w:t>
      </w:r>
    </w:p>
    <w:p>
      <w:pPr>
        <w:pStyle w:val="Normal"/>
        <w:pBdr>
          <w:bottom w:val="single" w:sz="2" w:space="0" w:color="000000"/>
        </w:pBdr>
        <w:tabs>
          <w:tab w:val="clear" w:pos="708"/>
          <w:tab w:val="left" w:pos="280" w:leader="none"/>
          <w:tab w:val="center" w:pos="2603" w:leader="none"/>
          <w:tab w:val="center" w:pos="3161" w:leader="none"/>
          <w:tab w:val="center" w:pos="3719" w:leader="none"/>
          <w:tab w:val="center" w:pos="4277" w:leader="none"/>
          <w:tab w:val="center" w:pos="4835" w:leader="none"/>
          <w:tab w:val="center" w:pos="5394" w:leader="none"/>
          <w:tab w:val="center" w:pos="5952" w:leader="none"/>
        </w:tabs>
        <w:autoSpaceDE w:val="false"/>
        <w:spacing w:before="0" w:after="40"/>
        <w:ind w:left="280" w:hanging="240"/>
        <w:rPr>
          <w:rFonts w:ascii="Literaturnaja" w:hAnsi="Literaturnaja" w:cs="Literaturnaja"/>
          <w:sz w:val="16"/>
          <w:szCs w:val="16"/>
        </w:rPr>
      </w:pPr>
      <w:r>
        <w:rPr>
          <w:rFonts w:cs="Literaturnaja" w:ascii="Literaturnaja" w:hAnsi="Literaturnaja"/>
          <w:sz w:val="16"/>
          <w:szCs w:val="16"/>
        </w:rPr>
        <w:t>59.</w:t>
        <w:tab/>
        <w:t>Перевозки мор. транспор-</w:t>
        <w:br/>
        <w:t>том, млн т</w:t>
        <w:tab/>
        <w:t>11,0</w:t>
        <w:tab/>
        <w:t>19,8</w:t>
        <w:tab/>
        <w:t>38,2</w:t>
        <w:tab/>
        <w:t>47,1</w:t>
        <w:tab/>
        <w:t>53,3</w:t>
        <w:tab/>
        <w:t>14,0</w:t>
        <w:tab/>
        <w:t>26,2</w:t>
      </w:r>
    </w:p>
    <w:p>
      <w:pPr>
        <w:pStyle w:val="Normal"/>
        <w:rPr>
          <w:rFonts w:ascii="Literaturnaja" w:hAnsi="Literaturnaja" w:cs="Literaturnaja"/>
          <w:sz w:val="16"/>
          <w:szCs w:val="16"/>
        </w:rPr>
      </w:pPr>
      <w:r>
        <w:rPr>
          <w:rFonts w:cs="Literaturnaja" w:ascii="Literaturnaja" w:hAnsi="Literaturnaja"/>
          <w:sz w:val="16"/>
          <w:szCs w:val="16"/>
        </w:rPr>
        <w:t>60.</w:t>
        <w:tab/>
        <w:t>Перевозки реч. транспор-</w:t>
        <w:br/>
        <w:t>том, млн т</w:t>
        <w:tab/>
        <w:t>4,3</w:t>
        <w:tab/>
        <w:t>12,8</w:t>
        <w:tab/>
        <w:t>27,3</w:t>
        <w:tab/>
        <w:t>51,3</w:t>
        <w:tab/>
        <w:t>65,7</w:t>
        <w:tab/>
        <w:t>7,7</w:t>
        <w:tab/>
        <w:t>11,7</w:t>
      </w:r>
    </w:p>
    <w:p>
      <w:pPr>
        <w:pStyle w:val="Normal"/>
        <w:rPr>
          <w:rFonts w:ascii="Literaturnaja" w:hAnsi="Literaturnaja" w:cs="Literaturnaja"/>
          <w:sz w:val="16"/>
          <w:szCs w:val="16"/>
        </w:rPr>
      </w:pPr>
      <w:r>
        <w:rPr>
          <w:rFonts w:cs="Literaturnaja" w:ascii="Literaturnaja" w:hAnsi="Literaturnaja"/>
          <w:sz w:val="16"/>
          <w:szCs w:val="16"/>
        </w:rPr>
      </w:r>
      <w:r>
        <w:br w:type="page"/>
      </w:r>
    </w:p>
    <w:p>
      <w:pPr>
        <w:pStyle w:val="Normal"/>
        <w:tabs>
          <w:tab w:val="clear" w:pos="708"/>
          <w:tab w:val="left" w:pos="480" w:leader="none"/>
        </w:tabs>
        <w:autoSpaceDE w:val="false"/>
        <w:spacing w:before="0" w:after="160"/>
        <w:jc w:val="center"/>
        <w:rPr>
          <w:rFonts w:ascii="Literaturnaja" w:hAnsi="Literaturnaja" w:cs="Literaturnaja"/>
          <w:b/>
          <w:b/>
          <w:bCs/>
          <w:caps/>
          <w:sz w:val="16"/>
          <w:szCs w:val="16"/>
        </w:rPr>
      </w:pPr>
      <w:r>
        <w:rPr>
          <w:rFonts w:cs="Literaturnaja" w:ascii="Literaturnaja" w:hAnsi="Literaturnaja"/>
          <w:b/>
          <w:bCs/>
          <w:caps/>
          <w:color w:val="000000"/>
          <w:sz w:val="16"/>
          <w:szCs w:val="16"/>
        </w:rPr>
        <w:t>Содержание</w:t>
      </w:r>
      <w:r>
        <w:fldChar w:fldCharType="begin"/>
      </w:r>
      <w:r>
        <w:rPr/>
        <w:instrText xml:space="preserve"> TC "Содержание" \l 1 </w:instrText>
      </w:r>
      <w:r>
        <w:rPr/>
        <w:fldChar w:fldCharType="separate"/>
      </w:r>
      <w:r>
        <w:rPr/>
      </w:r>
      <w:r>
        <w:rPr/>
        <w:fldChar w:fldCharType="end"/>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К читателю</w:t>
        <w:tab/>
        <w:t>3</w:t>
      </w:r>
    </w:p>
    <w:p>
      <w:pPr>
        <w:pStyle w:val="Normal"/>
        <w:tabs>
          <w:tab w:val="clear" w:pos="708"/>
          <w:tab w:val="right" w:pos="6231" w:leader="dot"/>
        </w:tabs>
        <w:autoSpaceDE w:val="false"/>
        <w:spacing w:before="60" w:after="20"/>
        <w:rPr/>
      </w:pPr>
      <w:r>
        <w:rPr>
          <w:rFonts w:cs="Literaturnaja" w:ascii="Literaturnaja" w:hAnsi="Literaturnaja"/>
          <w:sz w:val="16"/>
          <w:szCs w:val="16"/>
        </w:rPr>
        <w:t xml:space="preserve">Часть </w:t>
      </w:r>
      <w:r>
        <w:rPr>
          <w:rFonts w:cs="Literaturnaja" w:ascii="Literaturnaja" w:hAnsi="Literaturnaja"/>
          <w:caps/>
          <w:sz w:val="16"/>
          <w:szCs w:val="16"/>
        </w:rPr>
        <w:t>I. Трудные поиски справедливости</w:t>
        <w:tab/>
        <w:t>7</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Долгие поиски справедливости</w:t>
        <w:tab/>
        <w:t>9</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Новые находки</w:t>
        <w:tab/>
        <w:t>35</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Быстро и любой ценой</w:t>
        <w:tab/>
        <w:t>55</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Почему распался социализм? Кто нами правил?</w:t>
        <w:tab/>
        <w:t>98</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Кому это выгодно?</w:t>
        <w:tab/>
        <w:t>144</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Размышления о некоторых уроках нашей истории</w:t>
        <w:tab/>
        <w:t>169</w:t>
      </w:r>
    </w:p>
    <w:p>
      <w:pPr>
        <w:pStyle w:val="Normal"/>
        <w:tabs>
          <w:tab w:val="clear" w:pos="708"/>
          <w:tab w:val="right" w:pos="6231" w:leader="dot"/>
        </w:tabs>
        <w:autoSpaceDE w:val="false"/>
        <w:spacing w:before="60" w:after="20"/>
        <w:rPr/>
      </w:pPr>
      <w:r>
        <w:rPr>
          <w:rFonts w:cs="Literaturnaja" w:ascii="Literaturnaja" w:hAnsi="Literaturnaja"/>
          <w:sz w:val="16"/>
          <w:szCs w:val="16"/>
        </w:rPr>
        <w:t>Часть II.</w:t>
      </w:r>
      <w:r>
        <w:rPr>
          <w:rFonts w:cs="Literaturnaja" w:ascii="Literaturnaja" w:hAnsi="Literaturnaja"/>
          <w:caps/>
          <w:sz w:val="16"/>
          <w:szCs w:val="16"/>
        </w:rPr>
        <w:t xml:space="preserve"> Гибель Империи</w:t>
        <w:tab/>
        <w:t>187</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Трудная судьба России</w:t>
        <w:tab/>
        <w:t>189</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Реформы или ограбление народа</w:t>
        <w:tab/>
        <w:t>202</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Союз бизнеса и бандитизма</w:t>
        <w:tab/>
        <w:t>213</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Национал-шовинизм: истоки и последствия</w:t>
        <w:tab/>
        <w:t>223</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Дружба — верная дорога в лучшую жизнь</w:t>
        <w:tab/>
        <w:t>242</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Трудные поиски</w:t>
        <w:tab/>
        <w:t>249</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По диким степям Казахстана</w:t>
        <w:tab/>
        <w:t>249</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Ташкент — город всегда хлебный</w:t>
        <w:tab/>
        <w:t>253</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Белоруссия родная</w:t>
        <w:tab/>
        <w:t>257</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Сильные регионы — путь к возрождению</w:t>
        <w:tab/>
        <w:t>264</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Печаль народа</w:t>
        <w:tab/>
        <w:t>287</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О судьбе молодежи</w:t>
        <w:tab/>
        <w:t>287</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Образование и наука</w:t>
        <w:tab/>
        <w:t>291</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О защите Отчизны</w:t>
        <w:tab/>
        <w:t>303</w:t>
      </w:r>
    </w:p>
    <w:p>
      <w:pPr>
        <w:pStyle w:val="Normal"/>
        <w:tabs>
          <w:tab w:val="clear" w:pos="708"/>
          <w:tab w:val="right" w:pos="6231" w:leader="dot"/>
        </w:tabs>
        <w:autoSpaceDE w:val="false"/>
        <w:ind w:left="280" w:hanging="0"/>
        <w:rPr>
          <w:rFonts w:ascii="Literaturnaja" w:hAnsi="Literaturnaja" w:cs="Literaturnaja"/>
          <w:sz w:val="16"/>
          <w:szCs w:val="16"/>
        </w:rPr>
      </w:pPr>
      <w:r>
        <w:rPr>
          <w:rFonts w:cs="Literaturnaja" w:ascii="Literaturnaja" w:hAnsi="Literaturnaja"/>
          <w:sz w:val="16"/>
          <w:szCs w:val="16"/>
        </w:rPr>
        <w:t>О вечных проблемах села</w:t>
        <w:tab/>
        <w:t>307</w:t>
      </w:r>
    </w:p>
    <w:p>
      <w:pPr>
        <w:pStyle w:val="Normal"/>
        <w:tabs>
          <w:tab w:val="clear" w:pos="708"/>
          <w:tab w:val="right" w:pos="6231" w:leader="dot"/>
        </w:tabs>
        <w:autoSpaceDE w:val="false"/>
        <w:ind w:left="283" w:hanging="283"/>
        <w:rPr>
          <w:rFonts w:ascii="Literaturnaja" w:hAnsi="Literaturnaja" w:cs="Literaturnaja"/>
          <w:sz w:val="16"/>
          <w:szCs w:val="16"/>
        </w:rPr>
      </w:pPr>
      <w:r>
        <w:rPr>
          <w:rFonts w:cs="Literaturnaja" w:ascii="Literaturnaja" w:hAnsi="Literaturnaja"/>
          <w:sz w:val="16"/>
          <w:szCs w:val="16"/>
        </w:rPr>
        <w:t>Еще раз о равенстве и справедливости</w:t>
        <w:tab/>
        <w:t>314</w:t>
      </w:r>
    </w:p>
    <w:p>
      <w:pPr>
        <w:pStyle w:val="Normal"/>
        <w:rPr>
          <w:rFonts w:ascii="Literaturnaja" w:hAnsi="Literaturnaja" w:cs="Literaturnaja"/>
          <w:sz w:val="16"/>
          <w:szCs w:val="16"/>
        </w:rPr>
      </w:pPr>
      <w:r>
        <w:rPr>
          <w:rFonts w:cs="Literaturnaja" w:ascii="Literaturnaja" w:hAnsi="Literaturnaja"/>
          <w:sz w:val="16"/>
          <w:szCs w:val="16"/>
        </w:rPr>
        <w:t>Послесловие</w:t>
        <w:tab/>
        <w:t>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cc"/>
    <w:family w:val="auto"/>
    <w:pitch w:val="default"/>
  </w:font>
  <w:font w:name="Literaturnaja">
    <w:charset w:val="cc"/>
    <w:family w:val="swiss"/>
    <w:pitch w:val="default"/>
  </w:font>
  <w:font w:name="Wood Ornaments 2">
    <w:charset w:val="cc"/>
    <w:family w:val="decorative"/>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5:00Z</dcterms:created>
  <dc:creator>Пользователь</dc:creator>
  <dc:description/>
  <cp:keywords/>
  <dc:language>en-US</dc:language>
  <cp:lastModifiedBy>Пользователь</cp:lastModifiedBy>
  <dcterms:modified xsi:type="dcterms:W3CDTF">2010-06-29T13:08:00Z</dcterms:modified>
  <cp:revision>6</cp:revision>
  <dc:subject/>
  <dc:title> </dc:title>
</cp:coreProperties>
</file>